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5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6TKV@N6I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nwood approeed MARS mod for the TH-75A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Remove the 3 exterior screws.  There are 4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attery pack slides on.  Remove the 2 screw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the radio.  You now have access behin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You will see a green wire near a square chip. 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  You will now have transmit from 142-152 and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-174.  Transceive from 420-450.  Although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385-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ruly a fantastic radio!  You can take the mo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urther.  You wyll definitely need a service manu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licate touch.  (Not for the weak!)  Locate and remove D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same vicinity of the green wire.  The rad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ransceive from 136-174, some VCO adjustment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range.  It is also now capable of trans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85-512.  The UHF VCO's have approximately a 50 MHz b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o you will only get a 50 MHz wide portion of 385-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s adjusting the VCO's.  There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transmit and receive for both VHF and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for complete dis-assembly of the radio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ese mods extremely valuable.  N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al band ham rig and a police scanner in one.  Hav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EXTREME caution in transmitting only on your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S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