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45AT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TH-25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l frequencies given in MHz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22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how the radio is delivered in the USA.  TX 144-1, 141-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(I thin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22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dio tunes from 142-151.  This may be the modification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 MARS members.  I don't remember where the unit will transmit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r may not transmit outside the range from 144-14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22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dio tunes only from 144-14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22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ies may be selected from 100-200 MHz (on the display only -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 will not lock up in this entire range).  In addition, TX i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r PLL lock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25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ing R25 disables automatic offset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23 and R24 are used for selecting the step size for tuning.  I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which positions are for which step sizes, and alas I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down what I found.  If you want to play with this,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TH-45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l frequencies are given in MHz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18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how the radio is delivered in the USA.  The radio co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-450 MH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18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0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dio is prohibited from tuning outside 440-450 MH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18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dio will only tune from 215-230 MHz.  Note that the PLL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 up!  (What did you expect?)  Could it be possible that Ken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ly planned a 220 version of this radio, but then scrappe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18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dio will tune from 200-500 MHz (on the display only - your 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lock up over this entire range).  Transmitting i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your PLL will lock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D IN FILE TH45AT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