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-25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equencies given in MH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radio is delivered in the USA.  TX 144-1, 141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unes from 142-151.  This may be the modific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MARS members.  I don't remember where the unit will trans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transmit outside the range from 144-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tunes only from 144-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may be selected from 100-200 MHz (on the display only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 will not lock up in this entire range).  In addition, TX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LL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25 disables automatic offs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3 and R24 are used for selecting the step size for tuning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positions are for which step sizes, and al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what I found.  If you want to play with thi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25AT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