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H25AT.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unlock the kenwood 25at...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ke the rig apart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nd chip resistors r-19 r-20 r-21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ut them .... reset the cpu...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ut back togeather.... thats all....RELAYED  BY...N0KGX...GE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