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25AT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is for the modification of the Ke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-25AT 2 meter handheld. Thanks go to Brad Killebrew, N5LJV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is modification. I have not tried this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can't verify that this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-25AT MARS/CAP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odification will allow the TH-25AT to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41.000 Mhz to 162.995 Mhz. Specifications are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mateur band only. The transceiver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gnment of the PLL circ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sconnect the battery pack and anten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move the VOLUME, SQUELCH, and TUNING control knob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lling them straight up from the top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ing a 7mm spanner wrench, remove the nut from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and the nut from the TUNING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move one screw located by the PTT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emove one screw located by the speaker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move two screws from the battery terminal 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IN FILE TH25AT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