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May 90 13:41:36 UTC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2ise@kd6th.nj.usa (B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5694@KD6TH.NJ.US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TH215 no audi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ham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Kenwood TH-215A no audi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sample population of about 60 amateurs in this town, thre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 Kenwood TH-215A HT's, all purchased separately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ifferent sour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REE have developed an audio problem in the last eight mon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udio (both from the microphone and from the keypad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appears at unpredictable intervals.  And all three can be 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WHACKING the HT with the palm of one's hand--until it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uys may be in luck, since I fixed mine -- I have the servi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 jump in (I had upgraded the software and you have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mpletely open to do it -- ). Anyway, I was using the rig on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-- no audio -- just a slight noise that appeared to be whit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audio buffer. When plugging in the speaker mike 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ouch the TTPAD and get your ears blown away -- I think bee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Kenwood had no knowledge of prev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ig-up a jumper ribbon cable so I could lay the ri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immediately checked the input audio to the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-- but there was nothing coming out the other s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ed the pot (i.e. simulate pot max volume) and my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. Upon removal of the pot I found a crack on the ALPS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leads mounted to it. Apparently, I must hav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pot the previous day and cracked the pot trace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e was part of the pot not the rig pcb). I had notic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the unit that there was no nut on the pot to hol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none on the squelch either). The volume pot is right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 and is the most likely knob to ge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ts arrived, it came with a nut so I installed it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n the future -- no problems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switched volume pot cost $4.95 + $3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picked up a set of backcase screws --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but very long screws to replace my old ones -$.05 -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" screwdriver that really f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blems sound like the same thing. I have never ha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rig, and I bought one of the first ones out. (Henc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give me the ability to lock out memory channels during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m@hp-pc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!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