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215A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KENWOOD TH-215A TO T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OK-UP OF A TH-215A TO MY PAC-COMM TINY 2 TNC WAS VERY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COMPONENTS INVOLVED IN THE CONNECTION. ALL YOU NE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HONE PLUGS: 1 SUB MINI, AND 1 STEREO(3 CONDUCTOR) M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VAILABLE FROM RADIO SHACK,TWO TO A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KENWOOD SPEAKER MIKE, THEN THE INSTRUCTION SHE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DRAWING SHOWING THE BASIC CONNECTING LINES. IF NOT, 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S 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-MINI IS THE SPEAKER PLUG. THE CENTER PIN GOES TO THE SPEAKER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5 PIN DIN ON THE TNC, THE SHAFT IS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INI STEREO PLUG, YOU DONT USE THE CENTER PIN, JUS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 CONNECTIONS. THE SHORT SHAFT GOES TO MIKE, THE LONG SHAF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TO TALK......THATS IT, FOUR WIRES TO THE CONNECTOR THAT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NC PLUG, AND YOURE IN BUSINES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VERY VERY IMPORTANT THING-----ALWAYS MAKE SURE THAT ALL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UNCTIONS ON THE HANDY TALKIE ARE OFF. IF IT ISNT, A SLIGHT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CEIVING WILL CAUSE RETRYS FROM THE STATION SENDING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LAY PACKET RECEPTION AT YOUR END. PLEASE MAKE CAREFUL NOT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REPLY TO K2JOV, HARRY, AT N2ELC-4 BBS IN N.J......GOOD LUCK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