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WOOD TH-series HT TNC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s a suggested circuit for connecting a packet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nwood TH-series HT.  Included is the TH-21/31/41,  the 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215/315/415, and the new TH-25/45 series 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ub-miniature plug is used for receive audio.  The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lug  is audio out;  the sleeve of this  plug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ground for PTT, transmit audio, and receive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iniature stereo plug is used for transmit audio and P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the middle "ring" of the plug to the TNC audi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0.2 uf cap (for DC isolation).  Connect the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ug to the TNC PTT. The plug's tip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TNC audio for 50 to 80 mv audio output into  a  2K 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