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M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and heard many complains about the KAM and KPC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long before retying a packet. I had the sa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d the factory about it. They kind of sugges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problem, but also tell you to set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192/63 for the KAM and 63 for the KPC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5/10 fr the KAM and 10 for the KPC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LAY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didn't realy help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on page 47 and 48 of the KAM manual or page 36 and 3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PC2 manual, you will find that for re-transm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e** packet, the wait time equal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me = (DWait+r*TXDelay)*1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 is a random number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mean that the maximum wait time would be 4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And it will wait this long **after** the channel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to retransmit the packet. The problem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channel gets busy before this time is pa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starts all over again. It is called a colli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nce strategy in the manual. Does it ever work.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eiving end will time out, clearing the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is the solution for the KPC2 and the VHF port on the K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equation we see that the dalay is main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, because DWAIT would be set at 0 if we use SLot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sist. What you do is set TXDelay to 10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up with  AXDelay 20. That will give you a total of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of time for the transmitter to key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at the other end to open its squelch.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just increase AXDelay. Also set SLottime to 5 and 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(yes, ten) in this case. This only works for the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KAM and for the KPC2. There is no AXDe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section of the K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KAM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