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M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ed the following bug in the K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ttery backup installed and MAXUSERS at 0/0, if the power fail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, the KAM will come up with MAXUSERS 1/1.  If you now set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 manually (or by sending the command automatically) the next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the KAM crashing totally, losing all parameter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.  This has been verified with two KAM's both running V2.84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de Dave VE1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