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M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problems using a KAM with the TR78xx series of transm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due to overdriving of the audio from the KAM LO outou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mv p-p. While this worked OK on the older TR7400 rig it caus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nd time-outs with the 7800,7830 and 7850. The change i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11 on the KAM board with a 200-500 miniature multu-turn po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another station with a VU meter set the pot for a level of zero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same level as a reference station in your area.The approxim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AM audio out is about 3 mv but you may find min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.. Fred @ VE3N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