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T  E  R  R  A  *  T  I  M  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2.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erra*Time is user-supported software provid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e hope you enjoy using Terra*Time.  Your comment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is a program which tracks and displays the local ti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44 cities all around the globe.  Unlike other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erra*Time accounts not only for time zone effects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t each city.  Information is prov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color non- graphics display.  Windows and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for program modifications.  Program op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ability to tailor the display for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r as few cities as desired can be displayed.  Military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clock can be selected and the layout of the world map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user.  Additional program features includ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great circle distances between cities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feature 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XT, and PC-jr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 is required.  Terra*Time does not requi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will accept the time set by you during DOS boot-up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use of the internal clock will allow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lies extensively on color,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program will run, however, unmodified, on the Comp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requires about 64K of memory and does not requir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*Time system comes in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.EXE  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.DAT   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.DOC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DAT.BAK   a back-up duplicate copy of T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READ.ME   a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les must reside on the current directory or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 and it is suggested tha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be made and saved in a separate place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backup files.  Save all five files in their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initial program default settings and citie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lete package to provide to other users.  Or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 TERRA.EXE and just run it again for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ll the files (TERRA.EXE is a self-extracting archiv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is executed from the current directory or pa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, Terra*Time will load from the current directory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.DAT data file to load current settings and citi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and data are loaded, the program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unless a new configuration is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irtually self-explanatory and uses menus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into [AutoTime] mode incorpora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cities information in TT.DAT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generates a stylized world map with cities indicat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s.  The map is divided into 24 time zones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vided into three twenty-minute segments.  One time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one you are in, is specially designated as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  The local timezone (initially set by 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) is indicated on the top scale by a magenta symbol. 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tails about the local time zone as indicat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rea below the world map.  The local time indication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it is shown in yellow and daylight savings time if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ckground on the map itself indicate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between 6PM and 6AM (that is, approximately "nighttime")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me in twenty minute intervals.  A gray b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round the display border while the map is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e indicated on the map in bright yellow if they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time and in brown if they are presently on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world map is an hour-day sca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hite and some in yellow.  The white (upper) sca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ime in that particular world zone.  One point on th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the yellow letter M which represents midnight;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.  The lower 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determine the day of the week for any time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represents the International Date Line in the central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From this symbol to the left (west), it is Sunday until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night) symbol is encountered on the scale above.  It is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ast until the M symbol.  Of course, the scale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displays time using the standard US AM/PM 12 Hour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or Military) 24 Hour Clock.  However, for simplic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o Terra*Time must be given using the 24 Hour Clock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 Some examples of the relationships between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/12 Hr   Intl/24 Hr    Input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H:MM:SS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   12:00 AM      00.00      00:00:0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37 AM  =&gt;  00.37      00:37:00   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4 AM      01.24      01:24:00   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08 AM      11.08      11:08:00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        12:00 PM      12.10      12:00: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15 PM  =&gt;  12.15      12:15:00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59 PM      15.59      15:59:00 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49 PM      23.49      23:49:00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l time (whether daylight or standard) should b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will take care of the rest.  If you have an inter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you must set it forward and back during switches betwe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time just 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have clocks that lose the seconds when tim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me 10:15:53 would be set to 10:15:00 and 5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In these cases time adjustments should be ma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nute has turned to minimize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incorporates a number of special features and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These features are accessed by selec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from the [AutoTime]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require that a particular world city be identifi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as been assigned a three letter abbreviation. 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suit the user.  For example, the code NYC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JFK to represent Kennedy airport, or to HQ,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(Three letters is a maximum for this code).  It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HFD, for Hartford, Connecticut, a nearby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s as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*Time alarm can be set for a specific time in a specif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could be the local time or the time in a foreig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at you are in New York.  You can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hen it is 7PM (1900) in Paris without having to comp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keeps track of the timezones and any savings tim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alarm will illuminate a note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larm will ring at the appropriate time, chim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 for one minute or until any key is selected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will be turned off once it has rung and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gain even to ring again at the same time o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[Activate] will engage the alarm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he [LOC] city code can be used for local time alar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put the alarm time in HHMM format, two digits for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for the minutes using a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imeZones] feature allows you to check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zones) any city is ahead or behind any other.  A bas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the local city but can be moved to any other cit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t a time, with the [W]est or 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can also compute the distance between any of the 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tabase (not just those shown on the map).  A listing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.  The distance shown is the "great circle dis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ortest distance between the two point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a system used extensively in navigation.  One nautical m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151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dates must be valid and follow the format specified.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ecede 1980 since DOS will not recognize any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Jan-1980.  Since the Local Time display also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, this feature will allow th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 on which some future date will occur, such as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map can be centered on the US, on Europe, o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ith this option.  There is no effect o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displayed with the cities on the map can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 12/Hr format or Intl 24/Hr forma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ity in the Terra*Time city list can be designated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e Local Time strip in the black area below the map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is designated city and the LocalZone mar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ale will move.  When a new LocalZone is selected the tim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with a Brief description of these feature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thin the [Settings] o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hosen a configuration of features and c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they can be saved to the TT.DAT file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ith the program.  Any changes mad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options will be in effect only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 unless they are saved with the [File] comman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is saved (in file TT.DAT) the prev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.  Be sure a backup copy of the original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ved in case you want to start over or reinst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A file called TTDAT.BAK is provided as a backup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T.DAT file.  Ensure that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displayed is called TT.DAT befor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ities] settings command allows the user to se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cities provided in the Terra*Time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city can be excluded or included from the map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city is displayed and can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The city code is a one to three letter designation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 city on the map and to select and sav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ny code except LOC can be selected.  For example, NY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MAN (for Manhatt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- If this parameter is set to INCL, the cit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 display; if EXCL is selected, the city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List] command will provide a list of all of the 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database, indicating whether or not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Although the default settings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all cities are designed to fit on the display ma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although leaving a somewhat cluttered 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- The zone parameter represents the number of timezon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or west (negative) of the Prime Meridian (Greenwich,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ject city lies.  For example New York Zone is -5.0 and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0.  Some cities are in timezones which are not an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from GMT (Greenwich Mean Time).  Bombay, Indi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5 and one-half hours ahead of GMT.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, with the 30 indicating 30 minutes more advance than f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parameter is for information purposes and should no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either 1 (if Daylight Savings Time is ev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ity) or 0 (if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ur digit value which indicates the month and da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of daylight savings time.  It is specified in the form MM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0531 would mean May 31st is the first day of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can be specified as 00 to indicate that the day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of that particular month; for example 0400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should start the last Sun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LAST day of daylight savings tim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dicated above for START apply. 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date to precede the START date when summer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December, January and February as it doe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a convenience adopted by many local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months depending upon their particular nee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.  The information provided for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was accurate for 1987-1988.  But these ru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pending upon legislation in each country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allows the changing and saving of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n the [Cities] menu.  Data regarding count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nd daylight savings time rules is availabl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in a reference called the Official Airline Guide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en Donnelly &amp; Co.) which is published monthly and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gen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*Time is compiled in Basic and reads all of the city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ault settings from an ASCII file called T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editted with any text editor.  The first li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30 character header which will appear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rtion of the display.  This line can be revised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e user desires.  The next two lines of the fil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 followed by 44 lines of city data and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ly advanced users should revise this file since it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 to ensure proper reading of the data by the program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backup copy just in case.  There is little value to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(default values) lines of this file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edit the cities data on the next 44 lines if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re desired.  The format of some typical city data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         B     C     D    E     F   G     H     I     J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ETOWN",     0,  "CPT", 231, 18,   2.0, 0,    0,    0, -32.83, -1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AS",      1,  "CAR",  50, 13,  -4.0, 0,    0,    0,  11.00,  6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",      0,  "CHI",  71,  8,  -6.0, 1,  405, 1000,  42.63,  8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must delimit each field and the alpha characte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s shown.  The field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&gt; The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&gt; Code to include plotting on map for that city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&gt; One to three letter city code for plotting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&gt; A code for horizont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&gt; A code for vertic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&gt; The time zone from Greenwich, England, with eastbou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&gt; Code to indicate daylight savings time is applicable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&gt; Code for start of daylight savings time (described in STAR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&gt; Code for end of daylight savings time (described in E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&gt; Latitude of city in Degrees and Minutes, with Nor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&gt; Longitude of city in Degrees and Minutes, with We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4 cities have been carefully selected and plotted so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their intended time zone but so that no two can overla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they are displayed.  Thus any or all citi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Changing Code D or E will cause different plot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result in overlaid data or progra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E is a number between 6 and 19 which represent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ocation for the given city.  The sixth row down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ernmost) plotting location.  The 13th row represents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long the equator such as Dakar, in Africa.  The 19th 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most plotting position and Auckland, New Zealand,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atitude.  You will be able to tell where to plot a new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value of Code E for the cities around it. 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ameter must be integers from 6 to 19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erved and other values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is a value which determines the horizontal plotting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.  This code is more complicated than Code 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to be understood.  The map grid is divided into 24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each of which allow three plotting positions, for a total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lotting locations.  If the last digit of Code D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value is always between 1 and 24.  This cod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24 plotting regions starting with London as 1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with New York as 6, Hong Kong as 16, Bombay as 20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as 24 (since it is east of the Prime Meridian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git of the code is always a 0, 1, or 2.  This dig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position of the point within the main region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ost, 1 central and 2 eastmost plotted.  Thus Chicago, with Co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1, is plotted in the central portion of the 7th zone wes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latitude (London).  Note that from west to east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ould follow a sequence such as 70,71,72,60,61,62,50,5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npredictable results will occur if thes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ome of the cities in the program have been mov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true geographic positions so that they could a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t once if so desired.  If you plan to use fewer citie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plotted more precisely without worry of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has been much interest in plotting other US cities,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ore precise plotting codes for some of them.  Turn of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Lude") the US cities you don't want that would overlap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with the info for your home city.  You can hav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cities in the data file (although you can have fewer).  Nev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data file since it is a signal for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ity data has be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Code D     Co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     60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             6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60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     82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    80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     60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        92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              60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         70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           62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           6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  91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            91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      6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          91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special functions from the excellent Adv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Basic Compiler called ADVBAS.LIB v3.4, (C) Thomas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Alexandria, VA,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pies of Terra*Time are distributed via an excellen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 program called PKARC version 3.5, dated 27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and available from PKWARE, Inc., 7032 Ardara Avenue,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erra*Time will prove to be of value to you.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th any problems, useful comments or suggestion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