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D TO PUBLIC DOMAIN FOR NON-COMMERCIAL USE... FEB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TENNA MAKER... TYPE IN "MENU"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AVE FUN &amp; GOOD D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OHN, KM6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