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LIMI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 1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.8.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ierung             : Andreas 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k&amp;Sound               : Harald B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ysik                     : Patrice Pet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e Programmierung : Patrice Petong, Harald B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Achtung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Versendung dieses Programmes ber PD-Anbieter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un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hmigung (siehe un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Produkt ist SHAREWARE ! Wenn es Ihnen gefllt,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cken Sie bitte 20 DM (Scheck oder Schein) an 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reas 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utenauerstr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225 Dortm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netz: Andreas 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@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weisungen bitte an diese Bankverbind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reas 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dtsparkasse Dortmund (Bankleitzahl: 440501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nummer: 8220624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 der erlaubten Benutzung enthlt diese Gebhr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tenloses Update, welches direkt nach Fertigstellung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ickt wird. Dieses Update wird erst dann verschic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s auch auf dem Rechner des Benutzers luft (Beispiels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alten Monochrome-User dieses Update sp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bekommt jeder NL-Benutzer einen Softwareschlssel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r uneingeschrnkten Benutzung von NL II Version &gt;=1.04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e Updat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on registrierten Benutzern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kostenpreis von 5 DM (+ frankierten Rckumschl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for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 Programmversionen werden in ATARI.info im Mausne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nnt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vorraussetz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Atari-Computer der STE, TT und Falcon-Baureih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monitoren (Falcon: VGA oder RGB)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ochrome-Monitoren und mind. 1MB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ungen gegenber Version 1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01 : - Flssigeres Spielen durch eine Optim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ielleicht kann mir mal jemand sagen, ob es auf 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cke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orbereitungen fr die Monochrome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nglische 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ion 1.02 : - Beseitigung von Un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heiten bei Bildschirmumschalt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sblender fr alle Falconmo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ehler an den unteren Bumpern beseit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draw am unteren Lock korrig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Redraw der Feder wird nun immer ausgef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sseres Speicher-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linkender Cursor bei Highscore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amples und Masken werden nun zur Laufzeit entpa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03 : - Fehler an horizontalen Wnden kann nicht mehr auftr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nacken der Samples bei eingeschalteter Musik auf dem 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eit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draw der Dialogboxen funktioniert nun auch unter Mag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 der registrierten Version erscheint die Dialogbox nicht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04 : - Ausblender ist nun auch fr TTs integr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verse nderungen, um das Programm auch auf normalen 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fhig zu machen (wahrscheinlich ab Version 1.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uer Sample fr Jack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passung der Kugelgeschwindigkeit an jeweilige Bildschirmfrequ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etzt 3 Blaue Pfeile fr den Extraball, die blinken, we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hn aktiviert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astaturklick ist abgeschal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leinere Verbesserungen an der Kugelphys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05 : - Der Fehler ist behoben, da man die Bahn schlagen kan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in Event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lauer Pfeil blinkt nun immer, wenn man in den Lock getroffen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wegen ist es nun einfacher einen Extraball zu ho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Der Pin wurde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t -&gt; Man verliert die Kugel nicht so schn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rafikmodus-Option schon mal im Auswahlbild integ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urch Drcken von F6 im Auswahlbild kann die Bildwiederholfrequ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1 oder 2 VBLs geschal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Jetzt kann man No Limit II auf dem Falcon in d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320 x 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n, was erheblich zur bersichtlichkeit beitr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krzung der Wartezeiten bei der Bonusausgabe und schnellere Span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06 : - Verbesserung der Schl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besserung der Bumper und des P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07 : - Monochrome lauffhig auf STE, M-STE und 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Limit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'No Limit 2' handelt es sich um den Nachfolger des Flipp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Limit. Wir haben versucht, smtliche Anregungen, die wir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Flipper bekommen haben, zu integr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er haben wir zwar viele Kritiken bekommen, doch bl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gistrierungen aus. Wir hoffen, da die Resonanz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l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ist und wir dadurch die Motivation bekommen,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n, nochmals verbesserten Flipper, zu programm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wir nur zwei Registrierungen von ST-Usern bekommen 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en wir es eigentlich nicht mehr ein, normale STs noch zu unterst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 werden allerdings eine ST-Version nachschieben und hoffen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 doch noch gezeigt wird, da Interesse be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STE-Usern mit Monochrome-Bildschirmen sieht es hnlich aus,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 wir auch nur eine Registrierung bekommen, hoffen allerd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mit diesem Release sich noch ein paar Leute registrieren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esserungen gegenber No Limit 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 Programm luft unter den Multitaskingsyst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OS und MagX (Allerdings sind alle anderen Tasks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ablauf gesper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ests wurden von Betatestern durch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Flipper scrollt, dadurch hat sich die Flipperf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 als verdopp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Kugelbewegung ist jetzt realistis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s ist eine speicherbare Highscoreliste vorh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Grafiken sind nun deutlich bes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Flipper ist komplexer geworden, d.h. man hat v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hr Spie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n kann jetzt auch mit mehreren Spielern flipp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t 'p' kann eine Pausenfunktion aktivier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s wird die erweiterte Farbpalette von STEs und TTs ausg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enn Hard- oder Software-erweiterungen erkannt werden, mit den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ipper nicht luft, werden Fehlermeldungen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enn Sie eine Erweiterung benutzen sollten, die nicht erka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, dann schicken Sie mir bitte eine Mail, wen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einer Erkennun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TT-Besitzer sind noch folgende Vorteile eingeba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s ist nun ein 256-Farb-Titelbild vorhanden. Es wird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320*240 dargestellt. Dies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wird durch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programmierten Doublescanmodus erre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Falcon-Besitzer sind noch folgende Vorteile eingeba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s ist nun ein 256-Farb-Titelbild vorhanden. Es wird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320*240 dargestellt. Auf RGB-Monitoren wird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urch einen teilweisen Overscan erre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hrend des Spiels gibt es neben der Soundeffekte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andere Musik, die allerdings auch abschaltbar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plante Verbesserungen fr No Limit I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besserung der Phys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verse Detailverbess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usik auch auf STE/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racker-Sound auf dem 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 : Startet das 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 : Die Anzahl der Spieler kann vernder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3 : Die aktuelle Highscoreliste wird ange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4 : Momentan nur fr Falcon (TT und STE in Vorbereit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 der Soundeffekte kann auch noch Musik abgespiel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5 : Grafikmodus ndern. Diese Funktion ist noch nicht b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rdings wird es hier dan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sein, auf 320*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schalten. In spteren Versionen kann hier auch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6-Farbmodus aktiv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6 : Wird nicht angezeigt. Hier kann man die Bildwiederholfrequ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. Man schaltet zwischen 1 und 2 VBLs um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ist fr langsamere Rechner gedacht, damit das 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ruck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astaturbele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Shift-Tasten fr linken und rechten Schl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lternate-Taste fr die F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Space-Taste zum Rt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!! Hiermit kann man viele schon verloren geglaubte Blle im 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ten. Zu oft Rtteln fhrt zum T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Escape oder CTRL/Shift(links) zum Spielabbr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ie Taste 'p' fr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iellogi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onus:     Treffe die oberen Leuchten um den Bonus zu vervielf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 die Shift-Tasten um die Leuchten zu versch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Bonus mehr als verachtfacht ist, bekomms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tzpun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Jackpot:   Schlage die Bahn sechs mal, dann ffnet sich der Jackp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die Kugel nach der Jackpo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 verloren ge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man wieder von vorne beg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Targets:   Treffe so viele Targets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nn schlag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ugel in den Lock um Sonderevents aus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Extraball: Zu bestimmten Zeitpunkten mu die Bahn geschlagen werden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lauen Pfeile zu beleuchten. Wenn beide aktiviert s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schiesse die Kugel ein drittes mal durch die Bahn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Extraball zu holen. Timing und Probieren sind anges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leitung ist absichtlich nicht komplett. Man mu also die genaue Reihenfo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chritte (Extraball) selber raus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ungen fr die nchsten No Limit Vers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ultiball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am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ventuell neue Effekte wie Magneten und einen dritten Schl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rafische Effekte auf dem Spiel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ehr und bessere Soundeffe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kleinerung des Programms durch Verwendung effizienter P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racker-Sound ab 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besserungen im Bereich Grafik und Sound fr den 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snutzung von 25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nutzung des DSPs fr Soundeffe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Bildschirm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320*240 auf VGA und R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rafische Effekte im Anzeige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nd was uns sonst noch so einf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 freuen uns auch ber eventuelle Anreg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wre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den 256-Farb-Modus des Atari-TT zu 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s allerdings deutlich Mehrarbeit wre, hngt dies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der TT-Registrierungen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!!!!!!!! Achtung 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icht fr die einwandfreie Funktionalit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ippers garantieren und bernehmen deswegen auch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antwortung fr Schden, die durch den Fl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ursa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Programm darf nur in Verbindung mit dies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gegeben werden. Wir wren sehr dankbar, wenn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 i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vielen Mailboxen abgeleg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breitung dieses Programms darf nicht durch PD-Vers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en. Falls allerdings ein PD-Versand Interesse 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er gegen einen geringen Betrag von uns die Erlaub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mentan ist der einzige erlaubte PD-Anbie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 Labs Software, Wupper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 wnschen viel Spa und hoffen auf einige Registrie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