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R V1.4 (Januar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Texterkennungs-Programm f�r  ATARI ST/STE/TT/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Alexander Clauss, Stresemannstr. 44, D-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ist  FREEWARE.  Es  darf  kostenlos  kopiert 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Eine  Verbreitung  �ber  Mailboxen,  FTP-Server  und PD-Seri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.   Eine   Verbreitung  auf  CD-ROMs  und  auf  Cover-Disketten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schriften  ist  NUR  mit  meiner schriftlichen Genehmigung erlaub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mu�  immer  komplett weitergegeben werden (siehe LIESMICH Date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er�ndern des Programms und der Anleitung ist nicht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Ihnen  das  Programm  gef�llt und Sie es regelm��ig benutzen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sich  �berlegen,  ob  Sie  nicht  dem  Autor eine (freiwillige) S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rschlag:  30-50  DM oder einen entsprechenden Betrag in anderer W�h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mmen  lassen  oder mir zumindest eine Postkarte oder eine Nachrich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schicken,  damit ich wei�, ob �berhaupt Interesse an dies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 Versionen  gibt  es  direkt vom Autor (bitte Diskette und ausrei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ierten R�ckumschlag schicken), �ber FTP-Server oder Mailbo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:  ftp.uni-kl.de (/pub/atari/misc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isbiel.ch (atari/diverses)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vielen Mailboxen des Mausnetzes (z.B. HB2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FidoNet (z.B. per Magic OCR requestbar von 2:2471/60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 eine  Email-Adresse  hat und sie mir mitteilt, bekommt eine Nachr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es  eine neue Version von OCR gibt. Wer keine email-Adresse ha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  auch  einen  frankierten  R�ckumschlag  (bzw.  eine  an  sich 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ierte   Postkarte)   schicken.   Diejenigen   werden  dann  per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chr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Benutzer  in  England  gibt  es  noch eine andere M�glichkeit, um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versionen  (Updates)  zu  erhalten.  N�here Informationen ste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nglischen Anleitung (OCR_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  bin   nat�rlich   auch  an  Fehlermeldungen  und/oder  Verbess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l�gen  interessiert.  Bei  Fehlermeldungen  bitte  immer  Rechnerty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Version,  Autoordner-Programme  und  Accessories angeben. Wenn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genau beschreiben, wie man den Fehler reproduz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struktive   Kritik   und   Vorschl�ge   f�r  zuk�nftige  Versionen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�cklich erw�nsch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 bitte,  bei  Anfragen  per  Post  immer  auch  einen  frankiert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ierten   R�ckumschlag  beizulegen  wenn  Sie  eine  Antwort  von 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ander Cl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emannstra�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clauss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r  mich  �ber  die email-Adresse nicht (oder nicht mehr) erreich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es �ber die Post-Anschrift versuch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kasse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Z: 508 501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tonr: 0115032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bitte auf der �berweisung Ihre Adresse und als Verwend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'OCR'+Versionsnumm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l�uft  auf  allen  ATARI  ST/STE/TT/Falcon  Computer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  in  jeder  Grafikaufl�sung mit mindestens 496x200 Punk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r  Farbtiefe.  500  KBytes Speicher reichen aus, allerding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 keine  gr��eren  Bilder  eingeladen werden. Zum vern�nftigen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 daher  mind. 2 MByte - besser noch mehr - Speicher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(Handy-)Scanner ben�tigt man nat�rlich a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e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 Programm  kann  Texte  in  eingescannten  Bildern  erkennen  und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xte   speichern,   die   dann  mit  einem  Editor  bzw.  mit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erarbeitung weiterverarbeit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schwer erkennbare Zeichen k�nnen Korrekturregeln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 verschiedene   Schrifttypen   k�nnen   eigene  Zeichensatz-Datenb�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Bilder  aus  Zeichenprogrammen  (die  Texte wurden mit dem System- 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 GDOS-Zeichensatz  geschrieben)  besitzt das Programm einen sepa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in dem besonders wenig Rechenzeit verbrau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ung der Programm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Men�funktionen  k�nnen  fast  alle  auch  mit  der  Tastatur ausg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 Die   entsprechenden  Tastaturkommados  werden  im  Folgend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beim  Programmstart  Dateinamen  in der Kommandozeile �bergeb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diese  Dateien  automatisch  geladen. Dies gilt f�r Datei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 .IMG   (Bilder),   .LIB   (Zeichensatz-Datenb�nke)   und   .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Korrekturregeln)).   Es   k�nnen  mehrere  Dateien  in  der 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 werden,  allerdings  wird  von  jedem  Dateityp (Bild,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immer nur die letzte angegeben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Dialoge des Programms  k�nnen in Fenster verlegt werden,  damit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Multitasking-Umgebung die Ausgabe anderer Programme nicht block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ialoge k�nnen auch mit der Tastatur bedient werden. Der OK-Butto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ETURN oder ENTER  und der 'Abbruch'-Button mit UNDO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en Buttons,  die mit  der Tastatur ausgew�hlt werden k�nnen, 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 des Textes unterstrichen.  Diese Buttons werden ausgew�hlt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iesen  unterstrichenen  Buchstaben  zusammen  mit der  ALTERNATE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 ein Dialog  EDIT-Felder (Felder zur Texteingabe)  kann man durch  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 die  INSERT-Taste eine  Box aufrufen,  in der  man mit  der Maus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des ATARI Zeichensatzes ausw�hlen kann (auch die, die nicht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 vorhanden s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-Men�s  kann  man  au�er  mit der Maus auch mit der Tastatur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Cursor-Hoch/Runter  und  RETURN  kann man einen Eintrag ausw�hl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bzw. ESC wird das Popup ohne Auswahl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e  kann man verschieben, indem man auf den Hintergrund klickt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�ckt   gehaltener  Maustaste  die  neue  Position  festlegt.  H�lt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 noch eine SHIFT-Taste gedr�ckt, wird der Dialog unsichtbar (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Rahmen  ist  sichtbar),  um  'hinter'  den  Dialog zu seh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-Dialoge  k�nnen,  wie  bei  Fenstern  �blich,  mit dem  Titel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Tastatureingaben beziehen sich auf die Fen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U   Oberstes Fenster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*   Das oberste Fenster  wird auf die volle Gr��e gebracht, wenn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on  diese Gr��e hat,  wird  es auf  die  urspr�ngliche 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W   Wechselt  das aktive  Fenster.  (Das untere Programmfenst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m obersten und umgekeh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tasten   Verschiebt den Fensterinhalt in die entsprechende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ilen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Cursor   Verschiebt den Fensterinhalt seitenw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t  man  die Maus �ber das oberste Fenster, kann man mit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ltener  rechter(!)  Maustaste den Fensterinhalt verschieben (dr�ck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eine SHIFT-Taste, wird schneller gescrol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wird  das  eingeladene  bzw.  eingescannte  Bild  angezeigt. Da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 oft  sehr  gro� sind, kann man das Bild verkleinert anzeig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Bildgr��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Bildfenster  befindet  sich eine Icon-Leiste. �ber diese Icons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  schnell  Manipulationen  am Bild vornehmen. Die Icons habe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lock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adierg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ild/Block fil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ild/Block verd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Bild drehen (+90Gr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Bild drehen (-90Gr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Bild spiegeln (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Bild spiegeln (vertik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Bildgr��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ildgr��e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Bildgr��e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Bildgr��e 12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Bildgr��e 6.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Icon-Leiste  kann  auch  abgeschaltet werden (Optionen/Allgemein)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eventuell  sinnvoll  sein, wenn man nur mit einer kleine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 arbeiten muss und zus�tzlichen Platz im Fenster haben m�chte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,  die  �ber die Icons aufgerufen werden, sind alle auch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leiste zu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wird der erkannte Tex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 in  diesem  Fenster  kann  man  einen Block markieren. Mit gedr�c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 �berf�hrt  man  mit  der  Maus,  den  gew�nschten  Bereich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ten  Text-Zeilen  werden  invertiert  ausgegeben.  H�lt man ein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sten  gedr�ckt,  bevor  man, wie oben erkl�rt, den Block defin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ein  eventuell schon markierter Block bis zur Mausposition vergr��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ver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Bl�cke  kann  man  l�schen und/oder ins Klemmbrett kopieren,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 ist  eine  einfache  �bernahme des Textes zu anderen Programmen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lemmbrett unterst�tzen)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Textfenster  kann  man au�erdem Text eingeben oder vorhandenen Tex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. Die Fehler, die w�hrend der Texterkennung entstanden sind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   noch   in  OCR  verbessert  werden.   Die  Eingaben  au�erhalb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en Erkennungsvorgangs ver�ndern  aber nicht die  Zeichnsatz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sondern nur d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Kommandos stehen zur Textbearbeitung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tasten               Bewegen des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ursor links/rechts   Cursor wortweise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links/rechts  Cursor an den Anfang bzw. das Ende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hoch/runter   Eine Seite hoch bzw. runter sc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     L�scht Zeichen unter de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    L�scht Zeichen vor de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       Wechselt zwischen Einf�ge- und �berschrei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us. Den aktiven Modus erkennt man am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in Strich wird im Einf�gemodus benutzt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vertiertes Rechteck im �berschreiben-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Ein markierter Block wird durch die n�chste Eingabe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in Block entspricht also einem gro�en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laden  (CTRL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d  ein  Bild  im IMG-Format (nur monochrom). Falls sich schon ein Bi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 befindet,  das ver�ndert wurde, erscheint ein Warnhinweis 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dann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 Bevor  das  neue  Bild  geladen  wird,  wird  das  alte 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:      Das neue  Bild wird geladen  (die �nderungen des alten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hen verlo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speichern (SHIFT-CTRL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das im Speicher befindliche Bild im IMG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scannen (CTR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man  einen  Text einscannen. Dazu mu� aber ein GDPS-Sca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 installiert  sein.  Sind  mehrere  GDPS-Scannertreiber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man  sich  einen  bestimmten  Treiber  ausw�hlen. Da das Programm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Bilder  verarbeitet,  sollte  man den Scanner auch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man unter MultiTOS mit Speicherschutz arbeitet, mu� man eventue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schutzflags  im  Header  des  GDPS-Treiber-Accessories  auf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,  da sowohl OCR  als auch der  GDPS-Treiber auf Speicherbereic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 anderen  Programms  zugreifen  m�ssen. OCR sorgt selbst daf�r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reiche,  auf  die  der  GDPS-Treiber  zugreifen  mu�, fuer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bar  sind.  Die entsprechenden Flags im Header von OCR m�ss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speichern (ALT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erkannte  Text  wird  im ASCII-Format gespeichert. Gibt man eine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ende  Datei  an,  kann  man  den Text and diese Datei anh�n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Datei  �berschreiben  (dann  geht der urspr�ngliche Inhalt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o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erkannte  Text  wird  gel�scht.  Falls der Text noch nich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, fragt das Programm sicherheitshalber noch einmal n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Bevor der Text gel�scht wird, wird er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en:   Der Text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laden (ALT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Zeichensatz-Datenbank  wird  geladen.  Falls  sich  im  Speich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-Datenbank  befindet, die noch nicht gespeichert wurde, gib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eine Warnung aus; man hat jetzt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 Die alte  Zeichensatz-Datenbank  wird  gespeichert  bev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ue 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:      Die Zeichensatz-Datenbank wird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peichern (ALT-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satz-Datenbank wir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Zeichensatz-Datenbank  wird  gel�scht. Falls die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 nicht  gespeichert  wurde,  gibt  es  eine  Warnung  und  wied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  die   Datenbank   vorher   zu   Speichern,  bzw.  die  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brechen.  Wenn man eine neue Datenbank anlegen m�chte, mu� man die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 aus dem Speicher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de (CTR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kann  man  das Programm verlassen. Wenn irgendwelche Daten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 wurden,  hat  man  jetzt  noch  die  M�glichkeit dazu, de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wieder ein entsprechener Warnhinw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Klemmbrett  ist  ein Verzeichnis auf der Festplatte/Diskette (mei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LIPBRD).   Programme,  die  das  Klemmbrett  unterst�tzen,  k�nnen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  Weise  Daten  austauschen.  Der  Benutzer  benutzt di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kopieren'  oder  'ausschneiden'  um (markierte) Daten in das Klemmbret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en.  M�chte man die Daten im Klemmbrett wieder verwenden (dab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egal,  ob  dies  aus  dem  gleichen Programm heraus geschieht, o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anderen Programm) benutzt man die Funktion 'einf�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 sieht  das  z.B.  in  der  Praxis  aus: Aus einem Programm 'SCANN.PRG'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mname  erfunden)  wird  ein  Artikel einer Zeitschrift eingesc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m  Men�punkt 'kopieren' wird diese Grafik in das Klemmbrett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 wechselt  man  zum Programm 'OCR.PRG'; hier benutzt man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inf�gen'  um  die  Grafik  aus dem Klemmbrett zu laden. Jetzt wandel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Hilfe  von 'OCR.PRG' die Grafik in einen Text um, und 'kopiert' ih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Klemmbrett.  Nun  wechselt  man zu einer Textverarbeitung und l�d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ext aus dem Klemmbrett mit 'einf�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eil  des  Klemmbretts:  Der  Benutzer  mu�  sich  also keine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uchen  um  die Zwischendateien zu speichern um sie im n�chst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s markieren (CTRL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komplette Bild wird als Block markiert, wenn das Bild-Fenster zuo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. Wenn das ASCII-Fenster oben liegt wird der komplette Text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marken l�schen (SHIFT-CTRL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  die  Blockmarken  im  Bild-Fenster,  falls  es  oben liegt; bzw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enster, falls dieses oben 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 den markierten Block des obersten Fensters in das 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Funktion ist nur dann anw�hlbar, wenn man in 'Parameter'/'Allgem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lemmbrett-Unterst�tzung eingeschalte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chneiden (CTR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markierte  Bereich  des  obersten  Fensters  wird  in  das  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. Im Fenster wird dieser Bereich danach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Funktion  kopiert den markierten Bereich nur dann in das Klemmbr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  man   in   'Parameter'/'Allgemein'   die   Klemmbrett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altet hat. Gel�scht wird der Bereich aber auf jeden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 (CTR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ch im Klemmbrett ein IMG-Bild befindet wird dieses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Funktion ist nur dann anw�hlbar, wenn man in 'Parameter'/'Allgem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lemmbrett-Unterst�tzung eingeschalte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l�schen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markierter  Block kann mit der DELETE-Taste gel�scht werden. 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bei nicht in das Klemmbrett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gr��e (CTRL-0,1,2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kann man das Bild verkleinert anzeigen lassen, damit man eine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icht  erh�lt.  Unter  MultiTOS  oder  auf dem Falcon ist die Bild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urch ein Submen� einstellbar, sonst erscheint eine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Gr��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% (CTRL-0):  Original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% (CTRL-1):  Breite und H�he des Bildes haben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 halbe L�nge (1: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% (CTRL-2):  1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5% (CTRL-3):  1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5% (CTRL-4):  1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ausrichten (ALT-M,N,V,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 allem  bei  der Benutzung von Handyscannern kann es vorkommen,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 um  90 Grad gedreht einscannen muss, weil der Text zu breit is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 Funktionen  kann  das  Bild wieder richtig ausgerichtet werden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Falcon  und  unter  MultiTOS k�nnen diese Funktionen durch ein Sub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 werden, sonst in einer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hen +90 Grad (ALT-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ht  das  Bild  in  mathematisch positiver Richtung um 90 Grad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gen den Uhr- zeigersi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hen -90 Grad (ALT-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ht das Bild im Uhrzeigers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piegeln (ALT-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 man den Handyscanner in die 'falsche' Richtung bewegt, lieg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piegelt i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kal spiegeln (ALT-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e 'Horizontal spiegel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Modus (ALT-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kann  einen  Block  im  Grfaik-Fenster  markieren,  indem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r�ckter  Maustaste  eine  Box  aufzieht.  Wenn der Block nicht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rekt  definiert  wurde,  kann  man diesen auch nachtr�glich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positioniert  die  Maus  �ber eine der acht kleinen Boxen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markierung;   jetzt   kann   man  mit  gedr�ckter  Maustast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grenzen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�cke  kann  man  l�schen;  dies  ist  wichtig um Linien, Bild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  Bereiche  zu  eliminieren,  die  nicht als Text erkann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ein  Block  markiert  wurde,  wird  bei  der  Erkennung 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erte   Bereich   betrachtet;   dies   ist   notwendig,  wenn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spaltige  Texte  bearbeiten  will (Jede Spalte mu� einzel mark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erkann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ft (ALT-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dem  Stift kann man auf dem Bild malen. Die Strichst�rke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ptionen/Werkzeuge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ergummi (ALT-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dem Radiergummi kann man Bereiche auf dem Bild l�schen. Di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man in Optionen/Werkzeuge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filtern (CTRL-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Bild,  bzw.  der  Bereich  der  als  Block  markiert  wurde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filtert.  Es  werden  Punkte bis zu einer bestimmten Gr��e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Gr��e kann in "Optionen/Werkzeuge" bestimm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verdicken (CTRL-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Bild,  bzw.  der  Bereich  der  als  Block  markiert  wurde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dickt.  Alle  Linien  und Punkte werden breiter. Sinnvoll is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,  wenn  das  Bild  sehr  hell  eingescannt  wurde, 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handene L�cken in den  Buchstaben k�nnen wieder 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 Richtung,   in   der   das   Bild   verdickt   wird,   kan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ptionen/Werkzeuge"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gl�tten (CTRL-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ild gl�tten' schlie�t pixelgro�e L�cken, und entfernt vereinz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tehende Pixel im B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enster �ffnen (CTRL-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das Text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rkennen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 die  Texterkennung. Wenn ein Block markiert wurde, wird nur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halt  zur  Texterkennung benutzt; ist kein Block definiert,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  Bild  zur  Texterkennung  verwendet.  Bilder  und  Linien  m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 vorher  gel�scht  werden,  damit  das  Programm  Textzeil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 Buchstaben erkenn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 achten  Sie  darauf,  da� die richtige Zeichensatz-Datenban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.  Wenn  noch  keine  passende Datenbank vorhanden ist, sollte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   l�schen'   die   eventuell  im  Speicher  befindliche  l�schen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rameter'/'Font'  sollte  man  jetzt  unbedingt  die  relevanten Sca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 ins  Kommentarfeld  eintragen. Auch an die Leerzeichen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man den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sucht zun�chst nach der ersten Zeile. Als Zeile wird er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durch mindestens eine leere (wei�e) Linie oben und unten umgrenz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mindestens  5  Pixel  hoch ist (Ich nehme an, da� niemand auf die 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,  solch  kleine  Buchstaben  (&lt;5 Pixel H�he) erkennen zu wollen)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 Weise   kann   das   Programm   unter  Umst�nden  Unterstrei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 ignorieren  (wenn sich Unterl�ngen einiger Buchstaben ab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r  H�he  wie  die  Unterstreichung befinden, funktioniert di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;  in diesem Fall mu� man die Unterstreichung l�schen (Block l�sche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dem  das  Programm  eine  Zeile  gefunden  hat, werden die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Zeile  separiert  und  mit den Buchstaben der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en.  Das Zeichen aus der Datenbank, das die gr��te �hnlichkei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zu erkennenden Zeichen hat, wird in den Text eingef�gt. Findet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Datenbank  kein  Zeichen,  das eine ausreichende �hnlichkeit ha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eingeschaltetem  Lernmodus  (siehe  Parameter)  der  Benutzer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befragt,  bei  ausgeschaltetem  Lernmodus  wird ein, vom Benut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bares,  Ersatzzeichen  in  den  Text  eingef�gt.  Sowohl die A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s  zwischen  den  Zeichen,  als auch der Grad der �bereinstimm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mindestens  n�tig ist um ein Zeichen als 'erkannt' zu betrachten,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einstellen (sieh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 eingeschaltetem Lernmodus, fragt das Programm in einer Dialogbox n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es  ein Zeichen nicht mit ausreichender Sicherheit erkennen kann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box     kann     wahlweise     auch   ausgeschaltet   werden  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xterkennen'-Parameter).  Das Zeichen wird in der Dialogbox angezei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 im  Bildfenster markiert. In der Dialogbox gibt man das (die)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 Zeichen  passende(n)  ASCII-Zeichen  ein.  Man kann hier bis zu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Zeichen  eingeben,  da  es  vorkommen  kann, da� Zeichen beim Sc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wachsen     (Das   Programm   kann   sie   dann   nicht   trenn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wachsene  Zeichen  (Ligaturen)  k�nnen durchaus auch scho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e  vorkommen,  dies  wird gerne bei bestimmten Zeichenfolgen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r  Dialogbox  kann man au�erdem angeben, ob das zu erkenn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ie  Zeichensatz-Datenbank aufgenommen, und ob das ASCII-Zeich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eingef�gt  werden  soll.  Diese  beiden  Einstellungen  sind 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se  eingeschaltet.  Wenn  man aber wei�, da� das zu erkenn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nicht  (oder  nie)  mehr  vorkommen  wird (weil es beispielsweis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 beim  Scannen,  oder  eine schlechte Scan-Vorlage verunstaltet 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 man   verhindern,  da�  das  Zeichen  in  der 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 wird.  Verl��t  man  die  Dialogbox  mit  'OK'  wird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kennung  fortgefahren,  'Abbruch'  bricht  die  Texterkennung ab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die  Texterkennung auch dann abbrechen, wenn das Programm nicht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en Zeichen nachfragt (siehe n�chster Pun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ennung fortsetzen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 man   w�hrend   eines   Erkennungsvorganges  irgendwelch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igieren  will,  kann man die Erkennung abbrechen, die Parameter 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die  Erkennung  wieder  fortsetzen.  Die  Erkennung mu� also nich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  gestartet  werden.  Das  Fortsetzen klappt aber nur, solange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    nicht     ver�ndert    (drehen/spiegeln/Block   ausschneiden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/Bild  laden)  und  die Bildblockmarkierung nicht �ndert. Das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ildgr��e ist nat�rlich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rkennung abbrechen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man die Texterkennung abbrechen. Da das Programm aber n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 jeder Zeile auf Tastendr�cke bzw. auf eine Men�auswahl reagier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durchaus einige Sekunden dauern bis die Texterkennung abge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texte   k�nnen   hier   angezeigt   werden,  aber  nur  wenn  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  ist. Wenn Sie den OCR-Hypertext nur in Verbindung mit OCR (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Hilfe)  benutzen,  m�ssen  Sie im Dialog "Optionen/Allgemein"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rn  'Hilfe-Accessory'  und  'Indexdatei'  die  entsprechenden 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.   Als   Hilfe-Accessory   w�hlen   Sie  'ST-GUIDE.ACC'  und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datei  'OCR.REF'  (aus  dem  Ordner  HELP). Wenn Sie den OCR-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 au�erhalb  von OCR benutzen wollen, m�ssen sie OCR.HYP und OCR.R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allgemeinen  ST-Guide-Hypertexte-Baum  einf�gen  (wie das geht, 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nleitung  zu  ST-Guide  beschrieben).  In  diesem  Fall  mu�  im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dexdatei' nichts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  man  OCR  so konfiguriert, da� Dialoge in Fenstern dargestel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werden  bei  offenen  Dialogen,  nach  einem  Druck auf die HELP-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texte angezeigt, die den gerade offenen Dialog erkl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ner Multitasking-Umgebung mu� das Hilfe-System nicht unbedingt als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 sein.  OCR kann  das Programm bei  Bedarf nachstarten. 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hier auch in ST-GUIDE.APP umbenannt werden: Es wird dann nicht als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 als Programm  nachgestartet und  kann deshalb  auch wieder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f  Anfrage  kann  auch  ein  Hypertext  im  1st-Guide-Format angefor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rkennung (ALT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Einstellungen beeinflussen die Texterken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n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 ein  Zeichen  nicht  mit gen�gend hoher �bereinstimmung er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  der   Benutzer   bei  eingeschaltetem  Lernmodus  befragt,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schaltetem Lernmodus wird ein Ersatzzeichen in den Text eingef�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gibt  man  an,  wie gro� die �bereinstimmung beim Vergleich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, um ein Zeichen als 'erkannt' zu betr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ustisches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die  Zeichensatz-Datenbank  ziemlich  vollst�ndig  ist,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 sehr  selten (wenn �berhaupt) nach einem Zeichen fragen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 das  Programm  daher  alleine  rechnen lassen; wenn dieser 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w�hlt  ist, macht das Programm mit einem PING aufmerksam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kennung  beendet  ist  oder  das  Programm nach einem Zeichen 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eser  Ton kann auch mit dem Kontrollfeld abgeschaltet werden! D.h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man ihn im Kontrollfeld abgeschaltet hat, wird man niemal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 h�r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frage immer mit Dialog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 dieser  Button  angew�hlt,  fragt  das  Programm  immer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  nach  unbekannten  Zeichen. In dieser Dialogbox mu�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  identifizieren   (falls   mehrere   Zeichen   zusammenh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gaturen),  kann man auch entsprechen viele ASCII-Zeichen einge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der  Dialogbox  kann man ausserdem angeben, ob das Zeichen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 Datenbank   bzw.   in  den  Text  �bernommen  werden  soll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zieren  der  Zeichen  kann  beschleunigt  werden, wenn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   nicht   benutzt.   Das  Programm  markiert  dann  nur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   Zeichen   in  den  Fenstern.  Man  kann  das  gesu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-Zeichen  einfach  �ber  die  Tastatur  eingeben. Auf dies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 aber  keine  Ligaturen identifiziert werden. Um auch Liga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beiten   zu  k�nnen,  kann  man  jederzeit  durch  Druck 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taste die oben beschriebene Dialogbox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nahme in Datenbank,in Text einf�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 beiden  Buttons  entsprechen den Buttons im dem Dialog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Programm  nach  unbekannten  Zeichen fragt. Hier kann man a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 die  Buttons  in  Nachfrage-Dialog  voreingestell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sich eine geeignete Voreinstellungen w�hlen, so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rend  des Erkennungsvorganges m�glichst wenige Einstellungen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die  Zeichensatz-Datenbank  schon (fast) komplett ist, frag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 meist  nach  Buchstaben  die  durch  Scanfehler verunst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n   (diese   Buchstaben   sollen  dann  nicht  in  die 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nommen  werden), daher ist es g�nstig die 'Aufnahme in Datenba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zuschalten.  Wurde  eine  Datenbank  neu angelegt, ist es g�ns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ufnahme in Datenbank' ein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 der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Programm  vergleicht  die  Zeichen des Bildes mit den Zei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atz-Datenbank.  Zum  Vergleich  wird das zu erkenn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eine Schablone �ber die Zeichen der Datenbank 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a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 Einstellung  verbraucht  die  meiste  Rechenzeit,  da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gleich  der Zeichen die Unterschiede unterschiedlich gew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 Dadurch  wird  aber  die  h�chste  Genauigkeit  u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�chste Trefferquote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 dieser  Einstellung  wird  die  Gewichtung  der Untersch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 durchgef�hrt.  Dadurch spart man Rechenzeit. Bei klein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aufl�sungen  kann  es  dann  passieren,  da� 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immte  Zeichen  verwechselt.  Bei h�heren Aufl�sungen (ab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I)   d�rfte   es  aber  wenig  Probleme  geben,  so  da�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stellung  durchaus  eine  Alternative  zur 'genau'-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   in   'mittel',   aber   ein   wenig   schneller  und 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anf�ll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�t des Bil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mt   das  Bild  aus  einem  Scanner,  sollte  man  hier 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canner'  ausw�hlen.  Kleine  Unterschiede  zwischen den Zeich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  das   Scannen   entstehen,   werden   in   dieser 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ausgefiltert  (Filter).  Hat  man  aber ein Bild aus einem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,  werden die darin vorkommenden Texte (Systemzeichensatz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OS-Zeichens�tze)  sehr wahrscheinlich ohne jegliche St�rung sein (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gensatz  zu  eingescannten Texten, die normalerweise immer St�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z.B.unsaubere   R�nder]   enthalten).   In  diesem  Fall  sollte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�zise'  einstellen.  Dann  werden  ALLE  Unterschiede 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 beachtet.  Wenn  diese  Zeichens�tze  sehr klein sind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s�chlich  ALLE  Unterschiede  beachtet  werden  (die oben 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 lassen sonst eventuell nicht mehr viel von den Zeichen �br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Einstellung spart �brigens einige Rechen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�glage des Bil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 einstellen,  ob das Programm auch schr�g eingesc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lagen  akzeptiert.  Bei  normalem  Text  kann man dies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r  so w�hlen, da� auch eine st�rkere Sch�glage akzeptiert wird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 aber in seltenen F�llen notwendig sein, eine schwache Schr�g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ustellen:   Bei   Texten   die   kurze   Abs�tze   oder  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eistehende)  kurze  Zeilen enthalten, die sehr(!!!) weit einge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,   kann  es  passieren,  da�  das  Programm  diese  Zeilen 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�bersieht'.  (Beispiel:  Briefe  mit  oben  rechts stehendem Ab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it einger�ckt bez�glich dem restlichen Tex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lentrenn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rweise  (Einstellung:  pr�zise) versucht das Programm die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en  des  gescannten  Bildes zu trennen, indem nach komplett wei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ien gesucht  werden.  Probleme gibt es dann, wenn der Zeilen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hr  eng  ist,  und  sich Ober.- und Unterl�ngen verschiedener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chneiden.  Das  Programm  kann  keine wei�e Zeile mehr fin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ft  mehrere  Zeilen  zusammen.  Stellt man die 'Zeilentrennung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ittel' oder 'tolerant' k�nnen eventuell, trotz �berschneidung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en noch getrennt werden. 'mittel' l��t nur wenige �berschnei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, eignet sich aber auch, wenn  senkrechte schwarze  Striche im 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handen  sind.  Die  Zeilentrennung  wird dann nicht unbedingt au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fecht  gesetzt.  'tolerant'  l��t  gr��ere  �berschneidungen zu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 die  Einstellung  'tolerant' nur bei Bedarf benutzen, da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ungenauere Zeilentrennung auch Fehlinterpretationen m�g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gilt,  allerdings  wesentlich  seltener,  auch  f�r  die 'mitt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tellung.  Zu  enge  Zeilenabst�nde  k�nnen  aber  auch  weit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atisch sein wenn es zu viele �berschneidungen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(ALT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erh�lt  (bzw.  bestimmt)  man  Informationen  �ber die gerad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befindliche Zeichensatz-Daten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estgr��e der Z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ite, Hoe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mit   wird   die  Mindestgr��e  der  Zeichen  bestimmt.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eiche   des   Bildes,  die  eine  geringere  Gr��e  als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estgr��e  besitzen,  werden nicht beachtet. Kleinere Fle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durch  unsauberes  Scannen entstehen, werden auf dies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me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Mindestgr��e  kann  mit Hilfe eines 'Gummibandes' abgem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(siehe 'Abmessen' bei Leerzei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  Verlassen   des   Dialogs  pr�ft  das  Programm,  ob  die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gebenen  Werte mit allen Zeichen aus der Datenbank vereinbar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ert  schon  ein  kleineres  Zeichen in der Datenbank,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n   be-   schriebenen  Werte  korrigiert,  so  da�  dieses 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hin  beachtet wird. Der Benutzer wird dar�ber in einer ALERT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estbreite der Leerz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t die Mindestbreite der Leerzeichen f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Bre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s  in  der Vorlage alle (Leer-)Zeichen gleich breit sind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r  Knopf ausgeschaltet werden. Sonst sollte er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me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Maus  besitzt  jetzt die Form eines Fadenkreuzes. Jetzt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 bei  gedr�ckter Maustaste eine Box aufziehen. Die Brei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 beim  Loslassen  der  Maustaste,  entspricht der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rzeichenbreite.   Wird   das   Bild   in  einer  Verklein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zeigt,  wird  die  abgemessene  Breite entsprechend angep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.h.  die  Gr��e  der  Box  bezieht  sich  auf  die eingeste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kleinerung  des  Bildes).  WICHTIG:  Es wird die Mindest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Leerzeichen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 beliebigen Text eingeben, der auch beim Speich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bank  mitgepeichert  wird.  Hier  sollte man notieren, um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atz  es  sich handelt (z.B. Herkunft: aus Zeitschrift XYZ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welcher  Scannereinstellung  (DPI, Kontrast, Helligkeit etc.)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 entstanden sind. Somit kann man vor dem Scannen von Tex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 richtig einstellen (Weichen die Scannereinstellungen zu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,  wird  das  Programm  unter  Umst�nden  nur  noch  wenige 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ken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bearbeiten (ALT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ann man einige �nderungen an der Zeichensatz-Datenbank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-�berbl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durch die Zeichen bl�ttern. Ein Klick auf ein 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t dieses aus (siehe n�chsten Pun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es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sind  �nderungen  an dem ausgew�hlten Zeichen m�glich. 'L�sc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cht  dieses  Zeichen  aus der Datenbank, in 'ASCII' kann man d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  Zeichen   geh�renden  ASCII-  Code  (bis  zu  11  ASCII-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n/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su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kann  ASCII-Zeichen  suchen.  'Suchen'  sucht  ab Anfang, '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setzen'  sucht ab der aktuellen Position in der Datenbank.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en  erfolgreich,  wird  das  gefundene  Zeichen nach 'Ausgew�h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' �ber 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eichen der Datenbank werd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erh�lt  eine  �bersicht,  welche  Zeichen  sich  wie  oft 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bank  befinden.  Es  werden  aber  nur  die  wichtigsten 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 (Platzgr�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rektur (ALT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Texterkennung  ist  nat�rlich  nicht perfekt. Es gibt Zeichen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schwer  (bzw.  nicht)  unterscheiden/erkennen  kann.  Bei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�tzen  sind  beispielsweise '1' und 'l' noch nicht mal mit dem 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  zu  unterscheiden,  wenn  dann der Scanner noch einige Ungenau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inbaut'  kann  das Zeichen nicht mehr genau zugeordnet werden. Hier h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 noch  eine  Korrektur,  die  die Umgebung des Zeichens betrachte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t  ob  in dieser Umgebung das eine oder andere Zeichen wahrschein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(z.B.  innerhalb  von  Ziffern  wird  sich  kein  'l' sondern eine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 Zeichen  werden  als  mehrere einzelne Zeichen erkannt (z.B. &l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ls zwei mal &lt;'&gt; erkan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ieser  Dialogbox  k�nnen Korrekturregeln f�r diese Probleme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wird  eingetragen, welche Zeichenkombinationen durch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etzt   werden   soll.   (Man   kann  z.B.  zwei  (Hoch-)Kommata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�hrungsstriche umwande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rektu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im  zu  erkennenden  Text  die  Zeichen  1/l,  l/I oder 0/O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nlich  sind, kann man automatische Korrekturen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TUNG:   Diese  Korrekturen  k�nnen  im  Einzelfall  nat�rlich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che Ergebnisse liefe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 Zeile  Text  im  Bild,  wird  zu  einer  Zeile  ASCII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rzeichen am Zeilenanfang k�nnen igno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 forma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 Text  im Bild wird vollkommen neu formatiert. Dabei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w�nschte  Zeilenbreite  beachtet.  Dies  ist n�tzlich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lagen  hat,  die  aus  engen  Spalten bestehen.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tzt   der   Text   meistens   viele   getrennte  W�rter.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schalteter  Trennungskorrektur  werden  die Trennungsst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sch   entfernt.   Es   gibt   aber   auch   hier  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nahmeregeln.   Die   deutsche   Regel  "'ck'  wird  mit  'k-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rennt"  kann  ausgeschaltet werden (f�r nicht-deutschsprac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e).  Diese  Option  ist  nat�rlich nur f�r Flie�text geda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 Programm-Listings, Tabellen etc. ist diese Einstell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eignet. (Das Programm selbst setzt keine neuen Trennstrich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rzeilen zwischen Erkennungs-Vorg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ischen   den  Texten,  die  aus  verschiedenen  Erkennungs-Vorg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men, wird die angegebene Anzahl von Leerzeile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es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 gibt   man   an,   mit   welchem   Zeichen  das  Programm  (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schaltetem Lernmodus) unbekannte Buchstaben kennzeichn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ung  der  Gr��e des Stifts. Der angegebene Wert ist die Kan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nge in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ergum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ung  der  Gr��e  des  Radiergummis. Der angegebene Wert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tenl�nge in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Pixelansammlungen, die maximal die angegebene Gr��e (Durchmes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tzen, werden aus dem Bild (bzw. dem Block) gefil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i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Funktion  'Verdicken' kann wahlweise horizontal,  vertikal 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de   Richtungen   arbeiten.   Horizontal   ist  wahrscheinli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htigste   Richtung   beim   Verdicken.    Problematisch   bei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erkennung  sind  vor allem L�cken in einzelnen Buchstaben, die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n linken und rechten Teil spalten. Durch horizontales Verd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diese L�cken wieder 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 Weiterverarbeitung des erkannten Textes mit einem Textver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zu erleichtern, kann man hier angeben, wie der Text ab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 Die  Zeichen,  die  ein  Zeilenende  markieren  sind  auf  dem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 CR+LF.  Auf  Unix-Rechnern benutzt man dagegen nur LF.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an hier festlegen, welche Art des Zeilenendes man benutz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Textverarbeitungs-Programme k�nnen einen ASCII-Text nur dann gut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eren,  wenn  nicht  jede  Zeile  mit dem oben  beschrieben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lossen   wird,  sondern  nur  das  Ende eines Absatzes. Diese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ist nur wirksam, wenn OCR den Text neu formatiert. (Ein Ab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wird nur durch eine Leerzeile erkannt;  eventuell  mu� man  also L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im Textfenster  einf�gen,  wenn diese nicht  durch die Texter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anden s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 (ALT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Dialogboxen  k�nnen  wahlweise in der Bildschirmmitte oder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sposition  auftauchen.  Der  Punkt  'im Fenster'  bewirkt, 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en in Fenster verlegt werden. In Multitasking-Systemen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die  Dialoge  in  Fenster legen,  da ein  echter  Dialog  Aus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r Programme  blockiert; Fenster-Dialoge blockieren nicht. Da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den Dialogboxen verdeckte  Bildschirmbereich gepuffert  wird,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Bildaufbau beim Verlassen des Dialogs sehr schnell  (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ller  als bei  Fenster-Dialo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ade &amp;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ckt  man  auf die Pfad-Boxen, kann man im Fileselector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riffspfade   bestimmen.   Diese  Pfade  werden  beim 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 voreingestellt, soda� man beim Laden/ Speichern gle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tigen Verzeichnis la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ckt  man  auf  die  Standard-Datei-Boxen,  kann man im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   aussuchen.   Diese   Dateien   werden   beim  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 geladen. Wenn man immer die gleiche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  die  gleichen  Korrekturregeln  benutzt,  kann  man  sie 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lad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 der 'Text-Fenster'-Button angekreuzt, wird das Text-Fenst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Programmstart automatisch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'Icons im Bildfenster'  kann  man die  Iconleiste  ein  bzw.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mmb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 die  Verwendung  des  Klemmbretts  f�r di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kopieren',   'ausschneiden'   und   'einf�gen'  getrennt  f�r 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MG-Fenster) und Text (Textfenster) ein.- bzw.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 das  Programm  Grafik  in  Text  verwandelt,  ist  ein  'kopie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/oder  'ausschneiden' von Text in das Klemmbrett sehr n�tzlich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usschneiden'  (=l�schen)  von  Grafik  in  das  Klemmbrett  is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rscheinlich  nicht beabsichtigt, da normalerweise nur Grafik-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�scht  werden sollen, die die Texterkennung st�ren w�rden. 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z.B.  die  Klemmbrett-Unterst�tzung  f�r  das  'Ausschneiden'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k  aus,  spart man Zeit (die Grafik mu� nicht gespeichern w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 es  wird  verhindert,  da� ein zuvor auf das Klemmbrett kop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durch eine ausgeschnittene Grafik �ber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e-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 Online-Hilfe   funktioniert  nur  in  Verbindung  mit  1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areware,  von  Guido  Vollbeding)  oder  ST-Guide (Fairware, vo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ts,  C. Wempe). Man mu� in OCR angeben, welches Hilfesystem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,  und wo die Hilfstexte zu finden sind. Im Feld 'Hilfe-Access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  man  im  Fileselector  das  entsprechende Accessory (1STGUIDE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  STGUIDE.ACC)  festlegen  und  im  Feld  'Indexdatei'  die,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en  Hilfesystem  geh�rende,  Index-  oder  Referenzdatei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e  von  1st-Guide  w�hlt  man  die  Datei  OCR.IDX;  im  Fall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-Guide OCR.REF (oder OCR_E.REF f�r die englischen Tex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Einstellungen   des   Programms   werden   gesichert.  Beim 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  werden  die Einstellungen auf die gesicherten Werte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ch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e  Einstellungen  der  Dialogboxen  'Text erkennen', 'Bildgr��e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llgemeine 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ensterpositionen und Fenstergr��en der beid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 das  Textfenster  kann  man sich hier einen beliebigen Zeichensatz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��e des Zeichensatzes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 sollte  immer  darauf  achten,  da�  man  beim  Scannen  die 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-Einstellungen  benutzt,  mit  der  auch  die 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baut  wurde.  Werden  andere  Einstellungen benutzt kann es pass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 die  Zeichen  dicker  oder  d�nner  ausfallen;  das Programm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  haben,   die   Zeichen  zu  erkennen.  Falls  die  Scan-Vo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 sehr  unterschiedliche  Qualit�t  haben,  kann es dennoch 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andere Scanner-Einstellungen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jeden  unterschiedlichen  Zeichensatztyp und f�r jede Gr��e soll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eigene Zeichensatz-Datenbank aufbauen. Dadurch bleiben die Datenb�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.  Eine durch viele Zeichensatztypen aufgebl�hte Datenbank verlang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Erkennungsvorgang  deutlich.  Es  ist  in  machen F�llen aber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zu  vermeiden,  da�  man mehrere Zeichensatztypen in eine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  mu�  (z.B.  wenn  man oft Texte bearbeitet, die normale UND k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  enthalten).  Damit  man sp�ter noch wei�, welche Zeichensatz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 welche  Vorlage  (und Scannereinstellung) geeignet ist, sollte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felder in 'Einstellungen'/'Font' immer gewissenhaft ausf�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Scannergebnisse  sollten  sauber  und  gleichm��ig  sein. Kontra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gkeit  so  einstellen,  da� mehrere Zeichen nicht zusammenwachs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n  Zeichen  selbst keine L�cken entstehen. Zusammengewachsen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 meist  unproblematischer  als  L�cken in den Zeichen selbst, dah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felsfall den Scanner etwas dunkler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 niedriger  die  Scanneraufl�sung,  desto  weniger  Platz  ben�ti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in  der  Datenbank.  Allerdings  besteht  bei  niedrigen  Sca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en  die  Gefahr,  da�  mehrere Zeichen zusammenwachsen, dah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Erkennung  unsicherer.  Man  mu�  etwas  experimentieren um die id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  zu  finden.  Wenn  der  eigene  Scanner nur niedrige Auf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��t  (z.B.  max.  200  dpi),  mu�  man  etwas  mehr  Arbeit  und  Ge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eren  um  brauchbare  Ergebnisse  zu  erzielen.  Man sollte, bi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datenbank  relativ  komplett  ist, mit einer �bereinstimm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 90%  arbeiten.  Es sollten dabei einzelne Zeichen durchaus mehrf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Datenbank aufgenommen werden (besonders Problemkinder wie 'e' und '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 und  'h'  oder  andere).  Erst  wenn  alle wichtigen Buchstab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 vorhanden  sind,  sollte  man die �bereinstimmung auf niedri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 (75%-85%) einstellen, damit OCR nicht mehr so oft nach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 Grad der �bereinstimmung beim Vergleich der Zeichen kann man bei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aufl�sungen   (ab  300  DPI)  bzw.  guten  Scannergebnissen  nie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  (meistens  gen�gt  75%).  Sollten  bei der Erkennung bestim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immer  wieder  falsch  bestimmt  werden,  sollte  man den Gra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ung  etwas  erh�hen.  Bei  hohem Grad, fragt das Programm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ter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tzt  man  keine  Festplatte,  sollte  man  die Klemmbrett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alten (siehe 'Parameter'/'Allgemei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 wenn  das  Programm  ab  Version  1.2  (leicht)  schr�g  eingesc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en  akzeptiert,  sollte  man  darauf  achten,  die Vorlagen m�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einzusca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versteht  die  erweiterten  WM_ARROWED- und die WM_BOTTOM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en von Winx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 unterst�tzt das Freedom-Fileselector-Protok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unterst�tzt  weiterhin  das  Drag&amp;Drop-Protokoll  (ARGS)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beachtet au�erdem den VSCR-Cookie. D.h. auch bei einer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llen  Grafikaufl�sung  erscheinen  Dialogboxen  im  gerade sicht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ausschn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  kommt  auch  mit  langen  Dateinamen zurecht, falls ein entsprech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system  installiert 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 dem  Falcon  (&gt;=TOS  4.02) und unter MultiTOS werden die 3D-Effek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Dialogboxen  benutzt.  Die Bildgr��e und Bildausrichtung kann ma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�ber ein Submen�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platzverbrauch:   Der  meiste  Speicher  wird  gew�hnlich  vo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annten   Bildern  verbraucht.  Dieser  Speicherplatz  wird 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mal  ben�tigt: Das Bild mu� einmal im Standardformat (die TextEr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ht   ihre   Daten   aus   diesem   Speicherbereich)   und   einmal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eabh�ngigem  Format  (dieses  Format  ist abh�ngig von der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rd zur Anzeige auf dem Bildschirm ben�tigt) vor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DIN  A4 Seite Text (8x11 Zoll), mit 400 DPI eingescannt, ben�tigt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MBytes,  das  Programm  ben�tigt  diesen  Platz  zweimal: also ca.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Fehler und Unsch�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kann  in  seltenen F�llen zwei Zeichen nicht trennen, ob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nicht  zusammengewachsen  sind.  Grund: Es gibt einige Buchsta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 mehreren nicht zusammenh�ngenden Teilen bestehen (z.B. alle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Punkt  [i,j,�  usw.]  oder  �,�  usw.);  das  Programm  versuch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 nicht  in  mehrere  Teile zu trennen, mehrere sich �berlap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 sollten  aber  doch  getrennt werden (aber diese Untersch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pt nicht i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 gro�en Scanneraufl�sungen werden die Zeichen der Datenbank recht gr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verbraucht dann sehr viel Rechen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Gr��e  der  Zeichen ist zur Zeit noch auf max. 96x96 Pixel beschr�n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 sollte  man  die Scanneraufl�sung nicht zu hoch w�hlen. (Empfeh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 400  DPI, dann k�nnen auch Ligaturen aus 2-3 Buchstaben noch in 96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 untergebrach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grund  eines  Fehlers  im  Betriebssystem  (&lt;=TOS  2.06) kann es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 eines gro�en Bildes zu Pixel-M�ll kommen. Der Fehler steck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 'vr_trnfm()'. Hierf�r gibt es einen Patch von Laurenz Pr��ner,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W.  Behne  (ver�ffentlicht im ST-Magazin 9/91). Auf dem TT/Falco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installiertem  NVDI  (oder  einem VDI-Treiber einer Grafikkarte) t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Fehler  (hoffentlich)  nicht  mehr auf (der oben genannte Pat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nicht n�t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 Ab  OCR  V1.2a  wird  man  diesen Fehler normalerweise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en  (auch  wenn  der  oben genannte Patch nicht installiert ist)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 einfacher Trick machts m�glic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Erweiterungen sind gepl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achfrage  nach  unbekannten  Zeichen nachdem das komplette Bild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beitet  wurde.  Bei  unvollst�ndigen  Datenb�nken,  k�nnte  ma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 alleine rechnen lassen ohne gelegentlich Fragen beantwor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ssen; die kommen dann ganz am Schl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atch-Betrieb:  Automatisches  Abarbeiten  mehrerer  Vorlagen.  (Vo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ung hierf�r ist die Implementation des ersten Punk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�nderungen  (auf  Pixelebene) der Zeichen in der Datenbank. (Um gr��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-Fehler etwas auszuglei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ehrere  Zeichensatz-Datenb�nke gleichzeitig verwalten. Man k�nnt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 bei  Texten  die verschiedene Schrifttypen oder -gr��en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Datenb�nke  so  organisieren,  da� sie nur einen Schrifttyp (Gr�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hlenswerte Programme f�r den Autoord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von Pascal Fellerich: Mehrere verschiedene Verfahren um bequem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des ATARI-Zeichensatzes einzugeben  (auch diejenigen, die nich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astatur vorhanden sind) und Mausbeschleun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x von Martin Osieka:  Mit Hilfe dieses Programms kann man bis zu vie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 gleichzeitig �ffnen;  und es werden einige  zus�tzlichen  Fen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Programme  gibt  es in Mailboxen und auf FTP-Servern oder direk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t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Jacques Ardoino  (Franz�sische RSC-Datei, LISEZMO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Connor            (�berarbeitung der englischen RSC-Date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leitung, UK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Damerau        (Englische Anleit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o Dehne            (Filteroption 'Bild gl�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k van der Griendt  (Holl�ndische RSC-Datei, LEESMI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uald Jouffrey      (Franz�siche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Lillo         (Spanische RSC-Datei, LEE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 Dank  an  alle,  die  mir  Vorschl�ge gemacht haben, die mi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ldet  haben,  die sich zu einer Spende entschlossen haben und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e Betatester. Ein weiteres Dankesch�n geht an Britt John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um         Was hat sich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e    25.04.1997    - Es wird jetzt beim Scannen mehr Speicher freige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�r speicherhungrige Scannertre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d    16.01.1996    - Es k�nnen nun auch Bilder im PCX-Format geles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�r diejenigen, die nur an einem PC Texte einsc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�n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Neue Filteroption: Bild gl�tten (schlie�t pixel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�cken, und entfernt vereinzelte �berstehende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se Routine wurde von Ingo Dehne geschrieben (herz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k hierf�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c    07.11.1995    - Kleine Anpassungen an die GENEVA 4 3D-Optik (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t leider nicht ganz MTOS kompati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lockmarkierungen bleiben erhalten, wenn ma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ues Bild einl�d bzw. einsc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ie 'Gr��en�nderungsboxen' der Blockmarkieru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ldfenster reagieren jetzt auch, wenn man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eben kl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b    29.09.1995    - Bugfix: Unter Magic 3 mit (!!) 3D-Effekten ko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 Popup-Men�s in Dialogen nicht mit Tas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cuts, sondern nur mit der Maus ge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ackup-Dateien werden jetzt an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inige klein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a    01.07.1995    - Bugfix in 'ASCII speichern' (Markierte Zeilen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 Zeile, auf der der Cursor stand, wur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spei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conify in Mag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ch�nere 3D-Dialoge auf Falcon/MultiTOS/Mag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�ltere Versionen von MagiC 3 stellen die 3D-Eff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ider noch fehlerhaft d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 15.05.1995    - Bei Multitasking: ST-Guide wird bei Bedarf nach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den. Kompletten Pfad in 'Allgemeine Option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ebe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CR reagiert jetzt auch auf die VA_START-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CR.PRG hei�t jetzt OCR.APP damit niemand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e kommt, das Programm in den AUTO-Ordn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cke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 in 1/l-Korrek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m Text-Fenster k�nnen nun alle GDOS-Fonts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den (auch Vektorfonts bei NVDI 3, SpeedoG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erbesserte Zeilentren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ange Dateinamen werd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infache Werkzeuge zur Bildbearbeitung: St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diergummi, Filter, Verd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con-Leiste im Bild-Fenster (abschaltbar)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nfacheren Bedienung 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SCII-Speichern erweitert: als Zeilenende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nn wahlweise CR, LF (wie in Unix) oder C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bei Atari, MS-DOS) benutzt werden. Das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nn wahlweise am Ende jeder Zeile oder n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e eines Absatzes stehen (Einige Text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�nnen auf diese Weise auch bei ASCII-Te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s�tze erkennen [z.B. Script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MG-speichern geht jetzt wesentlich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usgabe ins Text-Fenster opt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iele weitere kleine Erweite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iele weitere kleine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c    23.10.1994    - In Grafikaufl�sungen mit 8x8-Zeichensatz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 3D-Effekte (ab AES 3.40) in den Dialog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hr verwendet (ben�tigen zu viel Pl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n Alertboxen werden nun automatisch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ugeord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Zwei Tippfehler in holl�ndischer RSC-Datei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 in MTOS Drag&amp;Drop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et'em Fly hat leider in den Fensterdialoge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laubterweise mitgemischt (In Dialogen mit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kten wurde TAB von Let'em Fly zum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 Default-Objekts benutzt anstatt d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iterzusetzen). Anhand des Extended-ob_typ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ot-Objekts der Dialoge wird Let'em Fly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ewiesen, sich aus den OCR-Dialogen ganz h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u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Parameter speichern hat manchmal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ktioniert wenn shel_find() die Datei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funden hat (m�glicherweise trat der Fehl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f, wenn ein fremdes Programm (z.B. alterna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elector) den aktuellen Pfad verstell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n auch nur unter Geneva/MTO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b    20.09.1994    - Bugfix: Fehler in der Zeilentrennung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konnte zum Absturz f�hren (fremder Speicher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ter bestimmten Umst�nden �berschriebe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a    17.09.1994    - Alertboxen werden wie Dialoge in Fenster 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Die Zeichen {}[]@\ konnten in den Dial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cht eingegeben werden (auf deutscher Tastatu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tzt geht's 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 30.08.1994    - Die Probleme mit IMG-Bildern von Repro-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junior) treten scheinbar nicht mehr auf (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ffent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ialoge tastaturbedie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Fehler beim Durchsuchen des Men�baum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cuts behoben (Der Fehler ist allerdings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fgetreten, da keine Shortcuts d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-Funktionstaste verwendet wu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as Programm reagiert jetzt schneller au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�hrend des Erkennungsvorg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nster-Dialoge (UNDO-Taste entspricht Abbr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nline-Hilfe wenn 1st-Guide oder 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Kleine Korrektur in der 'I/l-Korrekt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GDPS-Scannertreiber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Zwei Buttons wanderten vom 'Allgemein'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og in den 'Texterkennung'-Parameter Dialog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 dort eigentlich auch hin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an kann jetzt auch Zeichen ohne Nachfrage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ntifizieren (geht schneller, da ma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�r jedes Zeichen zus�tzlich RETURN dr�cken mu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ie minimalen Zeichenausma�e k�nnen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den (Bessere Trennung zwisch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Flecken durch unsaubere Scan-Vorla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ilteroption abschal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s kann jetzt auch auf die Texte neben den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en (ankreuzbare Buttons) und Radio-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klickt werden, um dieses Buttons anzu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Probleme mit einigen IMG-Dateien (in denen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nlines kodiert sind, als im IMG-Header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ben)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Neues Datei-Format f�r .LIB und .KOR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s alte Format kann nat�rlich weiterhin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b   30.05.1994    - Bugfix: Fehler in Zeichenseparation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Fehler in 'neu formatieren' (Korrek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og)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a   20.05.1994    - Bugfix in deutscher RSC-Datei: Text eines Al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ons war zu lang :-( Es sind nur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Zeichen pro Button erlaubt. Mit 'Multi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/oder 'Let'em Fly' gehen aber auch meh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halb habe ich nichts gem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Fehlerbehandlung in 'ASCII speich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Probleme mit MTOS beim Fenstersc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TOS sendet scheinbar auch MU_BUTTON-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nn man mit den Scrollpfeilen scroll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nfozeile im Grafikfenster. Es wird die Bild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die Gr��e des Blocks (falls definiert)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igt. W�hrend des Erkennungsvorgangs wird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ezeigt, wieviel schon erledigt ist. Dami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 jetzt m�glich auch im Multitaskingbetrieb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ntrollieren, ob OCR noch arbeitet (da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rt nicht in eine Biene verwandelt wi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W�hrend das Erkennungsvorgangs werd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e Men�punkte gesperrt. Die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ktionen k�nnen also jederzeit aufgeruf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    05.05.1994    - 'Texterkennung fortsetzen' is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erbesserte Unterscheidung von &lt;'&gt; und &lt;,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'k-k -&gt; ck'-Korrektur (Trennungsstriche entfer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nn ausgeschaltet werden (Wichtig f�r alle n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utschsprachigen Tex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ateinamen: Fehlende Extensions werde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ateinamen (IMG,LIB,KOR), die als Parameter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ben werden, werden automatisch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in Zeilentrennung behoben (konnt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mst�nden sogar zum Absturz f�hren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Neuer schnellerer Vergleichsalgori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�r die 'mittel'/'schnell'-Einstellu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Texterkennungs'-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Unterst�tzung von AP_TERM (Multi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rkennungsvorgang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ild spiegeln/drehen (erst wichtig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 OCR heraus Texte einscannen k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nsterinhalt mit rechter Maustaste verschie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eerzeichenbreite abm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lock l�schen mi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ultiTOS Drag&amp;Drop (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ngli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Vielen Dank an Stefan Damerau und Joe Conn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a    29.03.1994    - Fehler in Zeichentrennung behoben (hatt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wirkungen auf 'd�nne' GDOS-Fonts; Fehler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brigens erst in V1.2 eingeb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beim VDI-Fontgr��e-berechn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 08.03.1994    - Dialoge (verschiebbar) k�nnen unsic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choben werden (SHIFT-Taste gedr�ckt ha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rkennungsvorgang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chstaben-Trennung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pr�sentat f�r unbekanntes Zeich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m Benutzer bestimm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beim IMG-Lad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chr�g eingescannte Vorlagen k�nne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ch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iele weitere Kleinigkeiten wurden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a    06.02.1994    - �berfl��ige 'Redraws'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in Textblock-l�schen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im Zeichenvergleich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04.02.1994    - Klemmbrett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draw-Fehler beim Scroll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a    01.02.1994    - Redraw-Fehler im Grafik-Fenster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CR versucht jetzt nicht mehr unter Mag!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n Submenu zu 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30.01.1994    - erste ver�ffentlich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