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Thanks for ordering from Epic MegaGames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in, or fax to: 301-299-3841      Or send to Compuserve [70451,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: 800-972-7434 (Orders Only)      Telephone: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Special discount!  Order any TWO product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$5.00 -- or buy THREE and save $10............. SAV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Jill of the Jungle, Jill goes Underground, and Jill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ce!  The entire action-adventure trilogy ($30)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OverKill:  Fast-action arcade conquest of six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 + hint sheet &amp; cheat code ($30)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Brix &amp; Brix 2 Deluxe:  Thrilling 256-color puzzl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4 levels of fun, with Sound Blaster support ($30)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Kiloblaster:  Death of a Starship,  No Way Ou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Battle!  90 levels of fun!  ($30)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Adventure Math Deluxe:  colorful and fun education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, subtract, multiply, divide and more! ($25)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Castle of the Winds -- Fantasy role-playing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0 or later (Two immense game worlds) ($25)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Gravis Gamepad: 4-button digital joystick makes game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un!  Plugs into your computer's joystick port ($25)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&amp; Handling (Foreign add $2 extra)..... _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yland residents MUST add 5% tax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Circle disk size:  5.25   AND  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5       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your first order from Epic MegaGames?  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____________________ 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pic MegaGames customer, you get a 30-day complete satisfaction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hipping,  and up-to-date news of all our new release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ivia Question&gt;  Where did you obtain this Epic pro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     /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STAMP|</w:t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     \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pic Mega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406 Holbroo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tomac, MD 208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