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BIO MENACE"  (herein referred to as Gam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Apoge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CENSE TO DISTRIBUTE OR SELL APOGEE'S GA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 (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IONS, P.O. Box 496389, Garland, TX 75049, (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-3123)) permit Commercial Distribution of this Ga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ercially distribute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de show.  It does *not*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ame Software" means any released shareware Versio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iles (including this one) distributed by us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and "APOGEE" (collectively, the "Trademark")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pgraded or otherwise modified from time-to-time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DOES NOT APPLY TO APOGEE'S NON-SHAREWARE GAMES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DISTRIBUTED BY AUTHORIZED APOGEE DEALERS WITH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APOG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 to distribute the Game Software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in 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INGS YOU MUST DO: You may Commercially Distribut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nder this License so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VERY IMPORTANT: include the the phrase "Published by Apog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An Apogee Game" in every description of the Ga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your catalog, packaging or other promotional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ave this out is a violation of our copyright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oke your right to sell Apogee games if this i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Clearly market it as shareware using "try before you bu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Try to sell only the most current version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Make distribution copies only from master copi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Distribute the complete Game Software (shareware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ll of its related files, each in compresse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as released by us, including the files CATALO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FRM, and FILE_ID.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 IF YOU DISTRIBUTE BY "RACK", CD-ROM or otherwise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oftware to be sold in a retail establishment YOU MUS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PY OF APOGEE'S "RETAIL DISTRIBUTION AGREEMENT"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Apogee to get a copy to learn our current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 Must not distribute or sell third-party levels, editors, add-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tilities designed to modify the playing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Apogee's games.  Selling unauthorized levels or 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 to an Apogee game is a violation of Apogee's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Your right to distribute under this license is pers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ing or distribution of the Game Software by anyone el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nsent in writing, or [2] rent or lease the Game Software, or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THE GAME SOFTWARE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OR IMPLIED, ARE MADE AS TO IT OR ANY MEDIUM IT MAY B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ERM:  This License terminates upon 30 days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by either us to the other.  If terminated by us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you may distribute the Game Software until the earlier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fter the termination date in the notice, or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the copies you have in stock.  Sections A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 will survive the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Since we would be irreparably damaged if Section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[1]-B[6], or C of this License were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forced, we will be entitled without bond, oth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 to breaches of such sections, in addition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 harmless from damage, loss and expense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or indirectly from your acts and omi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distributing the Ga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ederal courts sitting in Dallas, Texas, and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THIS LICENSE DOCUMENT IS APOGEE'S PROPERTY:  It is illeg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 companies to copy this document in whole or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vate or commercial use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08.28.9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