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0m$VER: TextGuide v1.5 Doc (31.07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                               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)( 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_)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s: Text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verts AmigaGuide files into standar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31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us: Free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knowledge: Amiga E, Wouter van Oorterssen; Amiga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dore-Amiga Inc.; Spot, Nico Fran�o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extGuide requires titles and nodes to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"Name"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"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iure to do this will result in the nodes NOT being conve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Gui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Guide is a small utility which converts AmigaGuid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suitable for reading with any file reader such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is also useful for people who already have AmigaGu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iew the doc files in Ascii format where the .doc fi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ersion 1.4 includes ability to find the title from the '@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you must supply it with two parameter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, and the destination or to fil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, the file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TextGuide Spot.Guide Spot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onvert the mail tosser Spot's AmigaGu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scii file called `Spot.text', although this is pointl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t documentation file in Ascii is already sup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alling the program you will see many lines app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what is happe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Guide � 1993 PS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command: lin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command: ignored due to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command: ignored du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command: saving title: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command: saving title: removed du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embedded: sav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embedded: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command: embedded: sav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command: embedded: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ound command' line simply means that the first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'@' as used by AmigaGuide.  If the character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 alphanumeric character, the whole line will be remov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ean the line contains a '@node main' or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ines is removed, it is tested to see if it is a '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it is, the contents of the quotes are saved in the f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F THE QUOTES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ccur is either '@title "Title"' or '@node "Name" "Tit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feed character is found whilst the program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title information, 'removed due to end of line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gnored due to context' means that the character after the '@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, and so the lin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gnored due to end of line' occurs when an end of line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 character, this doesn't occur very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ound embedded' means that an embedded command has bee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egin with the characters '@{'.  If no quotation mark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{ and }, the whole embedded command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ving' is displayed.  If, for a button for example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found, their contents are translated to upp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'to' file and 'saving button' is shown. 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to uppercase before being sav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, when embedded commands are at the first charac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y will be confused with standard commands, and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character is read that they can be distinguish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that it is an embedded command, 'found command: embed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, followed by the 'saving button' or 'removing'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y quotation mark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finished, the new file is ready for re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with any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due to the way AmigaGuide files are layed out, the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in the translated file, this cannot be hel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version of style changers (italic, bold, underline) in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by way of command 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removal of 'index' node (suggested 23/07/93 Daniel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 am not responsible to any damage caused through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and so it must only be used at your own ris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have been made to ensure the stability of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it is 100% safe.  Please backup any impor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damaged through the use of this software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is st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/Comment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don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R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Birdwood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sdon, Sur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2 8Q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be contacted at the following addresses as Paul Ru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53/51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52/14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:135/1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NULL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