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0m�[0 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[0;1mDie ARexx-Befehle von TextPlus�[0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>[0;1m(c) 1991 by Martin Steppler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INHALT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ate ......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 ........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DivMode ...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Save ...............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Tab .......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UpMode ....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ottom .......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Copy .........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CopyTmp ......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DelBackTab ...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Delete .......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ndent .......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nsTab .......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eft .........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 .........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ad .........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Mode .........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Move .........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tom ........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Paste ........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Print ........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ight ........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S ............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Save .........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Top .................................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sensitive .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Filename ....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 .........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Tab ......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Tabs .....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ck .....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.....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Code .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ous 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 ....................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 .......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BackTab 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Left ...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Line ...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Right .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Space .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..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 .....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ft .....................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 ...............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 .......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......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otnotes ..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otnotesFile 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feed ...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Page ....................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Char ....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Name ....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String ..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.......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Line ......................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conify ....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Mode .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b .....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Date 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SMark ..................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ify ......................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......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......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Edge .....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Margin ...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Mode ...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 .......................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Window .................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Window ...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........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R .......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lines .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pages .........................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Down ...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Length .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Up .....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perLength 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 .......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R ......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All ...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Page ..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portional ........................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t ................................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 .......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.........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Margin ...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X ..................................................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 ..........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AndQuit ...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Bottom ...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Down .....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Up .......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ToBack ...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ToFront ..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Top ..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ToPar ..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ialLetter 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ialLetterFile 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Colors ..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Font .........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ab ..........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Window ......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e ..................................................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 .............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 .............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Mouse .......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age ........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...................................................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Block .......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o ..........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oDelLine ......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.....................................................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DelLeft .........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DelRight ........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dth ............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ToBack .......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ToFront ......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Left ..............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ght .................................................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ARexx-Returncodes von TextPlus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ErrorCode   Severity  Bedeutung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        10     Es steht kein Fenster f�r die Ausf�hru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s gesendeten Befehls zur Verf�gu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        4     Fehler beim Lad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         4     Fehler beim Druck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          4     Konnte Fenster nicht �ffn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          4     Fehler beim Speiche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          4     Konnte Fenster nicht find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          4     Fehler bei der Ausf�hrung von 'Execute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           1     Blockoperation blieb erfolgl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           1     Suchen/Ersetzen blieb erfolgl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           1     Ver�nderung einer Einstellung blieb er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lgl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            1     Fensteroperation nicht m�gl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NAME        Activate Filename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   �[0mAktiviert das Fenster mit dem Namen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EISPIEL    �[0mActivate MAN:TP-ARexx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      �[0mBei einem Fehler: ErrorCode 5 Severity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SIEHE AUCH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NAME        Append Filename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   �[0mH�ngt das File mit dem Namen Filename an das En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s aktuellen Tex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EISPIEL    �[0mAppend RAM:TP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      �[0mBei einem Fehler: ErrorCode 4 Severity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SIEHE AUCH  �[0mB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NAME        AutoDivMode switch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   �[0mSchaltet den Auto-Trenn-Modus an oder 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EISPIEL    �[0mAutoDivMode 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utoDivMode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SIEHE AUCH  �[0mBackUpMode, BMode, InsertMode, Letter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NAME        AutoSave n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   �[0mSpeichert das aktuelle File alle n Minu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EISPIEL    �[0mAutoSave 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utoSave 0   (schaltet AutoSave a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SIEHE AUCH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0;1m         NAME        BackTab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   �[0mSpringt zum vorhergehenden Tab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EISPIEL    �[0mBack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SIEHE AUCH  �[0mTab, BInsTab, BDelBackTab, InsTab, DelBackTab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Left, B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0;1m         NAME        BackUpMode switch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   �[0mSchaltet den BackUp-Modus an oder 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EISPIEL    �[0mBackUpMode 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ckUpMode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SIEHE AUCH  �[0mAutoDivMode, BMode, InsertMode, Letter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0;1m         NAME        BBottom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  �[0m Springt in die letzte Zeile des aktuell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EISPIEL    �[0mB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SIEHE AUCH  �[0mB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NAME        BCopy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  �[0m Kopiert den akutellen Block an die aktuel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sor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EISPIEL    �[0mB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SIEHE AUCH  �[0mBMove, BPaste, B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NAME        BCopyTmp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   �[0mWenn ein Block definiert ist, wird dieser abge�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ichert unter dem Namen TP.tmp. Ansonsten wi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P.tmp an die Cursorposition gela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EISPIEL    �[0mBCopy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SIEHE AUCH  �[0mBLoad, B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NAME        BDelBackTab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  �[0m Verschiebt den aktuellen Block zum vorhergehen�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n Tab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EISPIEL    �[0mBDelBack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SIEHE AUCH  �[0mBInsTab, Tab, BackTab, InsTab, DelBackTab, BLeft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Right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NAME        BDelete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   �[0mL�scht den aktuellen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EISPIEL    �[0mB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SIEHE AUCH  �[0mBCopy, BMove, BPaste, Un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NAME �[0m       �[0;1mBIndent n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�[0m   Die erste Zeile eines Blocks wird bei einer Neu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matierung um n Spalten einger�ck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EISPIEL    �[0mBIndent 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Indent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      �[0mBei einem Fehler: ErrorCode 9 Severity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SIEHE AUCH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NAME        BInsTab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   �[0mVerschiebt den aktuellen Block zum n�chst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EISPIEL    �[0mBIns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SIEHE AUCH  �[0mBDelBackTab, InsTab, DelBackTab, Tab, BackTab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Left, B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NAME        BLeft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   �[0mVerschiebt den aktuellen Block um eine Spal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ch 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EISPIEL    �[0mB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SIEHE AUCH  �[0mBRight, BInsTab, BDelBackTab, InsTab, DelBackTab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, Back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NAME        Block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   �[0mMarkiert Anfang und Ende eines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EISPIEL    �[0mBlock     (Anfang markiert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lock     (Ende markiert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lock     (Neuer Anfang markiert)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SIEHE AUCH  �[0mUnBlock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NAME        BLoad Filename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   �[0mL�dt Filename an die aktuelle Cursor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EISPIEL    �[0mBLoad MAN:TP-ARexx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      �[0mBei einem Fehler: ErrorCode 1 Severity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der   ErrorCode 7 Severity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SIEHE AUCH  �[0mBSave, BCopy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NAME        BMode what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   �[0mSchaltet den Markierungsmodus auf w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EISPIEL    �[0mBMode wo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Mode l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Mode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SIEHE AUCH  �[0mAutoDivMode, BackUpMode, InsertMode, Letter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NAME        BMove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�[0m   Verschiebt den aktuellen Block an die Cursurpo�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EISPIEL    �[0mB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SIEHE AUCH  �[0mBCopy, BPaste, BDelete, Un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NAME        Bottom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   �[0mSpringt in die letzte Zeile des aktuellen Tex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EISPIEL    �[0m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SIEHE AUCH  �[0mTop, ScreenBottom, Screen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NAME        BPaste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   �[0mKlebt den aktuellen Block an die Cursor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EISPIEL    �[0mBPas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SIEHE AUCH  �[0mBCopy, BMove, BDelete, Un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NAME        BPrint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   �[0mDruckt den aktuellen Block 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EISPIEL    �[0mB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      �[0mBei einem Fehler: ErrorCode 2 Severity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SIEHE AUCH  �[0mPrintAll, Print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NAME        BRight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   �[0mVerschiebt den aktuellen Block eine Spalte na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c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EISPIEL    �[0mB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SIEHE AUCH  �[0mBLeft, BInsTab, BDelBackTab, InsTab, DelBackTab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, Back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NAME        BS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   �[0mBackspace (l�scht das Zeichen links des Curso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EISPIEL    �[0m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SIEHE AUCH  �[0m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NAME        BSave Filename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   �[0mSpeichert den aktuellen Block unter Filename 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EISPIEL    �[0mBSave RAM: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      �[0mBei einem Fehler: ErrorCode 4 Severity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der   ErrorCode 7 Severity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SIEHE AUCH  �[0mBLoad, Load,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NAME        BTop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   �[0mSpringt in die erste Zeile des aktuellen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EISPIEL    �[0mB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SIEHE AUCH  �[0mB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NAME        Casesensitive switch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   �[0mDer Schalter 'Unterscheidung Gro�/Klein' wird au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witch gestel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EISPIEL    �[0mCasesensitive 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sesensitive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SIEHE AUCH  �[0mFind, Replace, Next, NextR, Prev, PrevR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inu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0;1m         NAME        ChFilename Filename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   �[0mSetzt den aktuellen Filenamen auf 'Filenam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EISPIEL    �[0mChFilename MAN:TP-ARexx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SIEHE AUCH  �[0mGe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NAME        Clear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   �[0mL�scht den aktuellen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EISPIEL    �[0m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SIEHE AUCH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NAME        ClearTab n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   �[0mL�scht den Tabulator der Spalte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EISPIEL    �[0mClearTab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SIEHE AUCH  �[0mSetTab, ClearT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NAME        ClearTabs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   �[0mL�scht alle Tabulato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EISPIEL    �[0mClearT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SIEHE AUCH  �[0mSetTab, Clear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NAME        Clock switches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   �[0mBeeinflusst die Funktion der Uh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EISPIEL    �[0mClock on           (schaltet die Uhr an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ock off          (schaltet die Uhr aus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ock on time date (schaltet Zeit u. Datum-A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zeige an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ock off memory   (schaltet Speicheranzeige aus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ock on time date off rever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schaltet Zeit u. Datum-Anzei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n und R�ckw�rts-Anzeige a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SIEHE AUCH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NAME        Color n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   �[0mSchaltet auf aktuelle Zeichenfarbe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EISPIEL    �[0mColor 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lor 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lor 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lo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SIEHE AUCH  �[0mStyle, Jus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NAME        ColorCode n switch what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�[0m   Setzt die Befehlssequenz auf what, die beim Be-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[0mginn oder Ende (switch) der Farbe n beim Aus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ruck gesendet wird.  (1&lt;= n &lt;=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EISPIEL    �[0mColorCode 1 on 27/120/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lorCode 2 off 27/112/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SIEHE AUCH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NAME        Continuous switch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   �[0mSetzt 'Ununterbrochen-Modus' f�r 'Ersetze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EISPIEL    �[0mContinuous 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inuous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SIEHE AUCH  �[0mCasesensitive, Find, Replace, Next, NextR, Prev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v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NAME        CR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   �[0mF�hrt ein Carriage-Return an der akutellen Cur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rposition a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EISPIEL    �[0m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SIEHE AUCH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NAME        DelBackTab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   �[0mL�scht die Zeile bis zum vorhergehenden Tab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EISPIEL    �[0mDelBack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SIEHE AUCH  �[0mInsTab, BDelBackTab, BInsTab, BRight, BLeft, Tab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ck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NAME        Del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   �[0mL�scht das Zeichen unter dem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EISPIEL    �[0m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SIEHE AUCH  �[0m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NAME        DelLeft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   �[0mL�scht alle Zeichen der Zeile links vom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SIEHE AUCH  �[0mDelRight, Del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NAME        DelLine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   �[0mL�scht die aktuelle Ze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EISPIEL    �[0mDel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SIEHE AUCH  �[0mUndoDel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NAME        DelRight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   �[0mL�scht alle Zeichen der Zeile rechts des Cur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EISPIEL    �[0mDel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SIEHE AUCH  �[0mDelLeft, Del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NAME        DelSpace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   �[0mL�scht alle Spaces rechts des Cur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EISPIEL    �[0mDel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SIEHE AUCH  �[0mDelLeft, Del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NAME        Display string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   �[0mZeigt 'string' �ber der Titelzeile des aktuell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ensters 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EISPIEL    �[0mDisplay Hallo, Wel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SIEHE AUCH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NAME        Down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   �[0mBewegt den Cursor eine Zeiel nach un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EISPIEL    �[0m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SIEHE AUCH  �[0mUp, Left, Right, First,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NAME        Draft what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   �[0mW�hle 'what' als Schriftart f�r den Ausdr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EISPIEL    �[0mDraft nlq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raft pic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raft eli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raft conden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SIEHE AUCH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NAME        Execute command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   �[0mF�hrt 'command' als CLI-Befehl au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htung: NULL: mu� gemountet se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EISPIEL    �[0mExecute C:NewCLI "CON:0/0/640/200/TextPlusShel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      �[0mBei einem Fehler: ErrorCode 6 Severity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SIEHE AUCH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NAME        Find findstring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   �[0mSucht ab der Cursorpostion nach 'findstring' u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zt den Cursor an den Beginn des gefundenen Wor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s oder sendet Fehlercode zur�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EISPIEL    �[0mFind Text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      �[0mBei einem Fehler: ErrorCode 8 Severity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SIEHE AUCH  �[0mNext, Prev, Casesensitive, Replace, NextR, PrevR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inu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NAME        First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�[0m   Springt in die erste Spal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EISPIEL    �[0m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SIEHE AUCH  �[0mLast, Left, Right, WLeft, W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NAME        Footnotes switch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   �[0mSchaltet den Ausdruck von Fu�noten an oder 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EISPIEL    �[0mFootnotes 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otnotes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SIEHE AUCH  �[0mFootnotesFile, SerialLetter, SerialLetter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NAME        FootnotesFile �[0m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   �[0m'filename' ist das Fu�noten-File f�r den n�chst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u�notenausdr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EISPIEL    �[0mFootnotesFile DF0:Fussno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SIEHE AUCH  �[0mFootnotes, SerialLetter, SerialLetter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NAME        Formfeed switch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   �[0mSchaltet 'Formfeed' f�r den Ausdruck an oder 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EISPIEL    �[0mFormfeed 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mfeed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SIEHE AUCH  �[0mProportional, NumberLines, Number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NAME        FromPage n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   �[0mL��t den Ausdruck ab Seite n beginne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r ToPage-Wert darf nicht �berschritt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EISPIEL    �[0mFrom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SIEHE AUCH  �[0mTo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NAME        GetChar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   �[0mLiest das Zeichen unter dem Cursor in den Return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ing 'result' ein. Befindet sich der Cursor �b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inem Zeichen wird 0 zur�ck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EISPIEL    �[0mGetCha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y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SIEHE AUCH  �[0mGet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NAME        GetName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�[0m   Liest den Namen des aktuellen Fensters in den Re-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m            turn-String 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EISPIEL    �[0mGetN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y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SIEHE AUCH  �[0mCh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NAME        GetString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   �[0mLiest den String der aktuellen Zeile in den Re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urn-String 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EISPIEL    �[0mGetStr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y result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SIEHE AUCH  �[0mGetChar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NAME        GoTo string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   �[0mGeht zur ersten Zeile, die mit 'string' begin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      �[0mBei einem Fehler: ErrorCode 8 Severity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SIEHE AUCH  �[0mGoToLine,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NAME        GoToLine n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   �[0mSpringt in die n. Ze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EISPIEL    �[0mGoToLin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      �[0mBei einem Fehler: ErrorCode 8 Severity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SIEHE AUCH  �[0mGoTo,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NAME        Iconify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   �[0mIconifiziert das aktuelle Fenster. Uniconify wi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utomatisch bei Empfang eines neuen Befehls durch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ef�h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EISPIEL    �[0mIcon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SIEHE AUCH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NAME        InsertMode switch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   �[0mSchaltet den Einf�gen-Modus an oder 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EISPIEL    �[0mInsertMode 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ertMode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SIEHE AUCH  �[0mAutoDivMode, BackUpMode, LetterMode, B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NAME        InsTab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   �[0mF�gt Spaces bis zum n�chsten Tab 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EISPIEL    �[0mIns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SIEHE AUCH  �[0mDelBackTab, BInsTab, BDelBackTab, BRight, BLeft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, Back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NAME        InsertDate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   �[0mF�gt das aktuelle Datum in den Text 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EISPIEL    �[0mInsert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SIEHE AUCH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NAME        InsertSMark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   �[0mF�gt Serienbriefmarkierung in den Text 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EISPIEL    �[0mInsertS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SIEHE AUCH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NAME        Justify what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   �[0mRichtet die aktuelle Zeile/Block nach 'what' 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EISPIEL    �[0mJustify lef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ustify righ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ustify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ustify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SIEHE AUCH  �[0mStyle,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NAME        Last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�[0m   Springt in die Spalte hinter dem Ende der aktuel-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m            len Ze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EISPIEL    �[0m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SIEHE AUCH  �[0mFirst, Left, Right, WLeft, W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NAME        Left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   �[0mBewegt Cursor eine Spalte nach 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EISPIEL    �[0m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SIEHE AUCH  �[0mRight, First, Last, WLeft, W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NAME        LeftEdge n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   �[0mSetzt den linken Rand im Textfenster auf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EISPIEL    �[0mLeftEd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      �[0mBei einem Fehler: ErrorCode 9 Severity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SIEHE AUCH  �[0m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NAME        LeftMargin n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   �[0mSetzt den linken Rand beim Ausdruck auf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EISPIEL    �[0mLeftMargin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SIEHE AUCH  �[0mRight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NAME        Lettermode what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   �[0mSchaltet Brief-Modus auf w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EISPIEL    �[0mLettermode let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ttermode ansi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ttermode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SIEHE AUCH  �[0mAutoDivMode, BackUpMode, BMode, Insert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NAME        Load filename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   �[0mL�dt das File 'filenam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EISPIEL    �[0mLoad S:TxP.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      �[0mBei einem Fehler: ErrorCode 4 Severity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SIEHE AUCH  �[0mBLoad, App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NAME        MoveWindow dx dy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   �[0mVerschiebt das aktuelle Fen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EISPIEL    �[0mMoveWindow -10 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veWindow 5 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      �[0mBei einem Fehler: ErrorCode 10 Severity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SIEHE AUCH  �[0mSizeWindow, New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NAME        NewWindow (filename) (x y dx dy)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   �[0m�ffnet ein neues Fen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EISPIEL    �[0mNewWind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wWindow Name_des_neuen_Fenste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wWindow 0 11 640 24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wWindow Name_des_neuen_Fensters 0 11 640 2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      �[0mBei einem Fehler: ErrorCode 3 Severity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SIEHE AUCH  �[0mMoveWindow, Size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NAME        Next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   �[0mSucht vorw�rts im Text nach dem n�chsten Vorkomm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s findstrings des Befehls 'Find' und setzt d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sor an den Anfang des gefundenen Wortes od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ndet Fehlermeldung zur�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EISPIEL    �[0m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      �[0mBei einem Fehler: ErrorCode 8 Severity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SIEHE AUCH  �[0mPrev, Find, Replace, NextR, PrevR, Casesensitiv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inu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NAME        NextR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   �[0mErsetzt den n�chsten findstring durch replace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ing (--&gt; Replace) oder alle restlichen (--&gt; Con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nuo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EISPIEL    �[0mNex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      �[0mBei einem Fehler: ErrorCode 8 Severity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SIEHE AUCH  �[0mPrevR, Replace, Continuous, Casesensitive, Next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v,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NAME        NumberLines switch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   �[0mSchaltet Zeilennummerierung f�r den n�chsten Aus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ruck an oder 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EISPIEL    �[0mNumberLines 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mberLines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SIEHE AUCH  �[0mNumberPages, Formfeed, Propor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NAME        NumberPages switch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   �[0mSchaltet Seitennummerierung f�r den n�chsten Aus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ruck an oder 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EISPIEL    �[0mNumberPages 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mberPages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SIEHE AUCH  �[0mNumberLines, Formfeed, Propor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NAME        PageDown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   �[0mSpringt eine Seite nach un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EISPIEL    �[0mPage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SIEHE AUCH  �[0mPageUp, ScreenUp, Screen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NAME        PageLength n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   �[0mSetzt die Seitenl�nge auf n Zei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EISPIEL    �[0mPageLength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      �[0mBei einem Fehler: ErrorCode 9 Severity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UGS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SIEHE AUCH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NAME        Prev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   �[0mSucht r�ckw�rts im Text nach dem n�chsten Vorkomm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s findstrings des Befehls 'Find' und setzt d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sor an den Anfang des gefundenen Wortes od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ndet Fehlermeldung zur�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EISPIEL    �[0mPr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      �[0mBei einem Fehler: ErrorCode 8 Severity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SIEHE AUCH �[0m Next, Find, Casesensitive, Continuous, NextR,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[0mPrevR, 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NAME        PrevR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   �[0mErsetzt den vorhergehenden findstring durch re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lacestring (--&gt; Replace) oder alle vorhergend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--&gt; Continuo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EISPIEL    �[0mPrev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      �[0mBei einem Fehler: ErrorCode 8 Severity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SIEHE AUCH  �[0mNextR, Replace, Casesensitive, Continuous, Find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xt, Pr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NAME        PrintAll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�[0m   Beginnt mit dem Ausdruck bei 'FromPage' und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[0mstoppt nach dem Ausdruck von 'ToPag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EISPIEL    �[0mPrin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      �[0mBei einem Fehler: ErrorCode 2 Severity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SIEHE AUCH  �[0mPrintPage, ToPage, From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NAME        PrintPage n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   �[0mDruckt Seite Nr. n 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EISPIEL    �[0mPrint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      �[0mBei einem Fehler: ErrorCode 2 Severity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SIEHE AUCH  �[0mPrin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NAME        Proportional switch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   �[0mSchaltet Ausdruck von Proportional-Zeichen an od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EISPIEL    �[0mProportional 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portional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SIEHE AUCH  �[0mFormfeed, NumberLines, Number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NAME        Quit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   �[0mSchlie�t das aktuelle Fenster und - wenn dies d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tzte offene Fenster war - verl��t T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EISPIEL    �[0m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SIEHE AUCH�[0m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NAME        Replace findstring replacestring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   �[0mSucht nach 'findstring' und ersetzt es durch 're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lacestring', sendet Fehlermeldung oder er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zt ununterbro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EISPIEL    �[0mReplace finde_mich hab_d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      �[0mBei einem Fehler: ErrorCode 8 Severity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SIEHE AUCH  �[0mNextR, PrevR, Continuous, Casesensitive, Find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xt, Pr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NAME        Right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   �[0mBewegt Cursor eine Spalte nach rec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EISPIEL    �[0m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SIEHE AUCH  �[0mLeft, First, Last, WLeft, W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NAME        RightMargin n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   �[0mSetzt den rechten Rand beim Ausdruck auf Spalte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EISPIEL    �[0mRightMargin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SIEHE AUCH  �[0mLeft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NAME        RX macro args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   �[0mRuft das Macro 'macro' auf und �bergibt das/di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gumente 'arg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EISPIEL    �[0mRX mein_erstes_macro.tpl ein zwei drei_argumen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SIEHE AUCH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NAME        Save (filename)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   �[0mSpeichert das aktuelle File unter dem Namen 'file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' oder unter dem aktuellen Fensterna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EISPIEL    �[0mSa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ve DF0:Ein_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      �[0mBei einem Fehler: ErrorCode 4 Severity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SIEHE AUCH  �[0mBSave, BCopyTmp, SaveAnd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NAME        ScreenBottom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�[0m   Springt in die letzte Zeile des Bildschirms des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[0maktuellen Fen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EISPIEL    �[0mScreen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SIEHE AUCH  �[0mScreenTop, Bottom,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NAME        ScreenDown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   �[0mSpringt eine Bildschirmseite nach un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EISPIEL    �[0mScreen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SIEHE AUCH  �[0mScreenUp, PageUp, Page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NAME        ScreenUp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   �[0mSpringt eine Bildschirmseite nach o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EISPIEL    �[0mScreen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SIEHE AUCH  �[0mScreenDown, PageUp, Page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NAME        ScreenToBack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   �[0mSchaltet den TextPlus-Screen in den Hintergr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EISPIEL    �[0mScreenTo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SIEHE AUCH  �[0mScreenToFront, WindowToFront, WindowTo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NAME        ScreenToFront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   �[0mSchaltet den TextPlus-Screen in den Vordergr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EISPIEL    �[0mScreenToFr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SIEHE AUCH  �[0mScreenToBack, WindowToFront, WindowTo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NAME        ScreenTop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   �[0mSpringt in die erste Bildschirmseite des aktuell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en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EISPIEL    �[0mScreen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SIEHE AUCH  �[0mScreenBottom, Top, 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NAME        SendToPar switch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   �[0mSendet entweder zu par: oder p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EISPIEL    �[0mSendToPar 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ndToPa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SIEHE AUCH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NAME        SerialLetter switch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   �[0mDruckt beim n�chsten Ausdruck Serienbriefe aus od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i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EISPIEL    �[0mSerialLetter 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rialLette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SIEHE AUCH  �[0mSerialLetterFile, Footnotes, Footnotes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NAME        SerialLetterFile filename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   �[0m'filename' ist das Serienbrief-File f�r den n�ch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en Ausdr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EISPIEL    �[0mSerialLetterFile DF0:Serienbri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SIEHE AUCH  �[0mSerialLetter, Footnotes, Footnotes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NAME        SetColors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   �[0mSetzt die Farben des Bildschi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EISPIEL    �[0mSetColors AAA 000 FFF 57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SIEHE AUCH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NAME        SetFont fontname fontsize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   �[0mSchaltet f�r das aktuelle Fenster auf den Fo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'fontname' mit der H�he 'fontsize' um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htung: Keine Proportional-Fonts benutz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EISPIEL    �[0mSetFont topaz.font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      �[0mBei einem Fehler: ErrorCode 9 Severity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SIEHE AUCH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NAME        SetTab n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   �[0mSetzt einen Tabulator in der Spalte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EISPIEL    �[0mSetTab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      �[0mBei einem Fehler: ErrorCode 9 Severity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SIEHE AUCH  �[0mClearTab, ClearT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NAME        SizeWindow dx dy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   �[0mVer�ndert die Gr��e des aktuellen Fen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EISPIEL    �[0mSizeWindow 0 -1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zeWindow -300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      �[0mBei einem Fehler: ErrorCode 10 Severity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SIEHE AUCH  �[0mClearTab, ClearT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NAME        Style what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   �[0mSchaltet aktuelle Schriftart auf w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EISPIEL    �[0mStyle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yle underlin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yle bo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yle ita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SIEHE AUCH  �[0mJustify,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NAME        Tab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   �[0mSpringt zum n�chsten Tab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EISPIEL    �[0m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SIEHE AUCH  �[0mBackTab, InsTab, DelBackTab, BInsTab, BDelBackTab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Left, BRight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NAME        Top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   �[0mSpringt in die erste Zeile de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EISPIEL    �[0m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SIEHE AUCH  �[0mBottom, ScreenTop, Screen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NAME        ToMouse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   �[0mSetzt den Cursor an die Position des Mouse-Poin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EISPIEL    �[0mTo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SIEHE AUCH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NAME        ToPage n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   �[0mL��t den Ausdruck bis Seite Nr. n ge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EISPIEL    �[0mTo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SIEHE AUCH  �[0mFromPage, Prin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NAME        Type string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   �[0mF�gt 'string' an der aktuellen Cursorposition, al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�re es getippt, 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EISPIEL    �[0mType 'Hallo, Welt!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SIEHE AUCH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NAME        UnBlock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   �[0mVerl��t den Blockmod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EISPIEL    �[0mUn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SIEHE AUCH  �[0m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NAME        Undo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   �[0mMacht die letzten Ver�nderungen in der aktuell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eile r�ckg�ng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EISPIEL    �[0mUn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SIEHE AUCH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NAME        UndoDelLine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   �[0mF�gt die zuletzt gel�schte Zeile an der aktuell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sorposition 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EISPIEL    �[0mUndoDel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SIEHE AUCH  �[0mDel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NAME        Up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   �[0mBewegt den Cursor eine Zeile nach o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EISPIEL    �[0m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SIEHE AUCH  �[0m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NAME        WDelLeft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   �[0mL�scht das Wort links des Cursors. Wenn sich d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sor nicht am Anfang eines Wortes befindet, wi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s Wort, in dem er sich befindet, gel�s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EISPIEL    �[0mWDel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SIEHE AUCH  �[0mWDel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NAME        WDelRight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   �[0mL�scht das Wort rechts Cursors. Wenn sich d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sor in einem Wort befindet, wird dieses ge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�s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EISPIEL    �[0mWDel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SIEHE AUCH  �[0mWDel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NAME        Width n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   �[0mSetzt die Textbreite auf n Spalten relativ zu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ken 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EISPIEL    �[0mWidth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      �[0mBei einem Fehler: ErrorCode 9 Severity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SIEHE AUCH  �[0mLeft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NAME        WindowToBack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   �[0mLegt das aktuelle Fenster in den Hintergr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EISPIEL    �[0mWindowTo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SIEHE AUCH  �[0mWindowToFront, ScreenToBack, ScreenToFr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NAME        WindowToFront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   �[0mLegt das aktuelle Fenster in den Vordergr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EISPIEL    �[0mWindowToFr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SIEHE AUCH  �[0mWindowToBack, ScreenToBack, ScreenToFr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NAME        WLeft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   �[0mSpringt an den Anfang des Wortes links des Cursor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enn der Cursor sich in einem Wort befindet, dan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rd an den Anfang dieses Wortes gesprun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EISPIEL    �[0mW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SIEHE AUCH  �[0mW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NAME        WRight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FUNKTION    �[0mSpringt an den Anfang des Wortes rechts des Cur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BEISPIEL    �[0mW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[0;1mRETURN�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0m�[1 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