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0m[0 p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0;1mThe ARexx-commands of TextPlu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0;1m(c) 1991 by Martin Steppler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CONTENT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ctivate ................................................ 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ppend .................................................. 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utoDivMode ............................................. 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utoSave ................................................ 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BackTab ................................................. 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BackUpMode .............................................. 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BBottom ................................................. 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BCopy ................................................... 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BCopyTmp ................................................ 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BDelBackTab ............................................. 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BDelete .................................................  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BIndent .................................................  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BInsTab .................................................  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BLeft ...................................................  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Block ...................................................  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BLoad ...................................................  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BMode ...................................................  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BMove ...................................................  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Bottom ..................................................  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BPaste ..................................................  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BPrint ..................................................  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BRight ..................................................  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BS ......................................................  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BSave ...................................................  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BTop ....................................................  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asesensitive ...........................................  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hFilename ..............................................  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lear ...................................................  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learTab ................................................  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learTabs ...............................................  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lock ................................................... 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olor ................................................... 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olorCode ............................................... 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ontinuous .............................................. 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R ...................................................... 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el ..................................................... 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elBackTab .............................................. 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elLeft ................................................. 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elLine ................................................. 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elRight ................................................ 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elSpace ................................................ 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isplay ................................................. 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own .................................................... 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raft ................................................... 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Execute ................................................. 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Find .................................................... 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First ................................................... 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Footnotes ............................................... 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FootnotesFile ........................................... 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Formfeed ................................................ 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FromPage ................................................ 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GetChar ................................................. 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GetName ................................................. 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GetString ............................................... 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GoTo .................................................... 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GoToLine ................................................ 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conify ................................................. 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nsertMode .............................................. 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nsTab .................................................. 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nsertDate .............................................. 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nsertSMark ............................................. 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Justify ................................................. 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Last .................................................... 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Left .................................................... 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LeftEdge ................................................ 1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LeftMargin .............................................. 1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LetterMode .............................................. 1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Load .................................................... 1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MoveWindow .............................................. 1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NewWindow ............................................... 1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Next .................................................... 1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NextR ................................................... 1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Numberlines ............................................. 1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Numberpages ............................................. 1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ageDown ................................................ 1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ageLength .............................................. 1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ageUp .................................................. 1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aperLength ............................................. 1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rev .................................................... 1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revR ................................................... 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rintAll ................................................ 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rintPage ............................................... 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roportional ............................................ 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Quit .................................................... 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eplace ................................................. 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ight ................................................... 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ightMargin ............................................. 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X ...................................................... 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ave .................................................... 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aveAndQuit ............................................. 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creenBottom ............................................ 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creenDown .............................................. 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creenUp ................................................ 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creenToBack ............................................ 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creenToFront ........................................... 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creenTop ............................................... 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endToPar ............................................... 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erialLetter ............................................ 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erialLetterFile ........................................ 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etColors ............................................... 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etFont ................................................. 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etTab .................................................. 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izeWindow .............................................. 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tyle ................................................... 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ab ..................................................... 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op ..................................................... 2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oMouse ................................................. 2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oPage .................................................. 2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ype .................................................... 2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UnBlock ................................................. 2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Undo .................................................... 2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UndoDelLine ............................................. 2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Up ...................................................... 2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WDelLeft ................................................ 2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WDelRight ............................................... 2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Width ................................................... 2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WindowToBack ............................................ 2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WindowToFront ........................................... 2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WLeft ................................................... 2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WRight .................................................. 2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ARexx-return-codes of TextPlu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ErrorCode   Severity  Meaning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0           10     no window available for execu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nt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1            4     error while loa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2            4     error while prin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3            4     couldn't open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4            4     error while sav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5            4     couldn't find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6            4     error while executing 'Execut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7            1     operation on block fa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8            1     find / replace fa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9            1     changing of prefs fa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10            1     operation on window fa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NAME        Activate Filename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FUNCTION    [0mActivate window with the name 'filenam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EXAMPLE     [0mActivate MAN:TP-ARexx.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RETURN      [0mIn case of failure: ErrorCode 5 Severity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SEE ALSO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NAME        Append Filename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FUNCTION    [0mAppend the file 'filename' to the end of the cu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nt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EXAMPLE     [0mAppend RAM:TP.t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RETURN      [0mIn case of failure: ErrorCode 4 Severity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SEE ALSO [0m  [0;1m [0mB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NAME        AutoDivMode switch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FUNCTION    [0mSwitch auto-div-mode on or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EXAMPLE     [0mAutoDivMode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utoDivMode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RETURN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SEE ALSO  [0m  BackUpMode, BMode, InsertMode, Letter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NAME        AutoSave n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FUNCTION    [0mSave the current file every n minu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EXAMPLE     [0mAutoSave 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utoSave 0   (switches AutoSave off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RETURN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SEE ALSO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0;1m         NAME        BackTab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FUNCTION    [0mJump to previous tabula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EXAMPLE     [0mBackTa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RETURN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SEE ALSO  [0m  Tab, BInsTab, BDelBackTab, InsTab, DelBackTa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Left, B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0;1m         NAME        BackUpMode switch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FUNCTION    [0mSwitch backup-mode on or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EXAMPLE     [0mBackUpMode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ackUpMode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RETURN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SEE ALSO    [0mAutoDivMode, BMode, InsertMode, Letter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0;1m         NAME        BBottom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FUNCTION    [0mGo to the last line of the current blo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EXAMPLE     [0mBBott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RETURN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SEE ALSO    [0mBT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NAME        BCopy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FUNCTION  [0m  Copy the current block to the cursor's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os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EXAMPLE     [0mBCo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RETURN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SEE ALSO    [0mBMove, BPaste, BDele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NAME        BCopyTmp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FUNCTION    [0mIf a block has been defined, it will be saved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P.tmp. If not, TP.tmp will be loaded and inse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t the cursor's current pos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EXAMPLE     [0mBCopyT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RETURN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SEE ALSO    [0mBLoad, BS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NAME        BDelBackTab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FUNCTION    [0mMove the marked block to the previous tabula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EXAMPLE     [0mBDelBackTa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RETURN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SEE ALSO    [0mBInsTab, Tab, BackTab, InsTab, DelBackTab, BLef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NAME        BDelete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FUNCTION    [0mDelete the marked blo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EXAMPLE     [0mBDele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RETURN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SEE ALSO    [0mBCopy, BMove, BPaste, UnB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NAME [0m       [0;1mBIndent n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FUNCTION    [0mIndent the first line of the marked block by 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lum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EXAMPLE     [0mBIndent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Indent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RETURN      [0mIn case of failure: ErrorCode 9 Severity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SEE ALSO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NAME        BInsTab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FUNCTION    [0mMove the marked block to the next tabula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EXAMPLE     [0mBInsTa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RETURN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SEE ALSO    [0mBDelBackTab, InsTab, DelBackTab, Tab, BackTab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Left, B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NAME        BLeft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FUNCTION    [0mMove the marked block one column to the lef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EXAMPLE     [0mB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RETURN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SEE ALSO    [0mBRight, BInsTab, BDelBackTab, InsTab, DelBackTab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ab, BackTa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NAME        Block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FUNCTION    [0mMark start or end of blo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EXAMPLE     [0mBlock     (start mark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lock     (end mark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lock     (new start mark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RETURN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SEE ALSO    [0mUnB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NAME        BLoad Filename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FUNCTION  [0m  Load 'filename' and insert it at the cursor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urrent pos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EXAMPLE     [0mBLoad MAN:TP-ARexx.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RETURN      [0mIn case of failure: ErrorCode 1 Severity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der     ErrorCode 7 Severity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SEE ALSO    [0mBSave, BCopyT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NAME        BMode what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FUNCTION    [0mSet mark-mode to wh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EXAMPLE     [0mBMode 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Mode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Mode b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RETURN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SEE ALSO    [0mAutoDivMode, BackUpMode, InsertMode, Letter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NAME        BMove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FUNCTION    [0mMove the marked block to the cursor's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os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EXAMPLE     [0mB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RETURN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SEE ALSO    [0mBCopy, BPaste, BDelete, UnB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NAME        Bottom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FUNCTION    [0mJump to bottom of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EXAMPLE     [0mBott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RETURN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SEE ALSO    [0mTop, ScreenBottom, ScreenT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NAME        BPaste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FUNCTION    [0mPaste the marked block at the cursor's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os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EXAMPLE     [0mBPas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RETURN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SEE ALSO    [0mBCopy, BMove, BDelete, UnB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NAME        BPrint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FUNCTION    [0mPrint the marked blo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EXAMPLE     [0mBPr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RETURN      [0mIn case of failure: ErrorCode 2 Severity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SEE ALSO    [0mPrintAll, Print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NAME        BRight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FUNCTION    [0mMove the marked block one column to the r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EXAMPLE     [0mB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RETURN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SEE ALSO    [0mBLeft, BInsTab, BDelBackTab, InsTab, DelBackTab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ab, BackTa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NAME        B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FUNCTION  [0m  Backspace (delete the char to the lef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urso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EXAMPLE     [0mB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RETURN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SEE ALSO    [0mD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NAME        BSave Filename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FUNCTION    [0mSave the marked block to a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EXAMPLE     [0mBSave RAM:B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RETURN      [0mIn case of failure: ErrorCode 4 Severity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der   ErrorCode 7 Severity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SEE ALSO    [0mBLoad, Load, S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NAME        BTop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FUNCTION    [0mJump to the top of the marked blo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EXAMPLE     [0mBT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RETURN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SEE ALSO    [0mBBott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NAME        Casesensitive switch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FUNCTION    [0mSwitch 'casesensitive' on or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EXAMPLE     [0mCasesensitive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asesensitive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RETURN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SEE ALSO    [0mFind, Replace, Next, NextR, Prev, Prev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ntinu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0;1m         NAME        ChFilename Filename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FUNCTION    [0mChange the name of the working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EXAMPLE     [0mChFilename MAN:TP-ARexx.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RETURN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SEE ALSO    [0mGet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NAME        Clear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FUNCTION    [0mDelete the current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EXAMPLE     [0mCl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RETURN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SEE ALSO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NAME        ClearTab n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FUNCTION    [0mDelete the tabulator of column 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EXAMPLE     [0mClearTab 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RETURN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SEE ALSO    [0mSetTab, ClearTab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NAME        ClearTab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FUNCTION    [0mDelete all tabulat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EXAMPLE     [0mClearTab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RETURN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SEE ALSO    [0mSetTab, ClearTa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NAME        Clock switche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FUNCTION    [0mChange the clock-dis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EXAMPLE     [0mClock on           (switch clock 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lock off          (switch clock off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lock on time date (switch time and date-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lock off memory   (switch memory-display off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lock on time date off rever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switch time and date-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n and reverse-display off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RETURN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SEE ALSO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NAME        Color n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FUNCTION    [0mSet the current drawing color to 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EXAMPLE     [0mColor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lor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lor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lor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RETURN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SEE ALSO    [0mStyle, Just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NAME        ColorCode n switch what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FUNCTION   [0m Set command-sequence to what, which will be s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t the beginning or end (switch) of color n du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inting. (1&lt;=n&lt;=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EXAMPLE     [0mColorCode 1 on 27/120/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lorCode 2 off 27/112/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RETURN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SEE ALSO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NAME        Continuous switch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FUNCTION    [0mSwitch 'Continuous'-mode on or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EXAMPLE     [0mContinuous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ntinuous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RETURN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SEE ALSO    [0mCasesensitive, Find, Replace, Next, NextR, Prev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ev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NAME        CR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FUNCTION    [0mCarriage return at the cursor's current pos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EXAMPLE     [0mC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RETURN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SEE ALSO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NAME        DelBackTab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FUNCTION    [0mDelete the line up to the previous tabula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EXAMPLE     [0mDelBackTa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RETURN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SEE ALSO    [0mInsTab, BDelBackTab, BInsTab, BRight, BLeft, Tab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ackTa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NAME        Del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FUNCTION    [0mDelete the character under the curs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EXAMPLE     [0mD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RETURN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SEE ALSO    [0mB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NAME        DelLeft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FUNCTION    [0mDelete beginning of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RETURN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SEE ALSO    [0mDelRight, DelSp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NAME        DelLine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FUNCTION    [0mDelete the current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EXAMPLE     [0mDel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RETURN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SEE ALSO    [0mUndoDel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NAME        DelRight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FUNCTION    [0mDelete rest of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EXAMPLE     [0mDel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RETURN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SEE ALSO    [0mDelLeft, DelSp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NAME        DelSpace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FUNCTION    [0mDelete all spaces until reaching end of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EXAMPLE     [0mDelSp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RETURN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SEE ALSO    [0mDelLeft, Del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NAME        Display string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FUNCTION [0m   Display a string in the command-line abo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u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EXAMPLE     [0mDisplay Hello, worl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RETURN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SEE ALSO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NAME        Down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FUNCTION    [0mMove cursor one line d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EXAMPLE     [0mD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RETURN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SEE ALSO    [0mUp, Left, Right, First, L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NAME        Draft what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FUNCTION    [0mFor printing set draft to wh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EXAMPLE     [0mDraft nl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raft pic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raft el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raft conden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RETURN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SEE ALSO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NAME        Execute command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FUNCTION    [0mExecute a CLI-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te: NULL: must be mounte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EXAMPLE     [0mExecute C:NewCLI "CON:0/0/640/200/TextPlusShell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RETURN      [0mIn case of failure: ErrorCode 6 Severity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SEE ALSO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NAME        Find findstring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FUNCTION    [0mset search pattern to findstring and do a 'N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EXAMPLE     [0mFind TextPl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RETURN      [0mIn case of failure: ErrorCode 8 Severity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SEE ALSO    [0mNext, Prev, Casesensitive, Replace, NextR, Prev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ntinu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NAME        First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FUNCTION    [0mMove to the first colum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EXAMPLE     [0m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RETURN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SEE ALSO    [0mLast, Left, Right, WLeft, W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NAME        Footnotes switch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FUNCTION    [0mSwitch the printing of footnotes on or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EXAMPLE     [0mFootnotes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otnotes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RETURN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SEE ALSO    [0mFootnotesFile, SerialLetter, SerialLetter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NAME        FootnotesFile [0mfil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FUNCTION    [0mSet footnotesfile for the next print-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EXAMPLE     [0mFootnotesFile DF0:Foot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RETURN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SEE ALSO    [0mFootnotes, SerialLetter, SerialLetter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NAME        Formfeed switch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FUNCTION    [0mSwitch formfeed on or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EXAMPLE     [0mFormfeed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mfeed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RETURN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SEE ALSO    [0mProportional, NumberLines, NumberP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NAME        FromPage n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FUNCTION    [0mStart the next print-out from page 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te: Don't exceed the ToPage-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EXAMPLE     [0mFromPage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RETURN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SEE ALSO    [0mTo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NAME        GetChar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FUNCTION   [0m Copy the character under the cursor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'result' string. If there's no char und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ursor, 'result' is emp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EXAMPLE     [0mGetCh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ay 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RETURN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SEE ALSO    [0mGet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NAME        GetName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FUNCTION   [0m Copy the name of the current window to the 'resul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m           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EXAMPLE     [0mGet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ay 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RETURN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SEE ALSO    [0mChFil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NAME        GetString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FUNCTION    [0mCopy the current line to the 'result'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EXAMPLE     [0mGet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ay 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RETURN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SEE ALSO    [0mGetCh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NAME        GoTo string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FUNCTION    [0mGo to the line, which starts with 'string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EXAMPLE     [0mGoTo main(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RETURN      [0mIn case of failure: ErrorCode 8 Severity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SEE ALSO    [0mGoToLine, F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NAME        GoToLine n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FUNCTION    [0mJump to line 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EXAMPLE     [0mGoToLine 3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RETURN      [0mIn case of failure: ErrorCode 8 Severity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SEE ALSO    [0mGoTo, F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NAME        Iconify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FUNCTION    [0mIconify the current window. Uniconify will be ca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ied out automatically, if an iconified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ceives a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EXAMPLE     [0mIcon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RETURN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SEE ALSO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NAME        InsertMode switch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FUNCTION    [0mSwitch 'InsertMode' on or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EXAMPLE     [0mInsertMode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sertMode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RETURN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SEE ALSO    [0mAutoDivMode, BackUpMode, LetterMode, B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NAME        InsTab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FUNCTION    [0mInsert spaces until reaching the next tabula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EXAMPLE     [0mInsTa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RETURN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SEE ALSO    [0mDelBackTab, BInsTab, BDelBackTab, BRight, BLef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ab, BackTa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NAME        InsertDate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FUNCTION    [0mInsert the current d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EXAMPLE     [0mInsert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RETURN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SEE ALSO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NAME        InsertSMark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FUNCTION    [0mInsert the serial letter ma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EXAMPLE     [0mInsertSMa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RETURN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SEE ALSO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NAME        Justify what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FUNCTION    [0mJustify marked block or current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EXAMPLE     [0mJustify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Justify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Justify ce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Justify b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RETURN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SEE ALSO    [0mStyle, 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NAME        Last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FUNCTION    [0mMove one beyond the last non-space in a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EXAMPLE     [0mL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RETURN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SEE ALSO    [0mFirst, Left, Right, WLeft, W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NAME        Left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FUNCTION    [0mCursor lef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EXAMPLE     [0m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RETURN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SEE ALSO    [0mRight, First, Last, WLeft, W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NAME        LeftEdge n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FUNCTION    [0mSet the left edge to column 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EXAMPLE     [0mLeftEdge 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RETURN      [0mIn case of failure: ErrorCode 9 Severity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SEE ALSO    [0mWid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NAME        LeftMargin n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FUNCTION    [0mSet the left margin for the next print-ou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lumn 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EXAMPLE     [0mLeftMargin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RETURN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SEE ALSO    [0mRightMarg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NAME        Lettermode what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FUNCTION    [0mSet letter-mode to wh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EXAMPLE     [0mLettermode le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ettermode ans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ettermode asc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RETURN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SEE ALSO    [0mAutoDivMode, BackUpMode, BMode, Insert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NAME        Load filename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FUNCTION    [0mLoad a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EXAMPLE     [0mLoad S:TxP.Pr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RETURN      [0mIn case of failure: ErrorCode 4 Severity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SEE ALSO    [0mBLoad, App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NAME        MoveWindow dx dy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FUNCTION    [0mMove the current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EXAMPLE     [0mMoveWindow -10 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oveWindow 5 -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RETURN      [0mIn case of failure: ErrorCode 10 Severity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SEE ALSO    [0mSizeWindow, New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NAME        NewWindow (filename) (x y dx dy)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FUNCTION    [0mOpen a new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EXAMPLE     [0mNew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ewWindow Name_des_neuen_Fens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ewWindow 0 11 640 24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ewWindow Name_des_neuen_Fensters 0 11 640 24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RETURN      [0mIn case of failure: ErrorCode 3 Severity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SEE ALSO    [0mMoveWindow, Size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NAME        Next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FUNCTION    [0mFind next occurrence of search pattern and pl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ursor at the beginning of the word or send erro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EXAMPLE     [0m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RETURN      [0mIn case of failure: ErrorCode 8 Severity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SEE ALSO    [0mPrev, Find, Replace, NextR, PrevR, Casesensitiv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ntinu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NAME        NextR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FUNCTION    [0mFind next occurrence of search pattern and repl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t by replace pattern or send error-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'Continuous' is switched on, NextR will carry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placing until reaching end of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EXAMPLE     [0mNext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RETURN      [0mIn case of failure: ErrorCode 8 Severity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SEE ALSO    [0mPrevR, Replace, Continuous, Casesensitive, Nex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ev, F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NAME        NumberLines switch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FUNCTION    [0mSwitch numbering of lines for the next print-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n or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EXAMPLE     [0mNumberLines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umberLines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RETURN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SEE ALSO    [0mNumberPages, Formfeed, Proport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NAME        NumberPages switch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FUNCTION   [0m Switch the numbering of pages for the next print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ut on or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EXAMPLE     [0mNumberPages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umberPages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RETURN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SEE ALSO    [0mNumberLines, Formfeed, Proport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NAME        PageDown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FUNCTION    [0mMove one page d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EXAMPLE     [0mPageD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RETURN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SEE ALSO    [0mPageUp, ScreenUp, ScreenD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NAME        PageLength n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FUNCTION    [0mSet the page-length to n l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EXAMPLE     [0mPageLength 6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RETURN      [0mIn case of failure: ErrorCode 9 Severity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BUG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SEE ALSO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NAME        Prev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FUNCTION    [0mFind previous occurrence of search patter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lace cursor at the beginning of the found word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nd error-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EXAMPLE     [0mPre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RETURN      [0mIn case of failure: ErrorCode 8 Severity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SEE ALSO    [0mNext, Find, Casesensitive, Continuous, Next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0mPrevR, Repl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NAME        PrevR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FUNCTION    [0mFind previous occurrence of search patter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place it by replace pattern or send error-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'Continuous' is switched on, NextR will carry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placing until reaching begin of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EXAMPLE     [0mPrev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RETURN      [0mIn case of failure: ErrorCode 8 Severity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SEE ALSO    [0mNextR, Replace, Casesensitive, Continuous, Fi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ext, Pre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NAME        PrintAll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FUNCTION   [0m Start printing at page 'FromPage' and q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0mafter printing page 'ToPage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EXAMPLE     [0mPrint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RETURN      [0mIn case of failure: ErrorCode 2 Severity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SEE ALSO    [0mPrintPage, ToPage, From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NAME        PrintPage n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FUNCTION    [0mPrint page 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EXAMPLE     [0mPrintPage 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RETURN      [0mIn case of failure: ErrorCode 2 Severity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SEE ALSO    [0mPrint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NAME        Proportional switch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FUNCTION    [0mSwitch proportional-print for the next print-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n or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EXAMPLE     [0mProportional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oportional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RETURN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SEE ALSO    [0mFormfeed, NumberLines, NumberP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NAME        Quit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FUNCTION    [0mClose the current window and - if it was the l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be open - quit T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EXAMPLE     [0mQ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RETURN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SEE ALSO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NAME        Replace findstring replacestring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FUNCTION    [0mSet search pattern to 'findstring' and repl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ttern to 'replacestring' and do a 'Next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EXAMPLE     [0mReplace find_me found_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RETURN      [0mIn case of failure: ErrorCode 8 Severity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SEE ALSO    [0mNextR, PrevR, Continuous, Casesensitive, Fi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ext, Pre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NAME        Right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FUNCTION    [0mMove cursor r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EXAMPLE     [0m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RETURN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SEE ALSO    [0mLeft, First, Last, WLeft, W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NAME        RightMargin n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FUNCTION  [0m  Set right margin to column n for the next print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EXAMPLE     [0mRightMargin 8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RETURN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SEE ALSO    [0mLeftMarg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NAME        RX macro arg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FUNCTION    [0mExecute a macro and pass arguments to it or n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EXAMPLE     [0mRX my_first_macro.tpl one two three_argu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X my_second_macro.tp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RETURN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SEE ALSO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NAME        Save (filename)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FUNCTION    [0mSave current file. If no filename was specifi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file will be saved under the current window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EXAMPLE     [0mS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ave DF0:Ein_Fil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RETURN      [0mIn case of failure: ErrorCode 4 Severity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SEE ALSO    [0mBSave, BCopyTmp, SaveAndQ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NAME        ScreenBottom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FUNCTION    [0mMove to bottom of current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EXAMPLE     [0mScreenBott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RETURN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SEE ALSO    [0mScreenTop, Bottom, T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Name        ScrennDown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FUNCTION    [0mMove one screen d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EXAMPLE     [0mScreenD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RETURN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SEE ALSO    [0mScreenUp, PageUp, PageD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NAME        ScreenUp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FUNCTION    [0mMove one screen 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EXAMPLE     [0mScreen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RETURN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SEE ALSO    [0mScreenDown, PageUp, PageD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NAME        ScreenToBack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FUNCTION    [0mThrust TextPlus-screen into the backgr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EXAMPLE     [0mScreenToB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RETURN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SEE ALSO    [0mScreenToFront, WindowToFront, WindowToB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NAME        ScreenToFront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FUNCTION    [0mThrust TextPlus-screen into the foregr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EXAMPLE     [0mScreenToFr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RETURN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SEE ALSO    [0mScreenToBack, WindowToFront, WindowToB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NAME        ScreenTop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FUNCTION    [0mMove to top of current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EXAMPLE     [0mScreenT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RETURN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SEE ALSO    [0mScreenBottom, Top, Bott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NAME        SendToPar switch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FUNCTION    [0mSend data to be printed either to par: or pr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EXAMPLE     [0mSendToPar on        (par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ndToPar off       (prt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RETURN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SEE ALSO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NAME        SerialLetter switch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FUNCTION    [0mSwitch the printing of serial letters on or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EXAMPLE     [0mSerialLetter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rialLetter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RETURN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SEE ALSO    [0mSerialLetterFile, Footnotes, Footnotes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NAME        SerialLetterFile filename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FUNCTION    [0mSet serial-letter-file for the next print-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EXAMPLE     [0mSerialLetterFile DF0:Serialle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RETURN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SEE ALSO    [0mSerialLetter, Footnotes, Footnotes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NAME        SetColor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FUNCTION    [0mSet screen col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EXAMPLE     [0mSetColors AAA 000 FFF 57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RETURN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SEE ALSO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NAME        SetFont fontname fontsize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FUNCTION    [0mSet the font of the current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te: Don't use proportional-fo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EXAMPLE     [0mSetFont topaz.font 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RETURN      [0mIn case of failure: ErrorCode 9 Severity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SEE ALSO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NAME        SetTab n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FUNCTION    [0mSet a tabulator at column 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EXAMPLE     [0mSetTab 1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RETURN      [0mIn case of failure: ErrorCode 9 Severity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SEE ALSO    [0mClearTab, ClearTab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NAME        SizeWindow dx dy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FUNCTION    [0mResize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EXAMPLE     [0mSizeWindow 0 -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izeWindow -300 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RETURN      [0mIn case of failure: ErrorCode 10 Severity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SEE ALSO    [0mClearTab, ClearTab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NAME        Style what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FUNCTION    [0mSwitch text-style to wh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EXAMPLE     [0mStyle norm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yle underli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yle bo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yle ital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RETURN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SEE ALSO    [0mJustify, 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NAME        Tab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FUNCTION    [0mJump to next tabula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EXAMPLE     [0mTa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RETURN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SEE ALSO    [0mBackTab, InsTab, DelBackTab, BInsTab, BDelBackTab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Left, B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NAME        Top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FUNCTION    [0mMove to top of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EXAMPLE     [0mT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RETURN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SEE ALSO    [0mBottom, ScreenTop, ScreenBott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NAME        ToMouse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FUNCTION    [0mMove cursor to mouse-pos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EXAMPLE     [0mTo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RETURN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SEE ALSO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NAME        ToPage n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FUNCTION    [0mSet last page to be printed to 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EXAMPLE     [0mToPage 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RETURN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SEE ALSO    [0mFromPage, Print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NAME        Type string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FUNCTION    [0mEnter text as if typ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EXAMPLE     [0mType 'Hello, world!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RETURN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SEE ALSO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NAME        UnBlock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FUNCTION    [0mClear the block markers for the current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EXAMPLE     [0mUnB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RETURN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SEE ALSO    [0mB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NAME        Undo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FUNCTION    [0mUndo changes of the current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EXAMPLE     [0mUn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RETURN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SEE ALSO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NAME        UndoDelLine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FUNCTION    [0mInsert the last deleted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EXAMPLE     [0mUndoDel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RETURN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SEE ALSO    [0mDel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NAME        Up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FUNCTION    [0mCursor 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EXAMPLE     [0m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RETURN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SEE ALSO    [0mD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NAME        WDelLeft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FUNCTION  [0m  Delete previous word. If the cursor i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iddle of a word, this word will be dele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EXAMPLE     [0mWDel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RETURN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SEE ALSO    [0mWDel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NAME        WDelRight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FUNCTION    [0mDelete next word. If the cursor i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iddle of a word, this word will be dele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EXAMPLE     [0mWDel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RETURN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SEE ALSO    [0mWDel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NAME        Width n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FUNCTION    [0mSet text-width to n columns. Text-width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lative to left ed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EXAMPLE     [0mWidth 6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RETURN      [0mIn case of failure: ErrorCode 9 Severity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SEE ALSO    [0mLeftEd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NAME        WindowToBack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FUNCTION    [0mThrust the current window into the backgr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EXAMPLE     [0mWindowToB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RETURN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SEE ALSO    [0mWindowToFront, ScreenToBack, ScreenToFr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NAME        WindowToFront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FUNCTION    [0mThrust the current window into the foregr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EXAMPLE     [0mWindowToFr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RETURN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SEE ALSO    [0mWindowToBack, ScreenToBack, ScreenToFr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NAME        WLeft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FUNCTION    [0mMove to the beginning of the previous word.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ursor is in the middle of a word, mov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ginning of current w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EXAMPLE     [0mW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RETURN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SEE ALSO    [0mW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NAME        WRight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FUNCTION    [0mMove to the beginning of the next w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EXAMPLE     [0mW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[0;1mRETURN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0m[1 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