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IE - Simply Try this Editor for VI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ny Andrews And G. R. (Fred)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may be freely distributed. The source isn't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any way. If you pass the program along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, if practical, the sour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used to stand for 'ST Editor for VI Enthusiasts', however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 on more machines than just ST's the acronym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[file ...]</w:t>
        <w:tab/>
        <w:tab/>
        <w:t>Edi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t tag</w:t>
        <w:tab/>
        <w:tab/>
        <w:t>Start at location of the giv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 file</w:t>
        <w:tab/>
        <w:tab/>
        <w:t>Edit file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n file</w:t>
        <w:tab/>
        <w:tab/>
        <w:t>Edit file starting a lin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/pat file</w:t>
        <w:tab/>
        <w:tab/>
        <w:t>Edit file starting at pattern 'p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are given on the command line (using the firs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n" command goes to the next file, ":p" goes backward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:rew" can be used to rewind back to the 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set" command works as usual to set parameters. Each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and an abbreviated name, either of which may be used.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o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may be set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vb sm re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tatus of all parameters use ":set all". Typing ":se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will show only those parameters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arameters, their names, defaults, and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</w:t>
        <w:tab/>
        <w:t>Short</w:t>
        <w:tab/>
        <w:t>Defaul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l</w:t>
        <w:tab/>
        <w:tab/>
        <w:t>vb</w:t>
        <w:tab/>
        <w:t>vb</w:t>
        <w:tab/>
        <w:tab/>
        <w:t>Use visual bell (novb for audibl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</w:t>
        <w:tab/>
        <w:t>sm</w:t>
        <w:tab/>
        <w:t>nosm</w:t>
        <w:tab/>
        <w:tab/>
        <w:t>Show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</w:t>
        <w:tab/>
        <w:t>ws</w:t>
        <w:tab/>
        <w:t>ws</w:t>
        <w:tab/>
        <w:tab/>
        <w:t>Wrapscan (searches cross file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</w:t>
        <w:tab/>
        <w:t>eb</w:t>
        <w:tab/>
        <w:t>noeb</w:t>
        <w:tab/>
        <w:tab/>
        <w:t>Ring bell when error messag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</w:t>
        <w:tab/>
        <w:t>mo</w:t>
        <w:tab/>
        <w:t>nomo</w:t>
        <w:tab/>
        <w:tab/>
        <w:t>Show on status line when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ab/>
        <w:t>bk</w:t>
        <w:tab/>
        <w:t>nobk</w:t>
        <w:tab/>
        <w:tab/>
        <w:t>Leave backup in *.bak on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cr</w:t>
        <w:tab/>
        <w:t>cr</w:t>
        <w:tab/>
        <w:tab/>
        <w:t>End lines with cr-lf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list</w:t>
        <w:tab/>
        <w:t>nolist</w:t>
        <w:tab/>
        <w:tab/>
        <w:t>Show tabs and newline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scroll</w:t>
        <w:tab/>
        <w:t>12</w:t>
        <w:tab/>
        <w:tab/>
        <w:t>Number of lines to scroll for ^D and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</w:t>
        <w:tab/>
        <w:tab/>
        <w:t>ts</w:t>
        <w:tab/>
        <w:t>8</w:t>
        <w:tab/>
        <w:tab/>
        <w:t>Number of spaces in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>report</w:t>
        <w:tab/>
        <w:t>5</w:t>
        <w:tab/>
        <w:tab/>
        <w:t>Min # of lines to repor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lines</w:t>
        <w:tab/>
        <w:t>25</w:t>
        <w:tab/>
        <w:tab/>
        <w:t>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NIT environment variable can be used to mod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EXINIT="set sm ts=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kup' parameter, if set, causes the editor to retain a backu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written. During file writes, a backup is always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until the write is completed. At that point, the 'backup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vironments (e.g. OS/2 or TOS) where lines are norm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, the 'return' parameter allows files to be written with only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if the parameter is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s' parameter tells the editor how many lines there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on systems like the ST where various screen resolu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y using the 'lines' parameter, different screen siz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On the Amiga system window resizes are atomatically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 It is suggested that one's window be larger than 2 row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</w:t>
        <w:tab/>
        <w:tab/>
        <w:t>wri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wq</w:t>
        <w:tab/>
        <w:tab/>
        <w:t>writ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x</w:t>
        <w:tab/>
        <w:tab/>
        <w:t>write (if necessary)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>same as ":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file</w:t>
        <w:tab/>
        <w:tab/>
        <w:t>edi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!</w:t>
        <w:tab/>
        <w:tab/>
        <w:t>re-edit the current file, discard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 #</w:t>
        <w:tab/>
        <w:tab/>
        <w:t>edit the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file</w:t>
        <w:tab/>
        <w:tab/>
        <w:t>write the buffer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,y w file</w:t>
        <w:tab/>
        <w:t>write lines x through y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 file</w:t>
        <w:tab/>
        <w:tab/>
        <w:t>read the named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</w:t>
        <w:tab/>
        <w:tab/>
        <w:t>edi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  <w:tab/>
        <w:tab/>
        <w:t>edit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w</w:t>
        <w:tab/>
        <w:tab/>
        <w:t>rew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</w:t>
        <w:tab/>
        <w:tab/>
        <w:t>show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 name</w:t>
        <w:tab/>
        <w:tab/>
        <w:t>change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 tag</w:t>
        <w:tab/>
        <w:tab/>
        <w:t>go to the nam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ab/>
        <w:t>like ":ta" using the current word as th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  <w:tab/>
        <w:tab/>
        <w:t>display 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help" command can also be invoke with the &lt;HELP&gt; key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ga. This actually displays a pretty complete summary of the re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upported features indic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bove work pretty much like they do in 'vi'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 a '!' suffix (if appropriate) to discard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just part of the buffer, the following address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 [+-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ddr'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rk (as in 'a or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' (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$' (the 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 are supported, as in vi, accepting the usua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ntax. This was done using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out modification. Tony Andrews added code outside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'\&lt;' and '\&gt;'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 operators (d, c, y, &lt;, and &gt;) work as tru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provide additional relevan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which STEVIE has been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tested in all three resolutions, although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. are less tested than medium. The 50-line high res.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setting the 'lines' parameter to 50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'LINES' can be set. The editor doesn'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lines on the screen. It just operates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t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as well as the &lt;INSERT&gt;, &lt;HELP&gt;, and &lt;UNDO&gt;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ported to UNIX System V release 3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get some profiling data so I haven't put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UNIX version right. It's hard-coded for ansi-sty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doesn't use the termcap/terminfo rout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because the editor that comes with the OS/2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really sucks. Make sure 'ansi' mode is on (using the 'ansi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ansi driver doesn't support insert/delete line, s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 little rough, but the editor is fast enough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othersome. The arrow keys are NOT mapped, so they don't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so it could be worked on in a main-fram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the help key are supported, as is window re-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you not try to type in conso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esc in some keymaps, plus the appropriate other keys) since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ll console input. If you do type alt-esc then typing '|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STE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ros with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"se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yank buffer uses statically allocated memory, so yank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K of text will fail. If a delete spans more than 5K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rmation before proceeding. That way, if you were mov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get screwed by the limited yank buffer. You jus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chunks at a time. All the internal buffers (yank, red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reworked to allocate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stay in insert mode for a long time (around 5K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including newlines) the insert buffer c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 you lose your ability to automatically undo the tex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and the redo/undo/(undo of undo) buffers ar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veral other less bothersome gl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meaning of each character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 In some cases characters have meaning in bo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; these are all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The null character. Not used in any mode. This charac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 in the file, as is the case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Back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Scroll the window down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croll the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ame as ":f" command. Display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(BS)</w:t>
        <w:tab/>
        <w:t>Moves cursor left one space in command mode. In insert mode,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(CR)</w:t>
        <w:tab/>
        <w:t>Move to the first non-white character in the next line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a carriage return opens a new li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Move the curs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Move the cursor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Scroll the window up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Indicates that the next character is should be treated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modified (used to enter control charac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Scroll the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cancels a pending command in command mode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Moves to the tag whose name is given by the word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`</w:t>
        <w:tab/>
        <w:t>Same as ":e #" if supported (system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Move the cursor right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he cursor rests on a paren '()', brace '{}', or bracket '[]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Used to move the cursor to a previously marked posi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 or 'b. The cursor moves to the start of the marke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 '' refers to the "previous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ame as carriage return,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Reverse of the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ve to the first non-white character in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epeat the last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Start of a forward string search command. String sear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terminated with a closing slash. To search for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\/'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Move to the start of the current line. Also used with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</w:t>
        <w:tab/>
        <w:t>Used to add 'count' prefix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Prefix character for "e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eat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The 'lef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'righ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ame as '/', bu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at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ng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d of the end of a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backwa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 to the given line number (end of file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to the first non-white char. on the top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before the first non-white char.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o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to the first non-white char. on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ove to the first non-white char. on the middl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verse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bove the current line, and start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befor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Reverse search 'upto'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on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ank the current line. Same as '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>Exit from the editor, saving chan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</w:t>
        <w:tab/>
        <w:t>Move back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</w:t>
        <w:tab/>
        <w:t>Move for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Move to the first non-white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to the given mark, as with '. The distin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s important when used with operators.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correctly. If you don't know what I'm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it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Switch case of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chan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he dele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tex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t a mark at the current position (e.g. ma or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peat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nd start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plac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Move forward 'upto' the given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ndo 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The yank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draw the screen with the current line at the top (z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 (z.), or the bottom (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ve to the column given by the preceding 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