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 V1.3</w:t>
        <w:tab/>
        <w:tab/>
        <w:t>Written by Torgeir Dings�yr 1991-1992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ly distributable, as long as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distributed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S: </w:t>
        <w:tab/>
        <w:tab/>
        <w:t>Spell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ellChec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ellChe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ellCheck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D FILES:</w:t>
        <w:tab/>
        <w:t>LIBS: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BS: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BS: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:run)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YS:SYSTEM/Se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SPELL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0 The "Project" Menu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"Special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Select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Low&lt;&gt;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Hel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0 The "Word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S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Impor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0 The "Ask Mod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0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5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</w:t>
        <w:tab/>
        <w:t>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</w:t>
        <w:tab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</w:t>
        <w:tab/>
        <w:t>Printing SPELL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</w:t>
        <w:tab/>
        <w:t>Additional information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load 1.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LL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 is a handy program, which enables you to use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new words, whether it be German strong verbs, French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 You type in the words you want to be heard in,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the explanationand asks you to type in the german/fre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 (You can of course use any langu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easy to use, so the simplest way to find out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s to try it out. If you should want to use some of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should turn to this documentation for an expla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both from the Workbench and from the CLI.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filename after SpellCheck (ie SpellCheck &lt;file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CHECK will loa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 will refuse to run, if not arp.library, diskfont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are present in libs: It is also a must to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 and SETMAP in Sys:System to make full use of the program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d "SpellCheck" lies in fonts: SPELLCHECK will load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 size is 8*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concerning the use of this program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, or suggestions on how to improve it, please write to: PANT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ORKS, Po. Box 2049-H�llen, 4641 S�GNE, NORWAY. If you want an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you to enclose an international reply coupon. (Or stamp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 in Nor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vailable from SPELLCHECK are listed here, a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: THE "PROJECT"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:</w:t>
        <w:tab/>
        <w:t>* CLEAR ALL will clear all the words you have typed in o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program. You will get a requester, and have to click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ype 'Y' on the keyboard to clear all the words. To clea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ord read about LIST (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:</w:t>
        <w:tab/>
        <w:t>* LOAD (you can also click on the gadget, or press F1)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th a requester, and you can select a file to loa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file saved from SPELLCHECK previously. SPELL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w load files 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:</w:t>
        <w:tab/>
        <w:t>* APPEND (shortcut: Amiga+A). This function will add a SPELL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the words that are in memory at the time. The new 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ut at the end of the existing words. You will get a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:</w:t>
        <w:tab/>
        <w:t>* SAVE (shortcut: Amiga+S) will save the file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If no name is specified, the function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:</w:t>
        <w:tab/>
        <w:t>* SAVE AS (shortcut: F2, also a gadget) You will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name in a filerequester. The file will be saved in SPELL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 You may also save the file as ASCII,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 ASCII" in the "Words" menu. (see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:</w:t>
        <w:tab/>
        <w:t>* LIST (also a gadget for this one, or F3) will open a new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can scroll up and down, and look at all th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memory. There are four gadgets at the bottom of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, which brings you back to the normal window, SWAP,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When you click on a word with the mousepointer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a requester in which you can edit that word. If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is pressed down, and you click on a word,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instance English and German) will be swapped. If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is pressed down, the word you click on will be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lick SEARCH (or press 'S' on the keyboard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with a requester, where you can type in a wor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. You can use normal (ARP) wildcards here: (* and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 to search for all words that begin with "l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"le *" in th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:</w:t>
        <w:tab/>
        <w:t>* INFO gives you some information. The size of the fi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hown. (Size in memory, not on disk). The number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, free memory, and the comment on the curren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:</w:t>
        <w:tab/>
        <w:t>*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:</w:t>
        <w:tab/>
        <w:t>*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: THE "SPECIAL"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:</w:t>
        <w:tab/>
        <w:t>* SELECT KEYMAP will enable you to select a new keymap,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(a filerequester will come up). To use this function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n C: and SETMAP in Sys: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:</w:t>
        <w:tab/>
        <w:t>* PREFERENCES enables you to select your favorite colour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PELLCHECK load a special keymap, whenever you start i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ences can be saved. (To the file devs:SpellCheck.pr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:</w:t>
        <w:tab/>
        <w:t>* SHORTCUTS brings up a list over the shortcut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:</w:t>
        <w:tab/>
        <w:t>* LOW&lt;&gt;UPPERCASE. Normally SPELLCHECK will look at upp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 letters as different, when it asks you in wo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uppercase and lowercase to be the same, select this menu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change to LOW=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:</w:t>
        <w:tab/>
        <w:t>* HELP OFF. If you select this menuitem, it will read HELP 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being questioned by SPELLCHECK, you can get som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menu, or shortcut Amiga+H. First the program will displa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letters the word you are supposed to type in contains.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ess Amiga+H once more (or select Help in the menu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first letter, press once more, and you will get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: THE "WORDS"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:</w:t>
        <w:tab/>
        <w:t>* SAVE ASCII will save the words in ASCII format (hand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print your words). (SPELLCHECK uses a simpler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normally - so SPELLCHECK's files will be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:</w:t>
        <w:tab/>
        <w:t>* IMPORT ASCII will load an ASCII file and add it to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already in the memory (at the bottom).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in this format: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lanation=Word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words do not follow this format, you will ge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:</w:t>
        <w:tab/>
        <w:t>* PATTERN. Here you can type in a pattern which all the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sked in must match. If, for instance,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containing lots of german words, but only want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ale nouns, type in "der *" in the string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4:</w:t>
        <w:tab/>
        <w:t>* UPPERCASE will turn all the letters in all the wo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case (AB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:</w:t>
        <w:tab/>
        <w:t>* LOWERCASE will turn all the letters in the all wo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 (ab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:</w:t>
        <w:tab/>
        <w:t>* SWAP will swap all the words that lie in the mem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wap just one word, read about LIST in the "PROJEC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: THE "ASK MODE: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choose between two ways inwhich to be asked: (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, and the other will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:</w:t>
        <w:tab/>
        <w:t>* AUTOMATIC. (default) You have only one chance to writ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, if the answer was not correct, the program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answer for a couple of seconds. (Hold down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to "pause"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:</w:t>
        <w:tab/>
        <w:t>* MANUAL. You get two chances to write the word correctl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nswered incorrectly, you have to press &lt;SPAC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: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menus, now 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:</w:t>
        <w:tab/>
        <w:t>* LOAD look under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2:</w:t>
        <w:tab/>
        <w:t>* SAVE look under 'Save As',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3:</w:t>
        <w:tab/>
        <w:t>* LIST look under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:</w:t>
        <w:tab/>
        <w:t>* ASK will ask you in the words you select in the reque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when you click this gadget (or press F4).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ttern (see 3.3), the words you will be questioned i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that. Press 'A' for all or 'O' for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:</w:t>
        <w:tab/>
        <w:t>* INSERT will enable you to type in new words. The shortc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i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LOAD</w:t>
        <w:tab/>
        <w:tab/>
        <w:t>Amiga+A -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- SAVE AS</w:t>
        <w:tab/>
        <w:tab/>
        <w:t>Amiga+S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- LIST</w:t>
        <w:tab/>
        <w:tab/>
        <w:t>Amiga+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 - ASK</w:t>
        <w:tab/>
        <w:tab/>
        <w:t xml:space="preserve">      I - IMPOR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 - INSERT</w:t>
        <w:tab/>
        <w:tab/>
        <w:t xml:space="preserve">      X - S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HELP -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-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C - RETURN TO NORM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 (7 on keypad) GOTO TOP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 - (1 on keypad) GOTO BOTTOM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UP - GO UP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DOWN - GO DOWN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- SEARCH FO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 1: Unable to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 2: Unable to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 3: The file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 4: Not SpellCheck V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 5: Can not find Sys:System/Se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 6: Unable to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 7: Unable to save devs:SpellCheck.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: Unable to get memory for the window. Try to c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 to free memory. If you still can not open the wind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ave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RROR: SPELLCHECK was unable to open either arp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 or powerpacker.library. Ensure that they are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PRINTING SPELLCHEC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your words, you must first save them as ASCII (see 3.1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LI: "type &lt;filename&gt; to PRT:". If you want to prin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re fashionable style, load the file into your favourite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nd print the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 has a maximum capacity of 384 words. This should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sers. Each word can only contain 40 characters (that i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the 'explanation' and 40 for the 'word')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later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of the list-window and most of the other request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&lt;ESCAPE&gt;. In some, you can also press &lt;RETURN&gt;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There are usually shortcuts to press in the reques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first letter in the gadget-text is usually a shortcut. SPELL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string-gadgets to get input from the user.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string gadget, press RIGHT-AMIGA-X. To get back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IGHT-AMIGA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 only takes up about 40kB of disk-space (uncrunched)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y language, using DevPac2 and DevPac 3. I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, diskfont.library and powerpacker. library from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latest version and the source-code for SPELLCHECK, or a la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hard-copy of this manual, send �5 or NKr 50, or equiva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ply coupons to Pantheon Softworks.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 specifically for V2.0 will appear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 1.2 file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old SPELLCHECK files that are saved with version 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you cannot load them into directly SPELLCHECK v1.3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m as ASCII and load them as ASCII again. A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ld files is soon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willing to translate this manual and the text in SPELLCHE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anguage? (German/French/Spanish in particular). If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Pantheon Sof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  <w:tab/>
        <w:t>Christian F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r-Martin T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ben Ran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e Ingarth Kar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n Reinert Kar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mund V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jell Hei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rl Nem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THEON SOFTWORKS, PO BOX 2049-H�LLEN, 4641 S�GNE, NOR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