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-Net SpellCheck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-Net AMIGA ** v2.0+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Ray Akey (AKA Heavy 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upport board - The Metal Shoppe BBS (CLink 1:5178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9) 255-7378    1200-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519) 256-0278   2400-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!  A spell CHECKER for C-Ne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6.0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 HUMONGOUS bug was fixed which caused the editor to be trash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S C's strncpy() function.  This was fixed by writing my 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rncpy() which ALWAYS appends the NULL terminator.  Muc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alkin for bringing this to my atten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ogrammer's Quote of the day: If others' functions don'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                             work, write them yoursel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SpellChecking routines even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The "More (Y/n)" prompt is now disabled during a dictionary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 ON DICTIONARY SORTING:  I've come across a serious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B "Sort" command that Spellcheck uses and the stack.  If you ar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rge dictionary, you may get a visit from our Guru friend. If so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tack.  The highest I've ever needed the stack for the WB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50,000 (OUTRAGEOUS!!).  SO:  As of the next version, sort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LY and on a much more liberal stack - Within Ken's  recommended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-Ne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New MCI colors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MOST text is now external and can be edited as BBSTEX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Works with C-net AMIGA v1.98v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Bug fixed where text in 2 prompts we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Now skips Quoted lines.  See Spellcheck.config for mo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 **MAJOR** bug has been fixed where the program caused a softwar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ggestion routines. Seems AmigaDOS only allows 16 files op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I missed a file close in the Suggestion forward (+) and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ward (-) routines causing that limit to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w tells how many words were checked, how many were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ies and also displays a percentage of unfound/total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d in the suggestion routines where Spellcheck would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vious lines already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displays words to Log that are not found in the dictionary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Spell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3.1: (re-compiled for 1.98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ysop definable MINIMUM length before spellchecking is performed o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Edit this in the "Spellcheck.config" that is in your p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 on this function can be found in the SPELLCHECK.CONFI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.zip pack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r TEMP path and HARD path are the same, sorting is preform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file..  The program will no longer try to sort both paths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them to the original path unless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option has been enhanced and now gives the user option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, get suggested replacements, and scroll forward/back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ment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int accessed users can add words to the dictionary and words ad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a log for viewing b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g reflects users who have used Spell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ysop can request a dictionary sort of a single or ALL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hanges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W ALLOWS spellchecking OF Lines x-x (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w has a REPLACE option where the user is prompted for a re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it RETURN to keep the unfoun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ow has it's own log viewable only by accou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Users with MAINT are now allowed to Adopt words from their SpellChe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ctionary. Adopted words are the only thing presently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me other minor things that make it better that elude m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MULTIPLE dictionaries (26) to achieve a faster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sted on a 278 line text file, processed in 2 minutes 22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[I]MPORT your old dictionaries via the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rinting "xxx already in dictionary", words already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red and newlines are specified by cyan periods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can now be referenced from ram: or regular hard stor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ed word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ok when words not found in dictionary are displayed as well a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line the misspelled word was f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dictionaries from ram, the config file is already se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  BUT you must copy these manually into ram or have it don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oots.  For users not familiar with this (like who isn't right???)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n your startup-sequence somewhere near the botto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DCLI &gt;NIL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pfiles:Dictionary/#?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set of special dictionaries, the program parses the whole C-N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spell checks the words there using these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words to this dictionary very easily by a text editor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self and the functions that allow you to do so are accessibl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ount number 1!  No-one else has access to the menu that the sysop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 "CNET SPELLCH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SpellCheck" to your PFILES: directory, "SpellCheck.config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XT: directory and "SpellCheckText" to your SYSTEX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"Dictionary" in your Pfile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included dictionary files to the "Pfiles:Dictionary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this doc file out the door if you lik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section in your BBSMENU where it has the label "EDITOR WITH T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last command in that part of the menu, add the following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, Userspell            |\#2pfiles:SpellChec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this was the only letter I could find empty on my system, feel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US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 When you are in the editor ANYWHERE on your system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U and you will enter the C-NET SPELL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ly the sysop (ID #1) has the menu, ALL OTHER USER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into SPELLCHE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or SpellCheck:  Your basic spellcheck, processes the whole C-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d gives the user the option to replace the misspel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found word(s)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og         :  Gives account #1 a log of the words imported by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Syso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dd Words</w:t>
        <w:tab/>
        <w:t xml:space="preserve">  :  For adding word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multiple entries are allowed on one lin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 space between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mport words: One of the MOST useful features besides the spell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elf.  Allows you to use a pre-spellchecked ASCII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. a ProWrite (ASCII ONLY) SPELLCHECKED text file).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ose words into the dictionary.  Multiple words per li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, presently there is a limit of 199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im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duplicate words (words already in the dictionar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tered out and NOT added to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elete words: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ords here  : Displays a count of the words in the dictionary, first 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and then a TOTAL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uit        : Back to the edi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ort        : Sorts a single dictionary, you will be promp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(a,b,c,d,e,f,etc,..) of the dictionary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lobal Sort : Sort all Dictio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fter a single sort or Global sort, all dictionari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hard storage specified in SpellCheck.config (again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sam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[I]mporting OR [A]dding words, if your paths in the config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, the new dictionary files will be copied to non-volatil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fter importing the word to the dictionary in RAM.  I empl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since importing to RAM boosts the efficiency of this program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shot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who use hard storage ( such as DH0: or df0: ) for bo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the speed benefits that using RAM would gi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into ANY problems, check your "SpellCheck.config" to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aths are specified.  An explanation of the lines exist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possible suggestions, please E-Mail me or respond 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