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IG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 by Darren M.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revised 8/5/89  -  QED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may be freely distributed.  It may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, shareware product, or commercial publi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t is permissible to release QED as part of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or on a telecommunication service as long as no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" is made for this program; "special charge"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sonable" charges for replication of the media, or standard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t of the above should be clear - I did the work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freely distribute the program, you may not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rchived files which the author distributes MUST be left i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istribute this program, I insist that you distribu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ing any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is SHAREWARE - the registration fee is $20, and in retur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plete documentation describing QED's command lin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ing, keyboard mapp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ren M.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11 W. Sunflower Av. #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Ana, CA 9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E-MAIL address: D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way can the author be held responsible for any damages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profits, or any other perceived loss related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user assumes the entire risk, and responsibilit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   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  ................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0  .................. Starting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0  .................. QE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0  ..................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0  ..................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0  .................. Opening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0  ..................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0  .................. Positio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.0  .................. Basic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.0  ..................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.0 ..................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.0 .................. 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.0 .................. 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.0 .................. Inde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0 .................. 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0 .................. Command line mode, and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0 .................. Editing binar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.0 .................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.0 .................. Making QED resident (and Q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               INTRODUCTION TO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is a fast, and easy to use general-purpose "text-editor"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uilt-in limits on the number of windows which can be opene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line length, or number if lines per file other then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Memory is dynamically allocated, and deallocated throug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memory is used in an efficient manner. 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dditional memory is automatically alloca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work with multiple text editing buffe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parate text editing windows.  Each new window requires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.  Data can be shared between text editing window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copy, and paste.  There is no significant performance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multiple text editing windows.  Each text editing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ique editings options, settings,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will work with non-proportional system fonts of any siz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fonts wider then Topaz 9, and/or taller then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o large for use on a 640x200 Workbench screen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 adjusts the size of the pull-down menus, and requesters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nt.  FastText (Copyright 1988 by Darren M. Greenwald)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.  "FastText" is a blitter based fast text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will speed up rendering of fonts of any height, and from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.  QED also uses your system's keymap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numeric keys (dead-keys too), and will work properly with over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has extremely fast search, and replace capabilit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ing fast formatter allows you to format a paragraph, o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ext.  In fact many of QED's features can be limited to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.  A full ARexx interface, and keyboard mapp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vanced users, while the full Intuition interface makes QE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is SHAREWARE.  As of version 0.20, you can no longer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n 10K bytes.  This has unfortunately become a neces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users to register.  My interest in this product i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upport.  As a SHAREWARE product, QED is both inexpensi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pportunity to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lso focusing my attentions on providing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have requested.  I have now had too many non-pay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new features which I added, and still have not receiv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My guess is that they have no intention of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any price.  Ever hear an Amiga user gripe that ther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ductivity software for the machine?  Perhaps this is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shipped an uncrippled version of Q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method for deprotecting future releases of QED. 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rotection method may be changed at which time I will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to registered users notifying them of the latest method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$20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ren M.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11 W. Sunflower Av. #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Ana, CA 9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ink that $20 is a very reasonable fe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aliber.  The SHAREWARE method of distribution is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ndard commercial distribution, and allows me to distribu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and inexp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your name, address, and if you would like, a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where you can be reached.  The registration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contacted on GEnie, E-MAIL address "DMG"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stop by the Amiga Programmer's RoundTable (PRO-AM) page 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ocumentation describing the built in command line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 which are only accessable via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(e.g. insert multipl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Documentation explaining how to write ARexx macros for use with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Documentation explaining how to configure QED via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Documentation explaining how to create macro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executed when a file is opened (bas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's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Documentation explaining how to configure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to execute QED commands, DOS commands, and/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Documentation explaining how to define your own us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ecute any built in command, DOS command, or ARex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pabilities allow you to extend QED's features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orking environment.  If you don't already have ARexx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purchase it.  ARexx is a copyrighted program by William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I will not be able to send free softwa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due to the cost of mailing, however, software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 to registered users for a nominal fee to cove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eri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0                   STARTING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e user knows how to install QED on their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 QED is a stand alone program, and is easily cop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; no special support libraries are required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called "QGO" is also provided which is needed if Q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its resi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QED opens a single, un-named text editing wind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.  You may begin entering text immediately if you like, or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for editing.  ARexx owners have the option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p macro which will be automatically executed when QED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QED's options, and capabilities can be accessed us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so this is an excellent way to create a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ous options up the way that you want. 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documentation describing QED's built in command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write ARexx macros for use with Q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0                QE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imes QED will ask for a response from you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All QED requesters are opened in draggable windo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ll requesters is remembered for the duration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erefore you can place the requester windows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y will be opened in the same position where you la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size of all requesters are adjusted (width &amp; height)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users should be relatively familiar with file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t is worth no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ED file requester can display up to 8 files, o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 Directory entries are sorted in non-case senstive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such that sub-directories take precedence ov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ED file requester does not make you wait for th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before you can enter a file name, or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's file requester makes it EASY to select a file, o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before the entire directory has been read. 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ew path name, or a file name before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read.  Second, QED's file requester does not conti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eriodically change the list of names on you until you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.  This means that you can actually single, or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ame before the entire directory has been read,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 the list of names changing on you faster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move the m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gadget labeled "File:" is automatically activat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in some cases to enter a file name from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RETURN key without ever touch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requester dynamically allocates, and deallocates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for the directories; there is no built-in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rectory entries that this requeste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dget labeled "TOGGLE:" allows you to toggle betwe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in your system, and the directory list.  There is no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 on the number of devices which this requester can hand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names of up to 31 characters in length do not presen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do with som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ARP file requester if you prefer (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rom the command mode, and requires the arp.library version 3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reques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requesters expect you to respond by typing in a numb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text.  Input requesters automatically activa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so often it is possible to respond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string(s), and pressing the RETURN key. 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respond using the mouse to select OK, or CANCEL.  If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gadgets are activated, you can respond with the 'o' or 'c'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&amp; Que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can only be responded to with an "OK" response, while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respond with an "OK" or "CANCEL" respon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, you can also respond to these requesters using the 'o' o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0                  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OPEN, or INSERT existing files. 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ning a file replaces the text editing buffer, while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inserts' the file below the cursor position.  When open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with a requester if you have mad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being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specify one, or more fi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pened in separate text editing windows when starting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qed hello.c read_me "df0:my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QED will attempt to open the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.c", "read_me", and "df0:my file" in separate text editing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not found, then QED assum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f the same name, and opens an empty text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is not suitable for use as a binary file editor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haracters are stripped, and converted to other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or inser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value        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55               Valid characters.  No stripping 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Linefeed - treated as an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Tab - If "TAB = SPACES" under the "Options"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ed ON, then hard tabs are expand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a file is opened, or insert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tab size setting which can be any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8.  If "TAB = SPACES" is OFF (the default set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hard tabs are left in a file when ope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                 Valid characters.  No stripping 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Stripped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OPEN", or "INSERT" file under the "Project"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0                  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save the entire text editing buffer, or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 using the "SAVE AS" option under the "Project"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AS" option causes the file requester to be displayed. 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quickly saved (if any changes have been made to the file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option under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ave a marked block of text, highlight the block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ed later on how to mark blocks of text), and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AS".  When mark block mode is on, it is implied that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marked block of text.  When mark block mode is off, it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save the entire text editing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option of creating a backup file under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en turned on, QED will rename any file which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ten as 'qed.backup' before saving the file.  This allows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cover the over-written file should you over-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have the option of saving text to a file in append mo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s" menu.  This capability is often handy when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locks of text to a single file.  When this option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written to a file will be appended to the end of the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0                OPENING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supports multiple text editing buffers in the form of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xt editing windows.  This is advantageous because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buffer holds, and edit any buffer.  There is no built-i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windows which can be opened other then th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n handle, and memory limitations.  There is al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erformance penalty for opening multiple windows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is typical of the operating system when manag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open a new window, select "NEW" under the "Project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ull-down menus are accessable, and shared by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s.  It is also important to note that menu selection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rom which the menu item was selected.  For example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from a window causes only that window to be closed. 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, QED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layout of a QED text editing window is dep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File name           -------  Line/Column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ED - Untitled              L:     1  C:    20   |  |  |- Front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_|-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_|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 |-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Text editing                    | |  slid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work area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_|-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_|-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 |-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fine the default window size that QED will use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pon startup, as well as any NEW windows opened via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This capability requires the use of the SETENV function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1.3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function, assign ENV: to the RAM: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ENV command such 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setenv qedsize "0 20 300 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our parameters are left edge, top edge, width,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s.  If you enter any erroneous arguments, the window is o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ize of the WB screen a few pixels below the title bar. 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make the assignment of the environment variable "qedsize"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0               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ext editing window has its own private text editing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haracteristic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"Tool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 and paper col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, and paper colors can be toggled between 4 pre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by selecting "COLOR" under the "Tools" menu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mbinations have been selected to also work proper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it-plane Workbench screen such as is possi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8x800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 mode it is also possible to se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t color combination, or any pen/paper color combin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Pen/Paper colors can be set from 0-255 should newe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more on-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iz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 size can be set individually from 1-8 for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"Tools" menu, but by default is set to the prop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(8).  The tab size is used when calculating how many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when using soft tabs, and affects how hard tab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argin can be set individually for each win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ools" menu.  The right margin setting is used by the for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d-wrap routine.  By default, the right margin is set to 7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et to any value from 8-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alternative, you can set the right margin to a valu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in which case the right margin is variable based on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width.  In this case the right margin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columns visi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end of l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"SHOW EOL" under the "Tools" menu toggl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line characters on/off.  The actual character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line characters can be set from the command mode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EOF) is displayed using a different character; onc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character used can be set from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hard ta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SHOW TABS" under the "Tools" menu toggl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abs on/off.  The actual character used to represent har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et from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 gadg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"PROP GADGET" under the "Tools" menu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ortional slider gadget on/off.  This gadget is ghosted when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age up/down gadgets above,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 gadget are more accurate then clicking above,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ortional knob to move up/down a window page throug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when the proportional gadget is turned 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may slow down a bit due to the extra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the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e m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 allows you to enter text in insert, or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 will perform "simple" word-wrap when text is entere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.  This feature should not be confused with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real-time paragraph reformatters typical of many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ensitive search m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 allows you to search for text in case, or non-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modes.  When case sensitive mode is turned off,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a-z and A-Z) are treated a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could enter "cat" as a search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t", "CAT", "Cat", etc., would all be found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and/or when searching &amp; replac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sav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save text to a file in append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any text written to an existing file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le.  This capability is often useful when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blocks of text to be saved to singl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cause any file which is going to be ov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save operation to be renamed as "qed.backup" befo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allows you an opportunity to recover a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advertently replaced by a sav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line m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turned on, you can only mark who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to be cut, copied, saved, erased, formatted,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inted.  The block, and project insert func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.  When this options is turned on, a block of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from the clipboard, or a file will be inserted a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bove the cursor position.  This mode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by those working with line oriented text (e.g.,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turned off, you can mark a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line/column position to any line/column position. 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ject insert functions are also affected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, a block of text which is inserted from the clipboar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inserted at the cursor position.  This mode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be preferred by those working with document orie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orm edi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ffects the cursor's behavior.  When turn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an be positioned past the end of line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eyond the end of a line in which case spac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as needed.  This mode will most likely be preferr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with line oriented text (e.g.,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urned off, the cursor cannot be moved past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cursor key is also affected; if you cursor righ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 line, the cursor is wrapped to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.  This mode will most likely be preferred by thos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cument orie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a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ffects how the TAB key behaves.  When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 key moves the cursor to the next tab stop.  When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 key can be used to insert hard tabs, or an equival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s (see "Tabs equal to spac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equal to spac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ffects how the TAB key behaves.  When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tabs (spaces) are used instead of hard tabs (binary 9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checked for when you press the TAB key, when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and when a file is opened, or inserted (allowing you to de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t loa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ning a new window, these characterstics ar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om which the "NEW" command was issued. 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acros which are automatically executed when a file is ope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s extremely useful for automatically adjust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tions listed above to suit the type of file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load a "C" source code file in one window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which automatically sets your tab size to three (3), turn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on, turns free-form editing 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window you might then load a document file, and hav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sets your tab size to five (5), turns mark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urns free-form editing of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0               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ost text editors, QED allows you to insert, or over-stri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.  Perhaps the easiest way to positio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using the "point &amp; click" method.  Of cour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osition the cursor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crolling is allowed in all directions, and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ursor keys, or mouse using the "point &amp; drag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go to a specific line number (see the "Cur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, or mark &amp; go to a spot.  Command line mode users have m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ools available such as the ability to go to a specific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  |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| Move the cursor up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| Move the cursor dow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| Move the cursor left a single character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t the beginning of a line, the cursor is wrapp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| Move the cursor right a single character.  If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edit mode is turned OFF, the cursor will wra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line if you cursor right pas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     | Move the cursor up a single windo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     | Move the cursor down a single windo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     | Move the cursor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     | Move the curso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| Move the cursor to the first line in the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|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| Move the cursor to the last line in the text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| Move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| 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| Move the cursor to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| Move the cursor to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.0                BASIC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|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| Splits the line at the cursor position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is positioned beyond the end of the line, a new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| Inserts a new line with AUTO-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| Deletes the character under the cursor.  If FREE FORM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s turned OFF, the DEL key will also delet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characters if the cursor is positioned on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  | Deletes the character to the left of the curso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cursor is on the beginning of a line,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can be used to join the line with the previous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effectively deleting the previous end-of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         | Moves the cursor to the next tab stop.  The tab siz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default is set to the proper tab value of 8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et individually for each window.  You also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under the "Options" menu of having the tab key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ufficient number of spaces at the cursor posi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the cursor to the next tab stop, or to insert a hard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.0               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imes you may want to delete larger pieces of text t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ing the BACKSPACE, and DELETE keys described above. 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number of tools for deleting text listed under the "Edi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line on which the cursor reside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o end of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text from the cursor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 word on which the curs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hich has been deleted using any of the above 3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a 256 byte private backup buffer (one buffer p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.  The last bit of deleted text (line, word, or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stored using the un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 will allow you to work with lines longer then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to insure that you have an opportunity to undelete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ools listed above will not work if the amount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exceeds 256 characters.  In this case use the block c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.0               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mark a block of text to be cut, or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rea which is used by all the text editing window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QED commands can be restricted to a marked block of tex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, REPLACE, PRINT, FORMA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block mode can be toggled on/off from the pull-down menu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" menu, or can be toggled on/off by "double-clicking"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ver the same row/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block mode is transparent; you can continue to edit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and the pull-down menus are always accessable.  In order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, simply toggle mark block mode on, and use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 to highlight a ran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above, you have the option under the "Options"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between line mark mode (always marks whole lines), or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ode (allows you to mark from/to any row/column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ree form mark block mode, the last character marked 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cluded; this makes complete sense in actual use as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at the beginning of a line, and cursor up/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mark the line without including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CUT, and COPY block tools under the "Edit" men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block of text to the clipboard, however CUT block also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cases you may want to cut a block of text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copied to the clipboard.  In this case use the ERASE too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 menu.  ERASE will erase all text in a text editing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y up any memory that it can, however if mark block mode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function will only erase the marked block.  In either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with a requester because any erased text 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block under the "Edit" menu inserts whatever is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.  If MARK LINE MODE is ON, the contents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erted as a group of lines above the cursor position.  If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is OFF, the contents of the clipboard will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.0                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, REPLACE, and HUNT tools under the "Tools" menu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phrase, replace a phrase, and quickly repe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/or repl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above, QED supports both case, and non-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s, and can be optionally set for each text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EARCH, and REPLACE will prompt you for string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Both commands will search forward from the cursor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ing search string, and position the cursor on the first occu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string if a match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REPLACE command, you will also be prom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title bar of the window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? (Y)es (N)o (G)lobal (M)arked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spond using the upper, or lower case 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(?) causes the following action to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)es    - Yes, replace the string with the search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)o     - No, don't replace the string, and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lobal - Replace all occurrences of the search string for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arked - Replace all occurrences of the search string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rked block.  In order to use this op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ark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uit   - Quit searching.  You may also click in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mouse button to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arch, and replace on 'end-of-line' charact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TRL-J character in your search, and replace strings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-of-line' characters.  CTRL-J is equivalent to a binary value of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a LINEFEED.  Other control key sequences as lis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 below may also be used in your search string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NT command can be used to repeat the last SEARCH, and/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When using the HUNT command, searches will skip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ursor to avoid finding duplicate matches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.0                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tool under the "Tools" menu allows you to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or a mark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ark block mode is off, then FORMAT searches forward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cursor resides for two (2) consecutive end of 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llustration may be helpful in better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o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the original piece of tex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text to demonstrate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text is evaluated by the FORMA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Cursor position column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_______________________Wrapping will occu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 ___________________Right margin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|        ___________Column 33 is &gt;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text to demonstrate a point. - This line of text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by 2 end-of-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sult after using the FORMA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will never insert, or delete any spaces.  What it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paces with end-of-line characters, and vice-versa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ffected text to fit in the right margin setting with 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.0                INDE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who work with block oriented languages frequent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denting sections of source code left, and right.  Of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ean manually deleting, and/or inserting spaces or tabs.  QE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which allows you to easily indent a line, or a range of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ft or righ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"Tools" menu, you have the option of inden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ft, or right to the next tab stop, or indenting multiple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INDENT MULTIPLE tool, you will be prompted with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title ba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? (R)ight (L)eft (S)kip ([) (])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spond using the upper, or lower case 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(?) causes the following action to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ight - Indent line right, and move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eft  - Indent line left, and move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kip  - Skip the line, and move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)     - Indent line left, and don'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])     - Indent line right, and don'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uit  - Abort multiple indent utility.  You may also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with the LEFT mouse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 MULTIPLE tool is extremely useful when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of a range of lines.  Place the cursor at the top lin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, and repeatedly use the (R), or (L) key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lines you dont want changed, and adjust each line individ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[), and (]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indenting lines using hard tabs, or sof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s).  If "TAB = SPACES" is turned ON under the "Options" menu,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will be used when indenting lines.  If "TAB = SPACES" is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rd tab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0             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assign any built in QED command, ARexx mac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command to ANY key when pressed alone (includ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, or to ANY key when pressed in conjunction with the CTRL, A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.  In order to use this capability you will nee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 keys can be mapped to imitate the RIGHT AMIGA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listed in the pull-down menus using a singl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ode, or in an ARexx macro.  For those of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with using the RIGHT AMIGA key, this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left, or right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re is no "NEW CLI" command in the pull-down men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HELP key combination is by default mapped to open a new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wn Brian Jackson's ACK terminal program for the Amig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s of text to be sent to ACK via a message port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he text directly, or sent an ASCII file.  In order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mark a block of text that you want to send, and press CTRL "`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this does not suit your taste, you can remap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.  Only the Amiga makes i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Jackson can be reached on GEnie: E-MAIL address "B.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ASE function under the "Project" menu will clea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buffer as described under section 10.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IN command under the "Edit" menu will join the 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sides with the previous line.  Joining lin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back spacing over the previous end of line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section 8.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 SPOT, and GOTO SPOT commands under the "Edit" 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rk spot, and quickly return to the same position later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may be lost when using the global replace capabilitie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text corresponding to the marked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has a built-in keyboard repeat limiting feature which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repeating key press messages if QED cannot keep up (e.g.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ulti-tasking).  If you have ever used an Amiga program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held down a repeating key such as the BACKSPACE key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ed your last 10 minutes of work be erased, you wi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quickly move between multiple windows open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using the "NEXT", and "PREV" items under the "Project"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en one window open, these two items will bring the n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indow to front, and activate as if you had clicked i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0         THE COMMAND LINE MODE &amp;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MD LINE" command under the "Tools" menu cause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opened (if its not already), and assign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text editing window from which this command was issu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, you can use the ESC key.  The command line mod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commands, and execute/debug ARexx macros.  Any comman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using the pull-down menus, or keyboard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mode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mode allows you to perform all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ull-down menus, execute ARexx macros, and mor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capability you will need the Registered User'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UN MACRO" command under the "Tools" menu will list,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ll ARexx macros in your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0            EDITING BINAR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is a text editor, so binary file editing is not fully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an open, display, edit, and save most of the bina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ther then binary 0.  This capability should provid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uld like to insert ANSI, or printer device control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utilizes your system font, and it is worth noting that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 not contain character definitions for the complet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0-255.  Most system fonts only have character imag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32-255, and possibly a smaller subset of characters.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played using a default image (generally a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ompensate, QED will display the characters "A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_" in inverted imagery to represent binary 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enter these characters from the keyboar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key, and pressing the following keys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binary 1                  q = binar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binary 2                  r = binar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binary 3                  s = bin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binary 4                  t = bina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binary 5                  u = binar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= binary 6                  v = binar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= binary 7                  w = binar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= binary 8                  x = binar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binary 9  (Hard tab)      y = binar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= binary 10 (Line feed)     z = binary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binary 11                 [ = binary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= binary 12                 \ = binary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binary 13 (Cairrage ret)  ] = binary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binary 14                 ^ = binary 30 (CTRL SHIFTE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= binary 15                 _ = binary 31 (CTRL SHIFTED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= binary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equences rely on the standard operating system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keyboard, however you can assign key values to an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your choice from the command mode.  Of cours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whole strings of text which may include binary control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pres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.0               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print the entire contents of a windows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a marked block of text (if a block is marked)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rom the pull down menus, and respond to the requester ve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.  Printing occurs as a background task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any other QED features.  You may even quit Q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still in process.  In this case QED will releas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it can, and will hang around in a wait state until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fore fully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PRINT again while the printer is bus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a requester asking if you want to cancel the cur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If you elect to cancel printing, printing will stop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you are using a printer buffer, then of cours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turn the buffer, or printer off to flush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.0             MAKING QE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can be started in "resident" mode by including "-r" (no quot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n the command line.  This mode will force QED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memory until awakened by another small utility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when you load QED from disk, or from ram disk, QED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text editing window is closed freeing up all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ED.  If you run, and exit QED frequently, this means that Q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each time.  Many users place commonly used programs in a ram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voids the delays of reloading a program from floppy, o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means that the program must be copied from ram dis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memory before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's resident mode allows you to keep a "single" copy of QED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memory at all times.  This is more efficient then run Q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, and faster then reloading QED from a floppy,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QED allows you to open an unlimited numb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s, that there is no significant performance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ultiple windows, and that this is much more efficient t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QED to edit separate files.  You can still run Q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asks if desired, however only one copy of QED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and in most cases one copy of QED is sufficient to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file editing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QED is started in resident mode using the "-r" flag, by defaul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windows, or files will be opened.  You can st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names following this command line flag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separate text editing windows.  See section 3.0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list of files to be opened as CLI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utility program has been provided called "QGO" which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mmands to a resident QED task to open new QE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  In fact "QGO" behaves much like QED in that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names to be automatically opened in separate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no file names are included as CLI arguments, "QGO"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mmands to QED to open a single, un-named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"QGO" can also send a command to QED to turn res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n which case QED will be fully exited once the last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o this, simple include "-q" as the first CLI argu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QGO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