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Q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AMIGA TEXT EDIT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Copyright 1989 by Darren M. Greenwa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Whats new as of 8/21/8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Revision 0.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) One very important bug fix which may crop up if another task stomp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 memory locations - QED symptoms could vary in this case under 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s 0.2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Whats new as of 8/4/8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Revision 0.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) A couple of bug fixes - the current directory as passed by QGO wa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before displaying the SAVE AS file requester, and a fix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nal editing routines which under version 0.19 could cause the E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ition to get messed wi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) A different character is now displayed for EOF when SHOW EOL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ned ON.  The actual character used to represent an EOF can be set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QED's command langu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) There is now a proportional gadget for each text editing window. 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ault this gadget is not used, but can be toggled on/off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ull-down menus.  The proportional gadget will slow scrolling down a lit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it, so it is optional rather then mandatory.  Also hopefully under 1.4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S proportional gadgets will not flicker when updated (I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ModifyProp() for thi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) There is now a user defineable pull-down menu, and a new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ilable from the command language which allows you to quickly clear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e custom menu items (which consists of up to 20 character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riptive text, and a command, or macro to be execut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) The DEL key will now delete an EOL (linefeed) if FREE FORM EDIT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turned O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) The "Tools" menu has been compressed a bit via sub-menus - I ne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 for some future features, and it was pushing the limits when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11 bit high font on a 640x200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.) Two new commands have been added to the command language which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h the current text editing window to front, or back.  In additi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s to activate the next, or previous window have been revised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useful in macr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.) As of version 0.20, you can no longer save files larger then 10K.  I</w:t>
      </w:r>
    </w:p>
    <w:p>
      <w:pPr>
        <w:pStyle w:val="PreformattedText"/>
        <w:bidi w:val="0"/>
        <w:spacing w:before="0" w:after="0"/>
        <w:jc w:val="left"/>
        <w:rPr/>
      </w:pPr>
      <w:r>
        <w:rPr/>
        <w:t>am very sorry for having to do this, but lets face it, a lot of folk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QED who have not registered.  I assume that at least some of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ks have intended to do so; perhaps this will act as a incentive.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se folks who have no intention of registering, I am sorry, but such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fe (Shareware is NOT Freeware you know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tunately I have provided a couple of easy ways to turn this limi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, so registered users can contact me on GEnie, or by mail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on the latest method of deprotection in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Whats new as of 7/23/8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Revision 0.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) An IMPORTANT BUG has been fixed in 0.18 which occurs when you edi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, and then do a page up/down, cursor top/bottom window, or top/bottom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page.  The changes to the line were not updated properly - otherwi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version is like 0.18 in regards to new featur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Whats new as of 7/20/8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Revision 0.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) QED now supports a transparent line editing buffer which allows you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, and edit text at near full speed regardless of file size.  QED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this temporary buffer when making changes to a line which is less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0 characters long.  This is a transparent operation, and requi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hing of the user.  The buffer is flushed when a new line is insert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the cursor is moved off the line, when a horizontal scroll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d, and before certain operations such as saving a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) Cursor movement is now much faster when mark block mode is off. 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ces are that most users will not be able to notice the dif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ause cursor movement was already quite fast, however users of large</w:t>
      </w:r>
    </w:p>
    <w:p>
      <w:pPr>
        <w:pStyle w:val="PreformattedText"/>
        <w:bidi w:val="0"/>
        <w:spacing w:before="0" w:after="0"/>
        <w:jc w:val="left"/>
        <w:rPr/>
      </w:pPr>
      <w:r>
        <w:rPr/>
        <w:t>bit-plane screens should notice faster performa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) Each text editing window can now have a unique current directory.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are using QGO to run QED, then you MUST use the latest vers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QGO which passes its current directory to QED when opening new windows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/or files.  Its important to note that when you open a new window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EW command, that the current directory lock will be inherit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window just like the window options, colors, etc.  It is left up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 to keep track of the default directory of each window (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 is what will be displayed in the file requester if no path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enter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) The printer handling code has now been reworked to send smaller chunk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ext to the printer.device; this was primarly done to allow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er, and safer abort.  If you had any troubles aborting a print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ore, this new code should hel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PRInt command now accepts a boolean TRUE/FALSE argument.  If TRUE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user is not prompted with a requester before printing.  If FALSE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mmitted, the verification requester is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) There was a bug in the menu set-up code which could result in QED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gnizing some of the items in the pull-down menus.  This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(hopefully) been fix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) You now have the option of using the ARP file requester; requires ARP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rary version 34 or greater.  This option can be set from th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.) The ALT keys are no longer automatically mapped to imitate the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 key press alternatives listed in the pull-down menus.  The problem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making this an automatic feature was that it was then difficul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 any of the high character set which would normally be generat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the ALT key.  In addition, automatic mapping of these keys consum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y for a feature that not everyone wants/needs.  There is now a si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available which will map the ALT keys to imitate the RIGHT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command is "XMAP"; this command requires no arguments, and may f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here is not enough mem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.) QED now allocates at least 16K of initial workspace when open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.  Previously QED would allocate a buffer just big enough to hol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rounded out to an even 8K multiple.  This was primarily don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ure that a decent amount of work space is allocated when the fil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ned as QED will attempt to reallocate a work space if you are inser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, and the workspace is exhaus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.) A variety of minor fixes, and some clean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.) QED now supports some new keyboard mapping commands includ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ility to quickly clear, or temporarily ignore groups of key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itions.  A single command also allows you to reset the default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mapping assigned by QED upon startup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