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A N S I   R E G I S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ANSI  is a ShareWare program, which means that if you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n evaluation period you'll have to pay for it.  If you regi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ieve a full working version, which is registered to you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rogram  can  be  sent  to  you by mail or you can download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BBS.   By registering you help to ensure the continu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registering ProAN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                     Dfl 2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recieve  your  version  by  mail, you'll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mount for stamps and media co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herlands                    Dfl 10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                             Dfl 15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                             Dfl 2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own  a  modem then you can save some money by download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Support BBS.  If you choose to do so, you mustn't forge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registration for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`The Empire Strikes Back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ANSI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)15-1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00/2400 BPS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-line: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 a  registered  user, updates are available on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osts.   If  you want to recieve another update by mail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the the costs for stamps and medi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stration  form  must  be filled out in printed form. 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out important information, and don't forget to sign it.  If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both  the  money and the registration form are recieved by me,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the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. F. Offe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sboom Toussaintplein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624 DJ 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transfer  the  money  please  remember  that I can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 costs.   You must also transfer the money in Dfl (Dutch Guil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in your ow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spired by the TrapTos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license applies to the product called "ProANSI", a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computer, published by Marcel Offermans under the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 and  the accompanying documentation, example files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that  comes with the original distribution.  The terms "Program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ANSI"  below,  refer  to  this  product.   The licensee is add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copy and distribute verbatim copies of the programs'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and documentation as you receive it, in any medium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ly  and  appropriately  publish  only  the 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ith all copyright notices and disclaimers of warranty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all  the  accompanying documentation, example files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at 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You  may  not  copy  and/or  distribute  these  programs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 documentation  and  other additional files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 You  may  not copy and/or distribute modified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 may  not  copy,  modify,  sublicense, 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except  as  expressly  provided  under this license. 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to copy, modify, sublicense, distribute or transfe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void,  and will automatically terminate your rights to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is  license.  However, parties who have received copies, o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copies,  from  you under this license will not have their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so 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By  copying,  distributing and/or using the programs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is license to do so, and all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Each  time  you redistribute the programs, the recipi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 a  license  from the original licensor to copy, distribut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s subject to these terms and conditions.  You may not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urther restrictions on the recipients' exercise of the right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You  may  not  disassemble,  decompile, re-sourc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You may use the programs for a period of up to 30 day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you hav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If  you wish to incorporate parts of the programs into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You  agree  to  cease  distributing the programs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You  may  charge  a  fee  to recover distribution costs. 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 distribution  may  not  be  more than the cost to obtain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WARRANTY  FOR  THE  PROGRAMS,  TO  THE  EXTENT 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 LAW.   EXCEPT  WHEN  OTHERWISE 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 AND/OR OTHER PARTIES PROVIDE THE PROGRAMS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Y  KIND,  EITHER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PLIED  WARRANTIES  OF  MERCHANTABILITY 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ENTIRE RISK AS TO THE QUALITY AND PERFORMANC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WITH  YOU.  SHOULD THE PROGRAMS PROVE DEFECTIVE, YOU ASSUM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OPYRIGHT HOLDER, OR ANY OTHER PARTY WHO MAY REDISTRIBUT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ERMITTED  ABOVE,  BE LIABLE TO YOU FOR DAMAGES, INCLUDING AN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 INCIDENTAL  OR  CONSEQUENTIAL  DAMAGES 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PROGRAMS (INCLUDING BUT NOT LIMITED TO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BEING RENDERED INACCURATE OR LOSSES SUSTAINED BY YOU OR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  FAILURE OF THE PROGRAMS TO OPERATE WITH ANY OTHER PROGRAMS)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HOLDER  OR  OTHER  PARTY 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, either express or implied, is made with respect to the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rchantability of Pro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 Offermans  (referred  to as "the author") reserves the righ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y future versions of Pro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try to make a good faith attempt at correcting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y  are  discovered,  but  is in no way required, nor bound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 neither  assumes  or accepts any responsibility for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 of  these programs.  He also will not be held liable for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ensation beyond the original registration fee due to loss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ny  other  damages  arising  out of the use, or inability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Offermans won't be liable for any damage arising from the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grams  to  perform  as  described,  or  any  destruc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or  data  residing  on  a  system attempting to ru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we know of no damaging errors, the user of these programs uses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         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REGISTRATION FORM PROANSI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             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       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(voice)  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ata)                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ddress(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... (please tick appropriate i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Register ProANSI                                  Dfl  2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Download it from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Recieve it by mail on the above address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 The Netherlands                              Dfl  1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 Europe                                       Dfl  15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 World                                        Dfl  2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:        Dfl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ansferred the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BANK account number       : 60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                   : M. F. Offe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sboom Toussaintplein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log  in  on  the Support BBS, then you must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you  want to use below.  Both your name and password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to  the  userlist so you're known to the BBS directly. 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passwords  that are easy to guess.  People who already hav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write  down the password they're currenly using anyway, jus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l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            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read the entire registration document and I fully agree with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p to eight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truly,          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ign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