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ProANSI,  a  flexible  ansi editor for the Commodore AMIG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writing  this  program last year, because I was not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isting  programs.   They all had their strong points, but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was  complete.   Because  I desparately needed a good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all menus for my BBS I wrote Pr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started developing ProANSI on an A2000C under 1.3, but la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witched  to  my  A500  under  2.04.   Therefore I decided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o that it will run both under 1.x and under 2.04, and 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each  OS as possible.  Recently I've upgraded to the A30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the development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brought to you under the concept of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you like this program after using it for a limited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it.   You  can  contact  me through my BBS:  ``The Empire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'',  which  is situated in Delft, The Netherlands.  You can reach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 (0)15-147099.   The  BBS  will  also  be used as support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NSI.   Alternatively  you  can reach me at NLA-NET 14:100/501.2 (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registering please read the ``Registration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supplied  with  this archive.  All legal stuff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ProANSI is really simple.  You just put it on your hard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work.   In  your  LIBS:   directory  you  will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``diskfont.libr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``req.library''                                        Under 1.xx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``rexxsyslib.libr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``asl.library''                                        Under 2.04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``utility.library''                                    Under 2.04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use an IBM style font.  The (hardcoded) defaul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`IBM.font'', but you can easily change this in the preferences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you  can  use  any  8  by  8 fixed-width font that is in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ANSI can be started from a Shell or from the Workbench.  No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types  can  be  added.  Everything should work fin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size,  so  you don't have to change that either.  ProANSI work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L and NTSC, and will open its screen accordingly.  PAL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resolution of 30 lines, NTSC systems have 23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ing with Pro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very easy to work with ProANSI, because of the fa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closely to the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 things  (if  not everything) can be done by using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as done on purpose, because creating a screen force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yway.   Therefore, almost every menu option also ha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  When ProANSI reads a key from the keyboard, it always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current keymap, so this program can be used with any keymap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hould be happ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can  be  moved  in several ways.  If you type a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will  automatically  move right one position.  Typing Retur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to  the beginning of the next line.  Furthermore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with the cursor keys.  If you hold down the SHIFT ke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cursor movement keys, the cursor will move to the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inally, you can move it with the mouse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en function keys you can select one of ten different key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keyblock  is  shown  in  the  bottom right area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umeric key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keys  can  be defined by the user.  As mentioned befor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lock  is  shown  in  the status window.  The keyblocks were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  easily  access  all  the (otherways hard to reach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key  you  can bring back the status window (to front)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it  to back with the appropriate gadget.  This mechanism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view the scree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spac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keys  work  like  they  should.   Remember that neither backspac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will  move the rest of the line if you are not in inser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key  can  be  made destructive or not.  If it is not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ff, the cursor will only go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s  work  as  with  any  normal  program.   As many menu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were  given  a  keyboard  shortcut, so you don't need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very time you want to select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allows you to control the project you're working on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for example load or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project, which totally erases the project you we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ction  cannot  be undone by using the undo option, s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saved before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project from disk.  The current project will be era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cancel this operation, you can click the `Forget It'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 Nothing will be erased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 a  project  to  the  current  one.  It starts inserting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, and if it encounters a clearscreen cod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`cursor home' and the screen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in  mind  that the No Background and No Foreground flags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when loading a picture.  This allows you to instantly filt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is  saved  as pure (extended) ascii.  All colo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and no cursor movement instruc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is  saved  as an ansi screen, including colors. 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routine more or less ANSI X3.64 -- 1979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aved as an ansi animation.  The program rememb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and can therefore build an ansi animation from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c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under  Save  only  that  here you will always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under  Save  only  that  here you will always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An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under  Save  only  that  here you will always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how  the  screen  will  be built if you save it.  In case of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 you  will  see the screen as you've entered i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built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current version numb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 the  program after asking for a conformation that this is rea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perform all edit operations when in normal mod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imation  mode, this menu will be ghosted which means you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st items you will have to select an area with your mouse fir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holding down the left mouse button and dragging the mous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allows  you  to mark a block with your cursor key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to  the  mouse drag method, for those of you who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for the mouse every time they want to mark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s  out  the selected area.  The contents will be put in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mpty  space  is filled with spaces (in foreground color 7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elected area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area in the copy buffer back to the screen. 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 a  box  around  the  selected area.  The box will be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keyblock, using the 7 as the top-left, 9 as top-righ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ottom-left and 3 as bottom-right character, the 0 for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 for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s  the line on which the cursor is standing out of the screen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reen will be moved up one line, and the line you cut ou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 called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line the cursor is standing on to the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 the  line  from the line buffer to the line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rest  of the screen is moved down one line, and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refo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 line  the cursor is on.  It will not be removed bu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menu you'll find all edit operations that can be performed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mode.   Most  of  them  have  something to do with the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which is used when making an animation.  If you're not i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is  entire  menu  will  be  ghosted, and therefore no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o function you can take back your edit operation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o something it will not be lost, so you can also undo som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some new, and finally redo the steps you'd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repeats  the  Undo  operation until it arrives at the blank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ap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eration  works  like the Undo option except for the fact that a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can't be taken back by the Redo option (it is gone, therefo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za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`redo'  function  you  can  redo  everything you'v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d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 the  Redo  function  until  it  arrives  at the end of the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ll Red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s  all  characters in the redo buffer.  This is useful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`rest'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almost anything with the color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lor characters or blocks, and lots of other use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flag  is enabled, you can't overwrite the fore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which  means that it will remain the same.  This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change  some  text in a multicolor screen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 about (re)selecting colors all the time.  Also, you could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out of a screen by enabling this option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flag  is enabled, you can't overwrite the back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same rules apply as with No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s  the foreground color under the cursor, and selects it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s  the background color under the cursor, and selects it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s  the fore- and background color under the cursor, and select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block  was marked, these functions apply to the whole block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ly to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oth the foreground and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enu,  you  can  configure  the  program  to your own nee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 settings can be saved under a selectable name.  At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``ProANSI.prefs''  is  automatically  loaded, if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When  started  from  a  Shell be careful with including Pro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because if you do, you'll be able to start it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robably won't find it's preferenc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 new preferences.  Be careful when using this option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your current project.  Of course, you'll be notified of thi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bort the operation if you selected it b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references under the `current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preferences  under  a  name  you can select using a file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As  a convention you should use `.prefs' as a suffix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necessary at all.  ProANSI recognizes the files it sav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amongst you, the format of the preferences file i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Technical Reference' chap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implemented in this version of ProANSI, but wa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e future it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change  the  on screen colors.  Be careful to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ansi  colors  unless you know what you're doing.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so  you  can  adjust the colors slightly to adapt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select a new font.  Be careful to only use 8 by 8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 Especially  under  1.x  (when the ``req.library'' is used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ts of other fonts, but this will not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lo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 the  keyblocks  editor,  where all ten keyblocks can be modifi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the  window  that  opens  kind of explains itself. 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lock by number and modify the keys by selecting them and cha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.  Remember that any code can be selected here, but not al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able i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insert mode, which only works in normal mode (when Ani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line wrap mode, which affects the way the cursor reac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 the  left  or right border.  This only applies to editing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way screens are load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page wrap mode, which affects the way the cursor reac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top or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tructive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backspace key, which can be made destructive or no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 it  will  erase the character when you press the key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simply move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 animation  mode.   The current project will be conve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information  will be lost when going out of the animation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CR+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saving of a CR (Carriage Return) with each line f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on  most MS-DOS machines, and saves you the trouble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his  yourself.   The  save  routines  will take this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 the length of the file, so enabling this option will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adding a CR in front of each LF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saving of a clearscreen code at the start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powerful feature of ProANSI is its ARexx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main  reason why I started programming ProANSI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how  many  times  have  you tortured yourself by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dozens  of files, just because you want to create ascii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nsi screens?  Now you can do this with a simple scrip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sOp of a BBS then you could also generate screens with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for  example  to  generate  new  `lastcallers'  scree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o  next  caller, or news bulletins, or..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included lots of example scripts, including an AutoMenu scri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menus  automatically  from  simple script files, in which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the commands, (hot)keys and titles of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more  complete  description  of  ARexx,  you'll have to di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 I'll  only explain the necessary things.  ProANSI 's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``REXX_ProANSI'' (mind the case!), and all command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`Command  Reference'  section.   Please  don't  forget 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TIONS  RESULTS'  if you want to have results.  ARexx is a langu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st be learned by using it, 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all  commands  will return a return code of 10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 wrong,  and  0 when the command succeeded.  Some commands return 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in  the  wrong  mode (in Normal Mode, undo for example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ust be supplied unless they are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 the program as soon as possible, without further confirmatio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ve saved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 current (FULL) version string.  Make sure to turn on `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', because the string is returned in the variable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_up  [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 cursor up.  If the optional argument is supplied, you ca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many  lines the cursor will move up.  If you don't supply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go up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o_u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_down  [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down.  If the optional argument is supplied, you ca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the cursor will move down.  If you don't supply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go down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o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_left  [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left.  If the optional argument is supplied, you ca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the cursor will move left.  If you don't supply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go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o_lef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_right  [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 cursor  right.   If  the optional argument is suppli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how  many  lines the cursor will move right.  If you don't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cursor will go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o_righ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os  xpos 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 the cursor at a certain position.  The origin (0,0) li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_pos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a string, starting at the current cursor position.  This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only  printable ascii characters, so you're not allow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codes.   The  string  argument  doesn't  has  to be in quo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paces,  because  everything behind the command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ting is printed in the current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rint_string This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col  fo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a  new  fore  and back color.  This is the same as selec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in  the  status  window.   Color  values  range from 0 -- 1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0 -- 7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lect_col 15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col  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new foreground color (0 --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lect_fco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bcol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new background color (0 --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lect_bco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fore- and background colors under the cursor (or block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ly selected colors, just like the menu command Set --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f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foreground  color under the cursor (or block) to the curr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eground color, just like the menu command Set --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_f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b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background  color under the cursor (or block) to the curr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ackground color, just like the menu command Set --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_b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es  the  last change, just like the menu command.  Of course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es  the  last change, just like the menu command.  Of course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_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 undoes  the  last change, just like the menu command. 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zap_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_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es all changes, just like the menu command.  Of course,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ndo_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_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es all changes, just like the menu command.  Of course,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edo_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r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s  all  characters  in the redo buffer, just like the menu comman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only works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ill_r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a  new  project, without asking for confirmation, so be car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urrent project before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 the current screen or animation, just like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x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x-position of the cursor (in the variable `resul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_x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y-position of the cursor (in the variable `resul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_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f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current foreground color of the character under the curs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`resul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_f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b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current background color of the character under the curs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`resul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_b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 current  ascii code of the character under the curso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`resul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ascii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creen as an (extended) ascii file.  You must supply a (path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ave_ascii menus:main-us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ansi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creen as an ansi file.  You must supply a (path and)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ave_ansi menus:main-user.g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ansi_anim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screen as an ansi animation file.  You must supply a (path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ave_ansi_anim menus:main-user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roject from filename.  It erases anything you'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oad_file menus:lastcaller.g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fil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lename to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clude_file menus:header.g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_block  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 a block.  This is the same as marking a block with the mou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see the block when you mark it like this. 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ners of the block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ark_block 10 20 4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marked block out of the screen, unless we're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ut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, unless we're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 the block which was in the copy buffer back on screen, unles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im  Mode.   The topleft corner is the current cursor posi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set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aste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 around the currenly marked block, unless we're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ox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line out of the screen, just like the menu option, unless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ut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line, just like the menu option, unless we're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 the line which was in the line buffer back on screen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unless we're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aste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line, just like the menu option, unless we're in An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elete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eren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ference  files  start  with a four character ID, which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N1' but will be changed whenever the file format changes.  After th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structure is saved.  All fields in the preference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, and only apply to the current (`PAN1'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rogram_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      num_of_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      palett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         x_size, y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       font_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     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         keyblocks[10]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g definitions, as used in the USHORT flag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INSERT        0x0001 /* Insert/Overstrik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LINEWRAP      0x0002 /* Line Wrap (LEFT/RIGH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PAGEWRAP      0x0004 /* Page Wrap (UP/DOWN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DESTRUCTIVEBS 0x0008 /* Destructive BackSpa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DOREDO      0x0010 /* Enable Anim Mod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SAVECRLF      0x0020 /* Save LF as CR+LF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CLEARSCREEN   0x0040 /* Save Clearscreen Cod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NOFOREGROUND  0x0080 /* No Foregrou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NOBACKGROUND  0x0100 /* No Backgrou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hapter  I  want  to  thank  everybody  who  helped  m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of  ProANSI.  Without these people, ProANSI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rst  I  want  to  thank  Albert-Jan  Brouwer for his support w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 some weird crashes.  Since I didn't have a MMU, I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`Enforcer'',  so  he  did this for me.  In the end, we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but without his help I would probably never hav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ondly  I  want  to thank all the beta testers, who ca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deas and lots of bug reports.  I want to thank Leo Elsinga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with  the name for my editor.  Thanks also go to:  Cor Knijnenburg, 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mans,  Louis  Roggeveen,  Rene  Te  Pas, Ren� Kuipers, Ed Mirck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, Peter Hagen and Frank Gr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ly I want to thank Bard Papegaaij for learning me how to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'  and especially how to handle large projects.  And,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 Boerhout for sending me the documents of the ANSI/VT100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f course, there will be many people I've forgotten, so please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if your name isn't here.  Just contact me and I will fix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