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LaserJet printing driver (PostLJ, with Post 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lj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a LaserJet printer connected to the paralle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possible page sizes, in portrait or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run on a LaserJet II, or IIP/III etc., and als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. It will likely also work on LaserJe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 the CLI command line. There is no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 is very simple.  No attempt has been made to provid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options; if you can't remember them write yoursel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tus checks on the printer device, so if the outp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rinter is plugged in and switched on.  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on before starting, otherwise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, and the printou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options [files...] [TO tofile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dicated by an initial "-".  They are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n      Page size     (Default: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C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      Aspect        (Default: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n      Model         (Default: LasetJet IIP, III, IIIP, III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LaserJet IIP, III, IIIP, IIIs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n      Graphic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nnn   Page number to begin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nnn   Page number to end prin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    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nnnnn  Paper x size, in dots (300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nnnnn  Paper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nnn  Left  margin, i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nnnnn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nnnn  Upper margin, i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nnnn  Low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nnnnn  Horizontal offset registration, i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nnnnn  Vertical   offs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PostScript files to be interpreted. 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ndard startup "psfonts:init.ps" followed by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lename defaults to "par:" the parallel devic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name if you want to save the output in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s are passed directly to Post.  Up to 5 are allowed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ride earlier values.  See the file po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LaserJets, notably the model II, had a slightly smaller imag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wer models, such as the IIP, III, IIIP, IIIsi. They also l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registration facility. If you have a LaserJet clone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see which value of the -j option works best. (N.B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whether the printer supports PCL4 or PCL5). All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printers ought to be at least as capable as the I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IP onwards, LaserJets support compression of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derably reduces the amount of data that has to b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's parallel port, making printing much faster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ption is automatically set if you use the -j2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printer is a clone which looks like a IIP bu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you will need to turn compression off. Otherwi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hang or print garbage, possibly many pag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s are a little different, in that margins are fixed at 0.5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0 dots. They are also restricted to vertical aspect only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int lanbdscape by adjusting your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ne of the standard page sizes then just se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s option, there is no need to supply the x and y valu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in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want to use a custom paper size then you should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using the -x and -y options. Then the poscript interpr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ctual size of the paper you are using. You should also set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 page size at least as great as the paper you are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LaserJet might refuse to print off the edge of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 paper ought to be. The default (A4) should usually be OK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per is large, when you might need Legal (8.5 by 14 inches)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ots, and there are 300 of them to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margins are set automatically, so you will not us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-l, -r, -u, or -d options. The driver sets these to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able area as per the LaserJet technical manual.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n uses these values to set up its initial clip pa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need to change these values if you have a non-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adjust the location of the clip path. Values are in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ccord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Jet IIP or III etc. you can use the -h anv -v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exact registration of the print image on the page. (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uggests this may be useful to allow for binding. Or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path in you printer is not exactly aligned.) Values are in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 same as to the left and upper margins. Lower value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left and top. There is no provision for values small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document on a LaserJet IIP, III etc. on A4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psfonts:init.ps do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ges 10 through 15 (inclusive) on a LaserJet IIP, III etc.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b10e15 psfonts:init.ps doc.ps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picture on a LaserJet II on letter paper in landscap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j1 -s0 a1 psfonts:init.ps pictur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etter on a LaserJet IIP, III etc. on 9 by 7 inch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x2100y2400 psfonts:init.ps lett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etter on a DeskJet on let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j0 -s0 psfonts:init.ps lett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worked out the right options for you favourite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hell script so you don't need to remember them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