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  //  ////   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 //  // //  //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 / // //  // //  //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 // //  // //  //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//  ////   ////  //  //  #[3mV1.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1m(C) Copyright 1993 by John Babina II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or OS2.0+, it will not work under 1.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t is... Yet another text file viewer.  I wrote this on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ck of all the other viewers out there.  The only ones I reall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ilt into other programs.  So here it is... A small,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atures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tim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ANSI codes &amp;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!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 parameters (interlace mode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it in your C: directory.  You will probably wan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, or whatever you call your current poor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type MOOR &lt;filename&gt;.  If there is not enough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le, or the file does not exist you should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, Quit, and Search can now be activated via pulldown menus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mmand Keys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ab/>
        <w:t>- Quit and exit M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</w:t>
        <w:tab/>
        <w:tab/>
        <w:tab/>
        <w:t>- Move up/down in the file 1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/Shif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/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</w:t>
        <w:tab/>
        <w:t>- Move up/down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</w:t>
        <w:tab/>
        <w:tab/>
        <w:t>- Move left/right tw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/Right</w:t>
        <w:tab/>
        <w:t>- Move 20 character positions to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`</w:t>
        <w:tab/>
        <w:tab/>
        <w:tab/>
        <w:t>- Go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r 0</w:t>
        <w:tab/>
        <w:tab/>
        <w:tab/>
        <w:t>- Go to the 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1-9</w:t>
        <w:tab/>
        <w:tab/>
        <w:tab/>
        <w:t>- Move to that percent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.E. pressing 3 would place you 30% in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>-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ab/>
        <w:tab/>
        <w:t>-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nvironment Settings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options that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de#[0m</w:t>
        <w:tab/>
        <w:t xml:space="preserve"> #[4mOption     #[0m  #[4mDescription                         #[0m  #[4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nterlace    Places screen in interlace mode</w:t>
        <w:tab/>
        <w:t xml:space="preserve">  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olor Swap   Swaps screen text/background colors  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options, place this statement in your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env MOOR &lt;Command Codes&gt;"</w:t>
        <w:tab/>
        <w:tab/>
        <w:t>(Order of codes does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wap the screen colors to white text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Moor into interlace mod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env MOOR 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iscellaneous Info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 is currently set at 5.  This will be able to be chang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on to com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in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ever else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urrently FreeWare.  You may freely distribute MO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archive is kept intact.  You cannot, however,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red Fish has my permission to include MOOR in hi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one knows how to submit a file to Fred Fish, please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one, I appreciate getting things in the mail.  Drop me a no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ou think of MOOR!  If you want to help send me through colleg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find any bugs, or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how great my program is, you may reach me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net Address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xb1742@ritvax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hool Address#[0m: #[3m(I will not be here for summer break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bin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ndrews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me Address#[0m: #[3m(You can always reach me her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bin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Field Ro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 CT 06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claimer#[0m:  Use this software at your own risk. 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thing ba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istory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ab/>
        <w:t>- Added pulldown menus - increased loading time drastically (5x!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ANSI hanling - Faster scrolling - Smaller more effici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</w:t>
        <w:tab/>
        <w:t>- Made Moor use the topaz 8 font - People with system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eater than 8x8 were screwing up the display.  Also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prefs screen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Date: 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ab/>
        <w:t>- Added search mode, Fixed memory handling bugs  (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umstances would corrupt memory),  Executable now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Implod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Date: April 29, 1993</w:t>
        <w:tab/>
        <w:t>(Yes, the same as v1.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ab/>
        <w:t>- Added TAB handling, Environment variabl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pragmas to reduce code size, Smoother scroll on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Date: April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ab/>
        <w:t>- Faster scrolling, Interlace mode, ASL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to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Date: April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ab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Date: April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