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escribes `Leggi' 2.0, a freeware text reader utility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windows on any public screen, scrolling with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, full AUISG menus and ARexx commands, clipboar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indows, fast &amp; residentable activator, full configur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ettings file which stores even the window position an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editor which lets you directly edit settings files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tandard clock pointer for long operations, fully documented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, support for the ISO/ANSI color/style sequence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, selectable window refresh type, Power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0,1991,1992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eggi' is a rather flexible text reader which I developed some tim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main goals in my mind: first of all, supporting a simple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FTXT specification, enough to describe multi-font tex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being also a good Amiga application--ARexx support, font adap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er goal turned out to be a dead end: indeed, no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FTXT support; the latter one was achieved *theoretically*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lot of bugs and some misfeature made `Leggi' 1.x much less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would have liked. My fault anyway. On the other hand, `Leggi'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as a little bit ahead of its times--there was a real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port for many things (for instance, a simple but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racking of the allocation sizes, or a system command line par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lease 2, Commodore eventually produced a beautifu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which the routine part of the programmer's work i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 This urged a revision of `Legg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really happened is that `Leggi' was completely recreated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aning rewritten--even the specification and the user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changed. Since most of `Leggi''s functions were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 User Interface Style Guide' (AUISG), Commodore staff'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en as the primary source when designing new functions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old ones. At the same time, dropping the support for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e power of Release 2 (version 2.04) to the program (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an example, `Leggi' had previously to emula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ayoutMenus()' function in gadtools.library). Finally, dropping the 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and consequently the handling of multi-font documents)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the siz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is a fully AUISG-compliant application, with lo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related features and no more bugs. I can resume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hat you will miss with `Leggi' 2.0: 1.2/1.3 and FTXT support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, instead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er text rendering/scrolling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tter keyboard/mouse handling (scrolling with cursor key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scrolling with the mou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AUISG menus and ARexx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zens of new ARexx commands that allow fine control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and placement, displayed part of the document, et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pboard support--display the content of any clip in a `Leggi'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py a displayed file to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Window support--drop a file icon in a `Leggi' window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a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blic screen support--open each window on a different public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 &amp; residentable activator (� la `CED' and `Turbo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configurability of the ARexx port (both global and loc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configurability of the keyboard--any ARexx command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keystro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tings file which stores even the window position and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erences editor which lets you directly edit settings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ckground mode--`Leggi' remains active even when the las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, and will restart via the activator or via an ARexx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ndard clock pointer for long operations--if you use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such as `ClockTick' you will get a spinning hand, t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autiful 3-D scrolling gad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er load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y documented IFF settings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the backspace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3 new look men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ask:  "leggi" in Italian means "read", and I am tol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"leeji"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how to use `Leggi'. After a brief, idiot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 thorough explanation of the various interfa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of `Leggi' is extremely straightforward. Double 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and then open a file using the `Open...' item of the `Project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drop a file icon over `Leggi''s window,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(that is, the window is an Application Window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a Shell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gi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Once loaded a file, you can move around using the scroll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by clicking in the upper or lower reg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ettings' menu allows you to customize the text display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you can try to change the display font using the `Set Fon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nd to add some interline space using the `Set Line Spacing...'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eggi' is clearly a GUI based application. It has ful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, which can be specified both in the tool icon and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This allows to control both global and local sett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(see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tooltypes closely match the keyword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ey are described shortly here, and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CL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=PUBLIC SCREEN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specify a public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=SETTINGS 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override the default setting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PROGDIR:Leggi.pref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ground=On|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 to `On' tells `Leggi' to not exit definitively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closed or when asked to quit. Rather, it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t its main ARexx port (usually this command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ator). This allows you to keep `Leggi' always activ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arting it in the startup-sequence or via the `WBStartup'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ctivate one of its windows on your preferred public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Since leggi uses less than 30K of memory, this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tical option for users with memory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GUI=On|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 to `On' tells `Leggi' to not open the first window, 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in the background until a command arrives from the activ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Rexx. It implies a `Background=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Name=AREXX PORT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the default port name, which is `LEGGI' for the main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LEGGI.N', where N is the window number, for the window po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verride the global name (and thus all the subsequently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names) by putting this tooltype in the tool icon, or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window port name by putting it in the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ubScreen', `PortName' and `Settings' tooltyp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project icons or in the activator tool ico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or), while the other tooltypes are only available in the `Leggi'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ol icon. Of course, when included in the activator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they refer to local settings, and when included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con, they refer to global settings (see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being a GUI oriented application, `Leggi' has a full-featured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g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template in standard AmigaDOS format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M,PubScreen/K,PortName/K,Background/S,NoGUI/S,Settings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late of the activator (see The Activator), instea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M,PubScreen/K,PortName/K,Settings/K,Wa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lled by an arbitrary number of file name specification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migaDOS wildcards. Each file will be load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specify an ARexx port name which will overrid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generation of `Leggi'. When include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it sets the global port name, while if included in the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it sets the local port name. Note that if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ile via the activator using multiple filename/wildcar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`PortName' keyword, all opened windows will get the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probably causing confusion when trying to control one of th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specify a public screen name which `Leggi' will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n (by default, they are opened on the default public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is set globally or locally, depending on the call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for the `PortName' argument. An unexisting public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`Leggi' from opening any window. Note that the name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specify a settings file name to open instead of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ile at startup or cloning in the standard way global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Se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g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Leggi' to stay forever in the background eve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closed or when asked to quit, waiting for a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or or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Leggi' to not open the first window, and rather wa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for a command. It implies a `Background' switch, eve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activator to not return until the window has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ch like the `Wait' switch of `TurboTex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vein of other Amiga programs, `Leggi' has an activator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LG'. `LG' is a very short, residentable program which send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ssages telling it to open certain windows, load certain fi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ra. `Leggi' is not residentable, but it doesn't need to be, sin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needs to be loaded (you can open different windows,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s on different public screens using a single copy of `Leggi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special needs (for instance, you could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ggi' in the background with the `NoGUI' option and some spec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your startup-sequence), you should always invoke `Leggi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`LG'. `LG' checks if a copy of `Leggi' is present (it does it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rt name `LEGGI'; if you started a copy of `Leggi' with anoth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, you can't use `LG' with it), and if so it sends it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y which `Leggi' learns what it has to do (opening windows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sing certain settings files, etc.). If no copy of `Leggi'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unches a `Run Leggi &gt;NIL: &lt;NIL: NoGUI' command, and then tri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seconds. If the `LEGGI' named port doesn't appear,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ince under Release 2 a program can get the directory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you can store a `Leggi.prefs' file in the same director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ggi' main program, and it will be loaded even if you don'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 argument. This is also where settings are sav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ave Setting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by using `LG''s `Wait' switch, you can use `Leggi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reader invoked by other programs (such as directory utilities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et cete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 through a document is accomplished through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If you click on the upper or lower part of a window,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in the center in the leftmost or rightmost par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window scrolling in the opposite dir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s fixed and cannot be modified; however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the left or right mouse scrolling via th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useLeft' and `MouseRight' (see The ARexx Interface), or via `Leggi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ttings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keyboard configuration is that cursor keys mov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/column, SHIFTed cursor keys by a page (either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) and ALTed cursor key move to the top/bottom (or they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osition). CTRLed vertical cursor keys move to the next pag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ttings; practically, they do a search for the page key 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keys move to the corresponding bookmark, while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set the bookmark. The `B' and BACKSPACE key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`SHIFT-UP', the space bar is equivalent to `SHIFT-DOWN', while ESC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(just like `AMIGA-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keyboard definitions can be overriden by associating a new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a specific key (of course, keystrokes associated to menu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-O' can't be redefined since they're directly handled by Intu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tt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eggi''s menus are extremely straightforward. They follow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guidelines, and in the near future you should find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a similar, coherent menu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ject menu contains standard and rather ob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new window, clon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ngs up the ASL file requester and lets you choose a file to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have powerpacker.library, you can load a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it will be automatically decrunched (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.library `Leggi' sometimes won't be able to display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haracter in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urrent window. If the current window is the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nd `Leggi' wasn't requested to stay in the backgroun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Interface, and see The CLI Interface),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all opened windows. If `Leggi' wasn't requested to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(see The Workbench Interface, and see The CLI Interfac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is named "Edit" just because it contains the `Cut', etc.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ways under that name. You can't really edit anyth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because `Leggi' is a text reader, not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urrent window, putting its contents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ontent of the current window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the content of the current window, and then copies in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r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the content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controls the search system. You can ask `Leggi'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ing; the string can also include any AmigaDOS wildcard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for `#?' if you activated it via `StarBurst' or a similar utility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ldcard is specified, a simplified version of the Boyer-Moor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which guarantees the highest possible performance. The sear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many factors, including the number of characters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in optimal conditions it can scan about one Megabyte per secon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present, the scan is done using the system fun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times slower (nonetheless they are extremely fast if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dle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starts from the second displayed line. When a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the match becomes the top line. If no match is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ash is generated. You can iterate the search both fo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nd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a requester that lets you specify the search str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s a for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nd 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nd Previ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e forward or backward, respectively, the search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contains a couple of speci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ump To Lin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a requester asking for a line number and jump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ump To Colum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a requester asking for a column number and jumps to it (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can be used to move 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fresh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complete refresh of the window, just in case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ARexx Macro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ASL file requester and lets you choose an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be executed; it will have as default address por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give you the maximum flexibility and customizability, `Leg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full settings load and save system. "Settings" here deno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hich are contained in the `Settings' menu, the window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he keyboard macro assignments. Moreover, a particular r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public screen name (it is cloned or inherited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but it's not loaded or saved). There are also som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lags (`Background', `MouseLeft' and `MouseRight').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ich are seldom changed, they can be set only via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r by using `LeggiPrefs' (see The ARexx Interface,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we have to distinguish between two kind of settings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. Global settings are defined at startup tim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no flags on, TAB size 8, public screen Workbench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) or as the content of the settings file, if pres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of the settings file is `PROGDIR:Leggi.prefs'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n by the keyword or by the tooltype `Settings'). Global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d by the first window opened by `Leggi', and by any new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 `New' or an `Open' command arriving at `Leggi''s ma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one named `LEGGI'). Global settings can be modified a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ic ARexx command sent to the main port (`LoadSettings', `Fon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). Note that while the public screen name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, it can be specified using the `PubScreen' keyword or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indow has additionally an associated set of local sett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by using the `Settings' menu or by sending an ARex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specific ARexx port (say, `LEGGI.4'). In particula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settings of a window in the currently u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Save Settings', while `Save Settings As...'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. `Load settings...' sets your window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previously saved settings file. When you create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`New' menu item or by sending a `New' command at the window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your current local settings (including the public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size) are cl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ettings' menu includes a series of on/off menu item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ed if activated) and a series of "valued" menu items (who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ppears in the requester they generate when activated);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commands allow to load/stor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mart Refre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lets you manage the refresh of your window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ays. `Leggi' defaults to `SIMPLE_REFRESH' window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manually redraw obscured parts which are made vis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ends to slow down the system a little bit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IMPLE_REFRESH' window doens't pratically need any memo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`Leggi' has a reasonably fast text display, s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efresh mode. If, however, you checkmark this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eggi' will use `SMART_REFRESH' windows, in which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save obscured regions in Chip 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the display when the regions are made visib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the application. The depth arrangement and the siz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letely transparent to the application--`Leggi' needs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 only if the user enlarges it. The disadvantage i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requires memory for its obscured parts, and if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his can become a major issue: for instance, on a 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color screen a full-size fully obscured window requires 80K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not available, the system will usually refuse to drag,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 or size other windows. Unless you use a lot of non full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ith frequent switches from one to another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using `SIMPLE_REFRESH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ince this option has to be specified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, changing the menu item will have no effec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--the change will be effective from the next window open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corded if you save your settings). If you wa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eing `SMART_REFRESH', you have to override `Leggi''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by writing a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menu item is checkmarked, the total number of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and the line number of the current top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window title. Updating the top lin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slow down the text scrolling, which is the raison d'�t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ASL font requester and lets you choose any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ordwrap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a requester which lets you set the number of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 line will be wrapped. Wrapping happens at load ti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reopen the current file if you want to wordwra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ge Key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eggi' lets you have a variable concept of "page" whic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key which marks the start of a new page. The key can be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, and can contain any AmigaDOS wildcards.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/previous key by using `CTRL-DOWN/UP'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to scan message by message downloads from BBS, BIX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tem lets you set the pag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Spac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set the number of pixels that `Leggi' will insert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line, thus making the display a little less cluttered. T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until you find the on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ASL file requester and lets you choose a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. The local settings of the current window will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contents of the settings file, but the window w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refresh mode (see Settings, the `Smart Refresh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). The window will be resized and mov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s of the settings file, and the old macro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ubstituted by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local settings on the default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DIR:Leggi.prefs', unless differently specified via the 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/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ettings A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s the previous menu item, but lets you specif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eggi' features an ARexx interface which allows full contro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of the main program. When `Leggi' is started, it opens a ma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`LEGGI' (or differently if you used the tooltype/keyword `PortNam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each window opened gets a port with a unique numbere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GGI.1', `LEGGI.2' and so on, or, if you asked, say, for a `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O', `PIPPO.1', `PIPPO.2' and so on, unless of course you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this name using again the tooltype/keyword `Port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re are two classes of A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mands which can be sent to both main and window ports, 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act differently in the two ca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mand which can be sent only to window ports (they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nt to the main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lass includes all commands which set a parameter having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a global copy. The second class includes all documen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uch as navigation commands, edit commands, search command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After the AmigaDOS style template for each command, it is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ssued at the main port. A short description of the comma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return codes follow (including under the case "resul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`result' variable if `Options Results' was set)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 are described in Conventions. Many commands correspo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u items, and behav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yntax of each command is described using a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style; if you don't know anything about templa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`Using the System Software'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ever a command is told to change something globally or lo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derstood this fact depends on the command arriving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or at a window port,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a command which can only be sent to a window port is sai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o a window, it is understood to be the window which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(unless specified otherwi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syntax errors, including sending a forbidden comman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missing parameters, or plainly issueing an unexisti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n error code of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commands which involve requesters return 5 if the reque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commands which move through the text return 6 if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be performed (usually because you tried to move afte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efore the start of the file), and return the current line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the result variable on success (that is, the numb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 by the command is returned). Note that when the tex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tandard position, the column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ingle command for loading a file in a (possibly brand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FileName/K,PortName/K,PubScreen/K,Settings/K,Wa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ceived at the main port, this command creates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current global settings (unless you override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uitable keywords) and loads it with the specified filenam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specified, a fil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ceived at a window port, this command loads in the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name, or brings up a file requester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last three keywor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f the `Wait' switch is specified the command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window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ot found o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window (only when sent to the main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port name assigned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allows to modify the position and size of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ctivates a window (in the Intuition sens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LeftEdge/N,TopEdge/N,Width/N,Heig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both the position and the dimensions of a window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mitted won't be changed. The result could be differen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ed if the window couldn't fit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lose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LeftEdge/N,TopEd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the position of a window. You can specify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result could be different from what you exp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uldn't fit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PortName/K,PubScreen/K,Settings/K,Wa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reates a new window duplicating the current global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unless you override this choice using the suitable keyword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Wait' switch is specified the command will not return unti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port name assigned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efreshes the window (the text contai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loses all opened windows. If `Leggi' wasn't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background (see The CLI Interface and se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,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Width/N,Heig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the width and height of a window. You can specif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ameters. The result could be different from what you exp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uldn't fit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oo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 the window to its normal position and siz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epth arranges a window, sending it behind all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epth arranges a window, bringing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the window to its alternate position and size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control the Clipboard. Note that from ARexx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y*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copies the contents of the window (i.e.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 to the clipboard in the clip specified by the argumen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pecified, 0 (the primary clip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copy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cuts the contents of the window (i.e., the whol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 in the clip specified by the argument. If no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0 (the primary clip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cu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erases the contents of the window, thus fr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pastes the contents of the clipboard in th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specified by the argument. If no number is specified, 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lip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paste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control the sear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Te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set the current search string to the argument `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tart a forward search; if no argument is specified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with a tex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earch string was specified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ch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containing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s forward the search with the current search string. Se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s backward the search with the current search string. Se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allows to set the global settings, and to contro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is not available vi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globally or locally the background fla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lan to save your local settings, changing a lo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has absolutely no effect (this is why there is no menu i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Name/K,Heig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globally or locally the display font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ASL font requester is issued. If you specify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, the other one will be taken from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open the specifie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sets globally or locally the line number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globally or locally the number of pixels `Leggi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between two lines. If no argument is specified, a request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values are between 0 and 99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Settin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loads in the local or global settings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globally or locally the mouse left scrolling fla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s set (the default), when the mouse is positioned horizon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eighth of a window, and vertically more or less in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be scrolled horizontally. Note that if you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scrolling through the keyboard, too,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left/right cursor keys with a `NOP' command o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globally or locally the mouse right scrolling flag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K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globally or locally the key `Leggi' will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`Next Key' or a `Previous Key' (which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equivalent to `CTRL-UP/DOWN'). If no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is issued. The page key has a maximum length of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--longer keys will be silently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saves the local or global settings to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ettin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Settin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saves the local or global settings to the specified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`Settings' is not specified, the ASL file 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sets globally or locally the smart refresh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sets globally or locally the smooth scroll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globally or locally the number of spaces `Leggi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expanding a TAB. If no argument is specified, a request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values are between 0 and 999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globally or locally the number of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word wrap will happen. A value of 0 means no wordwrap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ordwrap is done at load time, the change has no visible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file. If no argument is specified, a requester is issued.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between 0 and 9999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allows you to move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hanges the horizontal position of the tex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y adding the argument to the number of the first display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positive argument moves towards left, while a negative on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right. An argument of 0 can be used to just get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s the top line number to the bookmark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If no argument is specified, 1 is assumed as bookma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for bookmark numbers are from 1 to 10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 position greater than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hanges the horizontal position of the tex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y setting the first displayed column number to the argumen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pecified, a request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hanges the vertical position of the tex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y setting it to the argument. If no argument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hanges the vertical position of the tex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y adding the argument to the number of the top line.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rgument moves forward, while a negative one moves backwar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0 can be used to just get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Page/S,Key/S,Windowf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moves the display position to the next element, wher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page, i.e., the number of lines displayed in the window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top line, a page as defined by a key, i.e.,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key is performed and if a match is found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becomes the top line (see PageKey), or a horizontal pag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splayed columns minus one is added to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You specify one of the three available switch dep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isplacemen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SOF/S,E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moves the display position to the start of file (`SOF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file (`EOF'). Note that in the last case the top lin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file, which will be the last displayed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Page/S,Key/S,Windowf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moves the display position to the previous element. Se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t the bookmark specified by the argument to the curren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no argument is specified, 1 is assumed as bookmark number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bookmark numbers are from 1 to 10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offer miscellaneous services which can be usefu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isplays a simple information requester about `Legg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eturns in the result variable the complete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rrently contain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is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eturns in the result variable the templat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t is very useful for Command Shell ARexx scripts. If no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whole list of available command is printed (you wi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onsole to se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ate of the giv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hing. Mainly useful for inhibiting standard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Title/K,Path/K,File/K,Patte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sues an ASL file requester on the global or loc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requester title is specified by the `Title' argumen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keywords allow to specify default values for the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nd the path displayed by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pathname of the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Prompt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sues a requester on the global or local public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with the `Prompt' argument, and can only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Prompt/K,Default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sues a requester on the global or local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number. The prompt string lets you select the label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of the string gadget. If the first letter of the `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`_', the following letter will be considered a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of the string gadget. The default number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Prompt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sues a requester on the global or local public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with the `Prompt' argument, and can confirm or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Prompt/K,Defau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sues a requester on the global or local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string. The prompt string lets you select the label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of the string gadget. If the first letter of the `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`_', the following letter will be considered a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of the string gadget. The default string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Console/S,Comma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starts an external ARexx macro. If the `Console'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 I/O `AUTO' console is opened for I/O (otherwise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streams are inherited from the program). If the `Command'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quotes (which aren't strictly necessary even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 spaces in it, because of the `/F' template specification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a program string (i.e., an ARexx macro itself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complex functions inside `Leggi' by using ARexx without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. If no command is specified, a file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rder to pass a quoted argument, you have to didd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escape conventions of both AmigaDOS and ARexx, which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If you don't need to use quotes inside the string macr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'''' as delimiter (for instance, `RX '''do for 3; line 1; end''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have to escape the quotes (for instance, `RX '"*"do for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; end*""''). The first set of quotes is stripped by ARexx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the system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eggi' allows you to associate to any keystroke any ARexx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ssign to a keystroke a specific command; for instance, assig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TRL-U' the command `Line -12' would emulate `Ed''s behaviou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quire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ssign to a keystroke an ARexx program via the inline program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assigning to `ALT-R'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'Options Results; RequestNumber; N=Result; If RC==0 Do For N FindNext; Lo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ause a number to be requested and then a `FindNext'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as many time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ssign to a keystroke a full ARexx program stor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assignment process is done outside `Leggi'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ggiPrefs' program (see The Settings Editor). Macros can be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s any other setting (remember however that if a macro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it is not callable from a window; global macros are simp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ing when opening a new window; also, see Settings).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local macros is via the `Load Settings...' menu item or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`LoadSettings'. Global macros can be changed by issu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LoadSettings' command to the mai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Leggi.prefs' file included in the `Leggi' distribution archiv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macros which assign to ALT+the Nth function key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o front the Nth window (if it exists). Moreover, `CTRL-F1'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urrently contained in a window with your preferred editor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DITOR' environment variable). You can take a look at these macro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idea of w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/ANSI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eggi' is able to parse completely a small subset of the ISO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style sequences; let's take a look a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/Sty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[0m    normal char set (all reverts to pl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[3m    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[23m  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[4m   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[24m  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[1m    bold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[22m   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[3xm   set foreground color to x (from 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[4xm   set background color to x (from 0 to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reely mix together indication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[4;1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underline and boldface on, and sets the color to 1 (fore) and 0 (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nal note, `Leggi' supports TABs (you can set their siz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nu item) and backspaces, which move one space back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; note that backspaces won't be displayed properly with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for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Editor an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focuses on the preferences program that lets you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, and on the IFF specification of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LeggiPrefs' program allows you to directly edit each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ggi''s configuration. In particular, it is the place where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of the editor is straightforward: simply put in each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want, or click on the checkbox gadget to toggle or on of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Remember that writing `-1' in the `Width' or `Height'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indow fit the whole screen (starting from the `LeftEdge'/`TopE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of course). Moreover, a `Wordwrap' of `0' means no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when the editor is started, no font is display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t Font...' gadget. If you don't select any font, `Leggi'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fault font when using that settings file. The edit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heck for out of range values, so please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assignment system is very simple to use: if you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just under the list and type in a keystroke expression (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`ALT 80'), the keystroke will be added to the li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it and fill in the `Command' gadget, which describ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the keystroke. Whatever is in the `Command' gadge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when you create a new keystroke mapping, so it's very easy to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many times. If you select an item from the list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lete' gadget, the assignmen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stroke expressions accepted by `LeggiPrefs'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/S,Alt/S,Control/S,LCommand/S,RCommand/S,Code/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Code' part is the raw key code assigned to a particular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For a list of those, you can peek at the `KeyCodes'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`Leggi', or at the `Amiga Rom Kernel Manuals'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function keys have codes from 80 to 89. You can add to th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qualifier as you like. `LCommand' and `RCommand' refer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eggiPrefs' has a single menu with the basic Open/Save oper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ther ob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settings file (brings up the file reques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configuration with the current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A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configuration with a name (brings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some info about `LeggiPref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`Leggi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file of `Leggi' is an IFF file, namely a LEGG FOR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two chun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board assignment; you can have many of th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ttings chunk; there must be just one, and it has to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 in the FORM (just like the BODY in an ILBM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a KASS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Code, 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ommand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K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, it's a variable-length structure containing two `USHORT's (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qualifier of the macro) and a 0-terminated string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command to execute. The `Qualifier' field has to contain b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HIFT (or ALT) left/right qualifier flags (i.e., you can't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or the left SHIF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the SETT chunk is a `Settings'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AGEKEYLENG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ONTNAMELENGTH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Word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Tab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  Line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LeftEdge, TopEdge,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 MinList KA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 TextAttr Text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 PageKey[PAGEKEYLENG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 FontName[FONTNAMELENG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lags' field can have the following (obvious) flag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LEGGIF_SMOOTHSCROLLING   (1&lt;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LEGGIF_SMARTREFRESH      (1&lt;&l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LEGGIF_LINENUMBERS       (1&lt;&l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LEGGIF_BACKGROUND        (1&lt;&l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LEGGIF_MOUSELEFT         (1&lt;&l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LEGGIF_MOUSERIGHT        (1&lt;&lt;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WordWrap', `TabSize'..., `Height' and `PageKey' field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corresponding options. The `KAList' field is irrelev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to anything. The `TextAttr' field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nt, but the `ta_Name' field is irrelevant--the font nam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FontName' array. Note that a `-1' in the `Width' or `Height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m to the screen width or height (minus the `LeftEdg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pEdge' values, if they're non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contributed to this program: the writers of the `Ami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yle Guide', my beta testers, Ilya Shubentsov for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Steve Tibbett for giving his `StringReq.c' code, Ewout Walra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uggestions, and many others. Thanks to them all, and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nt m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 most special thank goes to Gayle Noble, for he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, which exceeds everything I received in my life for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eggi' is Copyright (C) 1990,1991,1992 Sebastiano Vigna and it'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all of its files are includ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out additions, deletions, or modifications of any kind, an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s charged for its distribution. This software is provided *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* without warranty of any kind, either expressed or implied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ggi', you agree to accept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complaints, desiderat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Californi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-20144 Milano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vigna@imiucca.c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gna@ghost.sm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:cbmehq!cbmita!sebamiga!seba@cbmvax.cbm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{uunet|pyramid|rutgers}!cbmvax!cbmehq!cbmita!sebamiga!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: 2:332/607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                             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Window                         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            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Window                           Chan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                           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                         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                   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                            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                           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                        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Next                               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Previous                           Find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                                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Name                                G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Bookmark                           Go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Column                             GoT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Line                               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      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Numbers                            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pacing                            Line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ettings                           Load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eft                              Mous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Right                             Mous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Window                             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                       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                              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P                        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                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Key                                Pag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                          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                     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                            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Window                        Redisplay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File                           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Notify                          Request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Number                          Reques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Response                        Request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tring                          Reques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                              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ettings                           Save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ettingsAs                         SaveSettin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Bookmark                            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Window                             Siz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Refresh                           Smart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Scrolling                        Smooth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Size                                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oomWindow                           UnZoo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oBack                           Window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oFront                          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Wrap                              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Window                             Zoom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                                 The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conventions             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port name                        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port name                        The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port name                        The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port name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mode                        The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mode                        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s                             ISO-ANSI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                                   The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 support           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                                ISO-ANSI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uences                       ISO-ANSI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ettings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                              Keyboard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giPrefs                             The Sett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                                     The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settings 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                                The Sett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                               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                                 Keyboard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le Gayle                        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packer.library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screen                          The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screen                          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screen  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                          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wildcards                 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      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ile specification            The Settings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bentsov Ilya                    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                                ISO-ANSI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                               The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bbett Steve                      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                              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raven Ewout                     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                              The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refresh 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                             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