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7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documentation to Tex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names and templates are now lower case, both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program (ARexx is case insensitiv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umentation for the About, Close, NOP, WindowTo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, RequestResponse, RequestNotify, RequestFile, Load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tings and SaveSettingsAs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fixed a tremendous bug due to a bug of ReadArgs() under 3.0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your own buffer, you have to refresh the buffer pointer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ReadArgs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Leggi uses the 3.0 SetWindowPointer() BusyPointer and Pointe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3.0 new menu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could cause crashes if a window was used as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written the (dumb, dumb, dumb!) file name handling cod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 will always expand fully the pathnames in the file reques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several annoying side-effects (like selecting an exist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eggi refusing to load it). Note that now each window has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directory the main program was started from,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is preserved and expanded in the file system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switch WAIT has been added to LG and to the ARexx command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As you're expecting, it locks the CLI LG was started fro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 contaning the command) until the window opened by L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st useful thing with UUCP, DirOp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GETNAME command the Line Numbers are on (used to pa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ftware failure when calling FIND as an ARexx comma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f you move the mouse after having pressed the left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irection chang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giPrefs is fo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d the MOUSERIGHT/MOUSELEFT ARexx command and correspond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to disable selectively the horizontal mouse scrolling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with a configuration file will find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: they have to set it using LeggiPrefs. Howeve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lready has the flag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