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d V2.07 16-Ja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et another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2-3 John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is a text editor best suited to programming, it has no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(except for a dumb wordwrap). I wrote it because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editor suited me perfectly - this one does (maybe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my previous attempt at this goal, JEd 1.something, vers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some respects but completely different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straightforward, user-friendly editor --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:) but, if you want a non-restrictive edito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o almost anything you want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fea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tally customizable, all keys may be made to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menu bar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werfu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file/multi-vie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umber of windows is only limited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ipboard support (cut/paste on any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window can have any (non-proportional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ximum number of lines in a file is 2147483648, each line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2768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st enough, even when working with large files on a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ne-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s can open on any public screen (usually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Un*x-style regular expression support (searches &amp; substit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 needs system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`AS IS' BASIS, NO WARRANTIES ARE MA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WILL I, JOHN HARPER,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, OR CONSEQUENTIAL DAMAGES ARISING FROM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SE PROGRAMS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as much as you want, from now on and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y are classed as freeware and may not be sold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to cover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get the latest version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physik.unizh.ch or any of its mirrors, probably i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/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won't refuse any donations sent to me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atest version send me a disk and return postag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If you just send a disk you probably won't see it again (I'm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student you k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s, jed, makerefs and pubman, to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s:jed and copy the contents of the macros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 libraries are need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device is usually needed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ARexx interface ARexx should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increase the editor's scrolling spee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.library hasn't installed it's input handler.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the library open it should be OK, ie,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installed, use DMouse or something similar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lieve me try scrolling through a file with no cx, then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' and try it again. I think that you only need to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68000 cpu, it certainly works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can be run from the CLI or the Workbench, no files or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running from Workbench but CLI command line has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/M,PUBSCREEN/K,DTAB/N/K,CD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keywords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  <w:tab/>
        <w:t>files to load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</w:t>
        <w:tab/>
        <w:t>public screen to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B</w:t>
        <w:tab/>
        <w:t>size of tab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  <w:tab/>
        <w:tab/>
        <w:t>editor's current directory (see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ndow's preferences are loaded from the file s:jed.confi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enever the last editor window is closed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ptions set by the 'setpref' command it stores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y files specified by the command line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-startup is executed, this can contain any normal JEd command str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for first in the current directory and then (only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in the s:jed/ directory and then the s: directory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to create keybindings, macros, maybe load a menu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upply a startup file the editor will be totally unus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:-) since initially all keys (except the cursor keys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haracters that they are mapped to by the system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JEd without understanding it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ch* more power can be got with a full understanding. That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ries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data types to deal with, these are string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heavily enforces data typing in that it is (almost)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number when a string is needed, if you do manage to do this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a string) you could well pay a visit to the gu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n the other hand, have less typing, they assum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tored in command strings, which are built up from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String, Number, Command String,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value" is an item of data, either a number 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ring" is an arra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umber" is a signed 32-bit integer, ie, any whole number from -21474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ero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tring is a collection of clauses, one after the othe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string is the value of the last clause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ommand string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 `fo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lobal `date' (info `date'))(settitle (d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ents may be inserted between any clauses in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just because I have called command strings _command_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to contain symbol (or command) clauses.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have a string of string clauses or any other clause 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very useful, for example by putting string or number clau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s of the if command you can simulate the 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operator,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title (if (getpref `scrollhack') ``s'hack is on'' ``s'hack is off'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title bar to a string represent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ollhack' prefere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, Valu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serted between any clauses in a command string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rue about whitespa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troduced by the ';' character, when a ';' is encou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urrent line is disreguarded.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`l' 20)   ; this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</w:t>
        <w:tab/>
        <w:t xml:space="preserve">    ; and s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ooba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a problem with comments, if they are inside a string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 string which is to be a macro the comments will no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mand string is executed. If the comment contains un-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or braces the string will be prematurely terminated an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 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a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title `hello')  ; this is ok until I put in a ' or a ` o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you can put in escape character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a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title `hello')  ; this is ok until I put in a \' or a \` or \{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just don't put these characters in comments insi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the most elementary part of a command string, every clau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 value (even if that value is defined as being void, i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types of clauses, each with their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,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types of symbols, variables and commands, so two simila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, If you have set up a variable, foo, to access it's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se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no symbol of "symbol_name" is found internal to J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ll look to see if a standard DOS variable (local or ENV: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ame exists. If so, the value of the clause will be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ontains and will have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_name optional_argument_cl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, To use the command global to create a variable called fo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bove) you would need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lobal `foo'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@' (null clause) is used so that the contents of the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no symbol of name "symbol_name" is found internal to 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: directory will be checked for a file called "symbol_name.j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found it is assumed to be an ARexx macro for J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ecuted accordingly. The value of the clause will b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acro was invo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mand clauses don't have to have any argument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imilar to variabl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a symbol clause is the value of either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or the value returned by the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,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lause is defined syntactically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ring-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tring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clause is "string-value" (of typ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or braces nest so if you gave a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n example of `nested \tstrings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a valu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`nested \tstring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quotes and braces are considered equivalent so you can'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the other (This may change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are provided for two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 that the quotes don't get screwed up by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use braces to enclose command strings everything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in complex statements (macros, loop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ilar languages (LISP, the Wack script language, etc) all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-- this means that when you give a command st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command (eg, macro, while, etc) it must be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races) to stop it being executed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m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m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ssign the value of (somecommand) to the macro "name"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losed by the quotes, or braces, may enclude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supported by 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lauses always produce a value of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hex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octal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tion may optionally have a minus sign '-'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f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oduced is ascii value of character 'c', ie, ~a would produc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7. Escape sequences may be used instead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control-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lause has no value, it is mainly used to create variab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maintains one large symbol table which contains all global symbo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ring interpreted is also given a symbol table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:) which contains symbols local to that string. Local symb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thing as glob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an reference any local symbol which is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pth of recursion as where it is being referenced fro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vel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al variable goes out of scope (when the command str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has been left) it will b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Clause, addsym, remsym, global, local, macro, symbol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is introduced by the backslash '\'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equenc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</w:t>
        <w:tab/>
        <w:t xml:space="preserve">     insert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</w:t>
        <w:tab/>
        <w:t xml:space="preserve">    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  <w:tab/>
        <w:t xml:space="preserve">     insert a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xFF   insert a 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377   insert an oc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255    insert a decima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after the backslash is just copied into the t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So to have a literal '\' character in a string you would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'\\'. This feature can also be used to suppress clause-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, quotes, parentheses, braces, @, ^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startup script in macros/ binds to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</w:t>
        <w:tab/>
        <w:tab/>
        <w:tab/>
        <w:t>prompt for command string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  <w:tab/>
        <w:tab/>
        <w:t>sleep/unslee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 </w:t>
        <w:tab/>
        <w:tab/>
        <w:t>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ab/>
        <w:t>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ab/>
        <w:t>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ab/>
        <w:t>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ab/>
        <w:t>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</w:t>
        <w:tab/>
        <w:tab/>
        <w:t>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down</w:t>
        <w:tab/>
        <w:tab/>
        <w:t>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</w:t>
        <w:tab/>
        <w:tab/>
        <w:t>to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</w:t>
        <w:tab/>
        <w:tab/>
        <w:t>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up</w:t>
        <w:tab/>
        <w:tab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down</w:t>
        <w:tab/>
        <w:tab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eft</w:t>
        <w:tab/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right</w:t>
        <w:tab/>
        <w:tab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</w:t>
        <w:tab/>
        <w:tab/>
        <w:tab/>
        <w:t>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ab</w:t>
        <w:tab/>
        <w:tab/>
        <w:t>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tab</w:t>
        <w:tab/>
        <w:tab/>
        <w:t>inser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ab/>
        <w:t>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  <w:tab/>
        <w:tab/>
        <w:t>delete char behi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  <w:tab/>
        <w:tab/>
        <w:t>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ackspace</w:t>
        <w:tab/>
        <w:t>delete to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delete</w:t>
        <w:tab/>
        <w:t>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delete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backspace</w:t>
        <w:tab/>
        <w:t>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b</w:t>
        <w:tab/>
        <w:tab/>
        <w:t>toggle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b</w:t>
        <w:tab/>
        <w:tab/>
        <w:t>set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B</w:t>
        <w:tab/>
        <w:tab/>
        <w:t>set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b</w:t>
        <w:tab/>
        <w:tab/>
        <w:t>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i</w:t>
        <w:tab/>
        <w:tab/>
        <w:t>ins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z</w:t>
        <w:tab/>
        <w:tab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x</w:t>
        <w:tab/>
        <w:tab/>
        <w:t>cut block to clipboard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</w:t>
        <w:tab/>
        <w:tab/>
        <w:t>copy block to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v</w:t>
        <w:tab/>
        <w:tab/>
        <w:t>insert clipboard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q</w:t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y</w:t>
        <w:tab/>
        <w:tab/>
        <w:t>delet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u</w:t>
        <w:tab/>
        <w:tab/>
        <w:t>undelete line (from ctrl q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</w:t>
        <w:tab/>
        <w:tab/>
        <w:t>undo line (only if cursor is on corr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</w:t>
        <w:tab/>
        <w:tab/>
        <w:t>always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o</w:t>
        <w:tab/>
        <w:tab/>
        <w:t>open file from str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o</w:t>
        <w:tab/>
        <w:tab/>
        <w:t>open file from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I</w:t>
        <w:tab/>
        <w:tab/>
        <w:t>insert file fr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I</w:t>
        <w:tab/>
        <w:tab/>
        <w:t>insert file from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O</w:t>
        <w:tab/>
        <w:tab/>
        <w:t>open file in new window fr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O</w:t>
        <w:tab/>
        <w:tab/>
        <w:t>open file in new window from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</w:t>
        <w:tab/>
        <w:tab/>
        <w:t>open new view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w</w:t>
        <w:tab/>
        <w:tab/>
        <w:t>save file to where it wa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W</w:t>
        <w:tab/>
        <w:tab/>
        <w:t>save file as result of str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W</w:t>
        <w:tab/>
        <w:tab/>
        <w:t>save file as result of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</w:t>
        <w:tab/>
        <w:tab/>
        <w:t>renam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d</w:t>
        <w:tab/>
        <w:tab/>
        <w:t>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k</w:t>
        <w:tab/>
        <w:tab/>
        <w:t>cle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F</w:t>
        <w:tab/>
        <w:tab/>
        <w:t>set find string, and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f</w:t>
        <w:tab/>
        <w:tab/>
        <w:t>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f</w:t>
        <w:tab/>
        <w:tab/>
        <w:t>find previou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R</w:t>
        <w:tab/>
        <w:tab/>
        <w:t>set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r</w:t>
        <w:tab/>
        <w:tab/>
        <w:t>replace and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g</w:t>
        <w:tab/>
        <w:tab/>
        <w:t>find reference for 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G</w:t>
        <w:tab/>
        <w:tab/>
        <w:t>find reference for spec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h</w:t>
        <w:tab/>
        <w:tab/>
        <w:t>find match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j</w:t>
        <w:tab/>
        <w:tab/>
        <w:t>jump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,</w:t>
        <w:tab/>
        <w:tab/>
        <w:t>activat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.</w:t>
        <w:tab/>
        <w:tab/>
        <w:t>activat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s</w:t>
        <w:tab/>
        <w:tab/>
        <w:t>execu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s</w:t>
        <w:tab/>
        <w:tab/>
        <w:t>execu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S</w:t>
        <w:tab/>
        <w:tab/>
        <w:t>execute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alt S</w:t>
        <w:tab/>
        <w:tab/>
        <w:t>execute the whol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ab/>
        <w:t>move to book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  <w:tab/>
        <w:tab/>
        <w:tab/>
        <w:t>move to book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  <w:tab/>
        <w:tab/>
        <w:tab/>
        <w:t>move to bookmar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  <w:tab/>
        <w:tab/>
        <w:tab/>
        <w:t>move to auto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</w:t>
        <w:tab/>
        <w:tab/>
        <w:t>set book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2</w:t>
        <w:tab/>
        <w:tab/>
        <w:t>set book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3</w:t>
        <w:tab/>
        <w:tab/>
        <w:t>set bookmar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d</w:t>
        <w:tab/>
        <w:tab/>
        <w:t>inser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e</w:t>
        <w:tab/>
        <w:tab/>
        <w:t>prompt for AmigaDOS commandstring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JEd run will try to create an ARexx message por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'JED.1', subsequent ports will be 'JED.2', 'JED.3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 can be sent to JEd, they will probably need to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 so ARexx doesn't try to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results are returned to ARexx is slightly differen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ing applications, successful commands return 1 not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variable. If the result of a command is a string RC will be ze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riable will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 can be implicitly invoked simply by specifying their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lause, any arguments given to the clause will be res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assed to the macro a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d a REXX macro called "foo" and it wanted an argument of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xecute it with the comma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`ba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macro in this way it _MUST_ reside in the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alue of the clause which implicitly calls a REXX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whether or not it was possible to _start_ the macro runn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's no way to receive a result from an ARexx macro.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change since they have to be run asynchron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a window is used to display some use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edited in this window. It will be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d-wrap____     __Block is fu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+ (col,line) total_lines line(s) AWNBbx</w:t>
        <w:tab/>
        <w:t xml:space="preserve"> &lt;-- `savetabs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  __/  | 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 denotes</w:t>
        <w:tab/>
        <w:t xml:space="preserve">   Auto-indent</w:t>
        <w:tab/>
        <w:t xml:space="preserve">   |</w:t>
        <w:tab/>
        <w:t xml:space="preserve"> Block is parti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contains</w:t>
        <w:tab/>
        <w:tab/>
        <w:t xml:space="preserve">       Window posi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changes.</w:t>
        <w:tab/>
        <w:tab/>
        <w:t xml:space="preserve">       be sav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doc+ (11,1318) 1383 line(s) 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is also used to display messages (use the settit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ny line is 32768 characters,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lines this long either (anymore). The maximum number of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s 2147483648. I think that these limits won't be too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checking is done to make sure that these limits aren't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rash the system if you do. (Actually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restrictive it would be relatively easy to doubl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rror messages will be shown (on the titlebar) which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strange. These will normally be of the type "syntax error: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hould have been a xxx" and they are normally encountered when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r prompt (or when some command types fail). These j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that wanted the input you didn't give is compl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iven nothing (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appears to be mungwall-clean and to not permanently steal any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run it under Enforcer (no mmu!), if any h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lease send me the output together with information as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d you're using and how to recreate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chanism used by the commands cli, getstr and getnum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p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--</w:t>
        <w:tab/>
        <w:t>accep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</w:t>
        <w:tab/>
        <w:t xml:space="preserve">    --</w:t>
        <w:tab/>
        <w:t>cancel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 xml:space="preserve">    --</w:t>
        <w:tab/>
        <w:t>delete the character behi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--</w:t>
        <w:tab/>
        <w:t>recall the string entered in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other keys are just inserted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ecutable files may be made resident (they are p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editor just exits back to the CLI, 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executed, it means that the required disk-ba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vailable or that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mark blocks with the mouse, every tim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ouble-clicked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ock `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efs [-new] [-full] &lt;reffile&gt; {&lt;fil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reate &lt;reffile&gt;, don't appen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</w:t>
        <w:tab/>
        <w:t>write fully qualified filenames to the &lt;reffile&gt;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file&gt;</w:t>
        <w:tab/>
        <w:t>the file to write the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&lt;files&gt;}</w:t>
        <w:tab/>
        <w:t>files to scan for references,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the reference indexes for use with JEd 2.x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ence scanned for depends on the suffix of each fil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s which end in .h This is very poor, all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"struct " in the first column of the file will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created will load the whole header file and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line of the structure definition.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you to reference all system structures (actu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it can't handle is ExtendedNode in graphics/gfxnode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ious references are generated since it's formatted strangel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attempt to reference the *_protos.h files. So to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s cd to the directory holding them and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makerefs .jrefs ~(clib)/#?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ut your include file directory in the path jed searc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s which end in .c These are assumed to be C source co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 definitions are referenced if they are in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name(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ny other files These are scanned for autodoc style section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 thing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library/AFunction</w:t>
        <w:tab/>
        <w:tab/>
        <w:tab/>
        <w:tab/>
        <w:t xml:space="preserve">     a.library/A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duce a reference for A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, getref, rem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       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         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         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  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     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bitwise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                  logical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set valu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   test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                 test for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 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 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file        activate a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            add a directory to the path searched f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ym              make a new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                 get argument 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                convert ascii string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               bind a command string to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             control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break out of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                extract first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               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                 extract all but first item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case          toggle case of some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           set chan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re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            prompt for command string, then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        copy some of fil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              cut some of fil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    delete so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ock               forbid/permit window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hile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        increase the scope of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            get some tex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              fi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            'printf' style str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             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um             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ef             get value of a prefere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ef              load re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              prompt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            create a new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ck               inpu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       get information abou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    insert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             test for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           test for alphnumer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git             test for a numer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pace             test for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               joi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       create a variable local to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              define a macro (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              wildcard string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       menu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     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gs               number of arguments passed 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            open a new file in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view             open a new view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wind            activat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    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            open a new file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               put character in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          change window dimension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wind            activat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sym              remove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            remove re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     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ym           rename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            replace string found by 'f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              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return value from macro/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              send command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file            save file to where it wa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fileas          save file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refs           set whether preferences will be sav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ction         save p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             execu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nu             creat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             set a prefere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tle            set tit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           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        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              extract string from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dump          dump contents of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        execute 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             make some text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             make some text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        find the type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ind              remove command string from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    undo changes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leep             un-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Definitions Explained, Section Type Definitions, Comm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file, close, menu, newfile, newview, nextwind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wind, settitle, sleep, unsleep, se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file, cd, changes, clear, newfile, openfile, sav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fileas, save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 changecase, copy, cut, delete, extract, find, insert, join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, replace, split, tolower, toupper,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, getpref, macro, menu, saveprefs, setmenu, setpref, un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 -, *, /, %, &lt;&lt;, &gt;&gt;, ~, !, |, ||, &amp;, &amp;&amp;, ^, ^^, =, ==, !=, &gt;, &lt;, &g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, addsym, arg, atol, break, car, cdr, cli, dowhile, dlock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freq, getstr, getnum, global, if, ilock, info, isalpha, isal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git, isspace, local, macro, match, nargs, nop, req, rems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ym, rexx, return, select, settitle, script, substr, symbol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ype,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, getref, remp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Definitions Explained, Section Type Definitions,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finition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yntax definitions in command referenc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arg1  arg2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</w:t>
        <w:tab/>
        <w:t xml:space="preserve">     arg1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 xml:space="preserve">     type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n type and the arg type show the kind of values the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to be given, they can be one of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</w:t>
        <w:tab/>
        <w:t xml:space="preserve">    --</w:t>
        <w:tab/>
        <w:t>anything (can be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</w:t>
        <w:tab/>
        <w:t xml:space="preserve">    --</w:t>
        <w:tab/>
        <w:t>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</w:t>
        <w:tab/>
        <w:t xml:space="preserve">    --</w:t>
        <w:tab/>
        <w:t>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|N)   --</w:t>
        <w:tab/>
        <w:t>string o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rrounded by &lt;...&gt; are compulsory and must b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, arguments surrounded by [...] are optional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{...} mean one or more arguments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shown that a command returns a number but have not documen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, then this scheme will apply, a zero mea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If the return is non-zero (usually 1) the command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vention which I have used is that if a command is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ype of value (ie, a number instead of a string, or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 the command will not return _any_ value. This will in tur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ing the value of this command as an argument fail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which deal with parts of the text file expect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section type, often this is the argument &lt;section&gt;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follow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 xml:space="preserve">    --</w:t>
        <w:tab/>
        <w:t>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 xml:space="preserve">    --</w:t>
        <w:tab/>
        <w:t>the character behind the cursor (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 xml:space="preserve">    --</w:t>
        <w:tab/>
        <w:t>the character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 xml:space="preserve">    --</w:t>
        <w:tab/>
        <w:t>the word under the cursor (alpha-numer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--</w:t>
        <w:tab/>
        <w:t>the currently marked block (the block will then be un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 xml:space="preserve">    --</w:t>
        <w:tab/>
        <w:t>the whole line that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--</w:t>
        <w:tab/>
        <w:t>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</w:t>
        <w:tab/>
        <w:t xml:space="preserve">    --</w:t>
        <w:tab/>
        <w:t>from the cursor to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</w:t>
        <w:tab/>
        <w:t xml:space="preserve">    --</w:t>
        <w:tab/>
        <w:t>from the cursor to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</w:t>
        <w:tab/>
        <w:t xml:space="preserve">    --</w:t>
        <w:tab/>
        <w:t>from the cursor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</w:t>
        <w:tab/>
        <w:t xml:space="preserve">    --</w:t>
        <w:tab/>
        <w:t>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</w:t>
        <w:tab/>
        <w:t xml:space="preserve">    --</w:t>
        <w:tab/>
        <w:t>from the cursor to bookmark number X (ie, `m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 to copy a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`b'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value1&gt; +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 &lt;value1&gt; [value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value1&gt; - [value2]. If no [value2] is provided then &lt;value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value1&gt; *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quotient from &lt;value1&gt; /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mainder from &lt;value1&gt; /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&lt; &lt;value&gt; &lt;cou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&lt;value&gt; left-shifted &lt;count&gt;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&gt; &lt;value&gt;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&lt;value&gt; right-shifted &lt;count&gt;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~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twise NOT of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cal NOT of &lt;value&gt;. ie, not_zero &lt;=&gt;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|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twise OR of &lt;value1&gt; and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cal NOT of &lt;value&gt;. ie, not_zero &lt;=&gt;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twise AND of &lt;value1&gt; and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&amp;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cal AND of &lt;value1&gt; and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twise EOR of &lt;value1&gt; and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^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cal EOR of &lt;value1&gt; and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S)    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ntents of the variable &lt;name&gt; to &lt;value&gt;. Both glob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set, but the variable must already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ym, global,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|N)</w:t>
        <w:tab/>
        <w:t xml:space="preserve"> 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equivalent to &lt;value2&gt;. Strings are compar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=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|N)</w:t>
        <w:tab/>
        <w:t xml:space="preserve"> 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not equivalent to &lt;value2&gt;. String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greater than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less than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=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greater than or equal to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= &lt;value1&gt; &lt;value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&lt;value1&gt; is less than or equal to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ivatefile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ke a window holding &lt;file&gt; the active window, if &lt;fil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emory an attempt will be made to load it in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sym {&lt;name&gt; &lt;value&gt; &lt;sym-typ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)</w:t>
        <w:tab/>
        <w:t xml:space="preserve">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ymbol called &lt;name&gt; with a value of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ym-type&gt; argument determines whether the symbol is global or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it is treated as a command or as a variable. &lt;sym-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STF_GCOM</w:t>
        <w:tab/>
        <w:t xml:space="preserve">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STF_GVAR</w:t>
        <w:tab/>
        <w:t xml:space="preserve">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STF_LCOM</w:t>
        <w:tab/>
        <w:t xml:space="preserve">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STF_LVAR</w:t>
        <w:tab/>
        <w:t xml:space="preserve">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ypes always return their _literal_ value when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s return their interpreted valu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oo'   `foo'   STF_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ar'   {`bar'} STF_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 (format `foo = %s, bar = %s' foo b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wo local symbols, foo and bar, foo is a variabl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a command string (ie, it will be interpreted), then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title bar of the window. This is a pathet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, global, local, remsym, renamesym, =,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path {&lt;dir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irectory to the list of directoried scanned for reference inde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efs, rempath, get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g &lt;index&gt; &lt;type&gt; &lt;promp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(N)</w:t>
        <w:tab/>
        <w:t xml:space="preserve"> (S)</w:t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&lt;index&gt;'th argument passed to the macro on invoca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supplied it is prompted for with the string &lt;prompt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ot of the type specified by &lt;type&gt; (s = string, n = number,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) the macro will be automatical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gs,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ol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represented by the ascii &lt;string&gt;. Decimal, hex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 {&lt;key&gt; &lt;command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 the &lt;command&gt; string to &lt;key&gt;. Remember that the command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by quotes or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 should be a string containing any number of qualifiers then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zed word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B</w:t>
        <w:tab/>
        <w:tab/>
        <w:tab/>
        <w:t>-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B</w:t>
        <w:tab/>
        <w:tab/>
        <w:tab/>
        <w:t>--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B</w:t>
        <w:tab/>
        <w:tab/>
        <w:tab/>
        <w:t>-- right mb (currently unuse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/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ual ascii characters (a,b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 `shift tab' {(move `lt' 1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j'                 {(req `hello' `world'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lmb numericpad *'  {(settitle `foo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ind onto a key which already has a binding the ol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st, if you subsequently unbind the key the old bi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un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ock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lock markings according to &lt;type&gt;, this is a standard s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>--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--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</w:t>
        <w:tab/>
        <w:t>--  kill both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>--  cycle through the ab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, copy, cu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reak &lt;dept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execution of &lt;depth&gt; number of strings, execu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clause in the &lt;depth&gt; - 1 previ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the (break) will cause a branch to the r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&lt;depth&gt;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rea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q `0' `ze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 `1' `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q `2' `tw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 `3' `thre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 if you change the '(break 2)' to '(break 1)' only the '(req `0'..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.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hile, if, seclect, wh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r &lt;list&gt; &lt;sep-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(S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(in conjunction with cdr) to manipulate lis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ingle character, &lt;sep-ch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the first item in &lt;list&gt;, ie, if you executed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r `one,two,three' ~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a valu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ep-char&gt; does not occur in the list the whole &lt;list&gt;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 &lt;di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&lt;dir&gt; the current directory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r &lt;list&gt; &lt;sep-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(S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(in conjunction with car) to manipulate lis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ingle character, &lt;sep-ch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the first item in the list and returns the remaind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&lt;sep-ch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r `one,two,three' ~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a valu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ep-char&gt; does not occur in the &lt;list&gt; a null string (""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s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unter of changes to the current file to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ommand string and then executes it. Note that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 use the prompt mechanism a sleeping window will be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s' (getstr `cmd&gt; 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, getstr,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window, if it is the only view of the fil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. If it is the last window that the editor has ope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will be terminated and everything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is from a script do NOT assume which window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ne closes. It is left up to Intuition to decide whic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Until it does this (it may not even activate one of my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I won't hear about it until after processing the scrip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the editor reguards as 'active' is guaranteed to be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ich closed (if there are any other vi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, this command i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, new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&lt;section&gt; &lt;un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section of text to the clipboard device. &lt;unit&gt; is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copy to (usually 0). A &lt;unit&gt; of -1 means copy the tex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ipboard unit, this can be useful for copying between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u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 &lt;section&gt; &lt;un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(S)</w:t>
        <w:tab/>
        <w:t xml:space="preserve">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opy except that the section of text copied is then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opy, delete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everything to do with the current file, resetting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itled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case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case of all alphabetic characters in &lt;s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tolower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 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&lt;section&gt;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while &lt;body&gt; &lt;condi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ecutes the command string &lt;body&gt;, then execute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ition&gt;, if the result of &lt;cond&gt; is non-zero the loop is rep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the same safeguards against infinite loops as whi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body&gt; and &lt;condition&gt; are in the opposite ord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lock &lt;stat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&lt;status&gt; of the display lock. When it is non-zero no re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current window (except for on the title bar) The intellig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 can significantly speed u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problems if a macro who has turned on the display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by not being given the correct arguments perhaps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cked. If this happens get into the (cli) command and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nest (yet). Each window has its own, indep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nlocked any queued refresh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ort {&lt;symbol&gt; &lt;how-far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creases the scope of &lt;symbol&gt; so that &lt;how-far&gt;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access it than before, the best way to explain this 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(the 'local' macro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reate a macro called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local'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local symbol to count the number of arguments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dsym `__i' 0 STF_L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hile we've got more arguments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{(&gt;= (- nargs __i) 2)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create a new local symb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ddsym (arg (+ __i 1) `s') (arg (+ __i 2) `e') STF_L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and export it to the command string the macro was call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2 strings "behind" (one for the body of this while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one for the base level of the macro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xport (arg (+ __i 1) `s')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increment argu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= `__i' (+ __i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addsym, local, rem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from &lt;s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s'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ring which find will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occurrence of the string set by (find `s')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(find `n') but search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&lt;switch&gt; &lt;stat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  (S) 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behaviour of the find command, these &lt;switch&gt;'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case dependant search when &lt;status&gt;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- when &lt;status&gt; is non-zero the string set by (find `s') is pa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AmigaDOS 2.0 wildcard. Note that the search only ex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line in turn, and that '#?' will probab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nto the end of the string to account for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- enable regular expressions, when this &lt;switch&gt; is on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have no effect. The nearly-public-domain regexp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ry Spencer is used so refer to that for more details, basic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eta-characters recognized, (they can be un-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-escap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bc]   match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   match any character in range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e]    match any char excep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types of character classes can be combine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-zA-Z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any alphabetical chacter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matches the beginning of the line of text being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matches the end of th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|b     matches either expression a or expres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the actual text that is matched by the 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is remembered. It can be recalled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RE with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matches the preceding expression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matches the preceding expression 1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matches the preceding expression 0 or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 of regular expressions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[a-z]*/([a-z_]*)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match "&lt;clib/exec_protos.h&gt;" saving "exec_protos" fo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\1" by replace, but would not match "&lt;stdio.h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Clib/Exec_protos.h&gt;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a-zA-Z_]*\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escaped parenthese so that it takes its literal valu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tch "function(", "Func_tion(" or "(", all beginn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ine, but not, "function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lightly confusing feature when searching _backwards_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, that is that instead of searching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a line it searches left to right (it still goe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:), I don't believe that this is too much of a problem, jus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q &lt;type&gt; &lt;title&gt; &lt;startpo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(S)</w:t>
        <w:tab/>
        <w:t xml:space="preserve"> (S)</w:t>
        <w:tab/>
        <w:t xml:space="preserve">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requester and asks for a filename. &lt;type&gt; can be `r' or `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 for read and write. &lt;title&gt; is the title of the reque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artpos&gt; is the file (and dir.) to start the request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r is cancelled no result is returned,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y commands who want i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mat &lt;fmtstring&gt; {[values]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(S)</w:t>
        <w:tab/>
        <w:tab/>
        <w:t>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ormatted string made from the format specification &lt;fm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[values]. (Almost) standard C language formatting is do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can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</w:t>
        <w:tab/>
        <w:t xml:space="preserve">    inse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d</w:t>
        <w:tab/>
        <w:t xml:space="preserve">    insert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x</w:t>
        <w:tab/>
        <w:t xml:space="preserve">    inser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c</w:t>
        <w:tab/>
        <w:t xml:space="preserve">    insert ch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mat `%s %ld' `string'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ref [ref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arches all directories in the reference path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path)) for files called ".jrefs", these files should contain ind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references. If a reference matching refname (or the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f refname isn't given) is found a new window is o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at reference is displayed. For example if you mak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ll autodoc files you can, when programming, place th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and then bring up the explanation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a .jrefs file which begins with a @ character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ference, there are three types of 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efname@reffile@searchstr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file is loaded and searchstring is looked for in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If found the cursor is set to the start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efname@reffile@#startp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file is loaded and the cursor is moved to startpos (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yt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efname@reffile@#startpos/#endp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of text between startpos and endpos (both decimal 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efname@reffile@^start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positioned at startline (a decim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refname is the name of the reference, this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ignificantly with what is being searched for. ref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that the .jrefs file containing it i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refs is provided for making references for autodocs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C source files, see the file doc/makeref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efs, addpath,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str &lt;promp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string, if the prompt is cancelled (&lt;esc&gt;)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num &lt;promp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numeric value, if the prompt is cancelled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pref &lt;pref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|S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etting of preference option &lt;pref&gt;. Current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o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lobal {&lt;name&gt; &lt;valu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global variable &lt;name&gt;, its value will be set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ctually implemented as a macro,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ym, local, remsym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&lt;condition&gt; [true-cmd] [false-cm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>(N)</w:t>
        <w:tab/>
        <w:t xml:space="preserve">    (S)</w:t>
        <w:tab/>
        <w:t xml:space="preserve">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ondition&gt; is non-zero the command string [true-cmd] is executed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lse-cmd] is executed. The result of this command i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ecuted, or no value if the string which should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hile, select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lock &lt;stat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tus of the input lock. This is intended for use by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ut user input. Only commands from ARexx are received. In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just queues up until the &lt;status&gt; is set back to zero.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str and getnum commands are allowed to break the lock)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OLD status of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lite behaviour to reset the lock to whatever it was befo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e, 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ilock 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ilock =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r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ilock 'oldilock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dlock command this lock is global ie, it affects every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just lock the input from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, rexx, 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ection into the file at the current cursor position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nsert into the text to be inserted it is probable that onl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ert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f'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s'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string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a'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ascii code &lt;value&gt;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opy,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fo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ome information about the editor and its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</w:t>
        <w:tab/>
        <w:tab/>
        <w:t>column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</w:t>
        <w:tab/>
        <w:t>number of columns in this lin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  <w:tab/>
        <w:t>line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</w:t>
        <w:tab/>
        <w:t>number of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  <w:tab/>
        <w:t>ascii value of character under curso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</w:t>
        <w:tab/>
        <w:t>number of views open of this fil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  <w:tab/>
        <w:t>number of separate files op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</w:t>
        <w:tab/>
        <w:t>total number of open window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</w:t>
        <w:tab/>
        <w:t>current time "HH:MM:SS:"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  <w:tab/>
        <w:t>todays date "DD-MMM-YY"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  <w:tab/>
        <w:tab/>
        <w:t>current directory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name</w:t>
        <w:tab/>
        <w:t>fullname of current file (includes path)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  <w:tab/>
        <w:t>basename of current fil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name</w:t>
        <w:tab/>
        <w:t>path of current file's directory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x</w:t>
        <w:tab/>
        <w:t>width of scre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y</w:t>
        <w:tab/>
        <w:t>height of scre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</w:t>
        <w:tab/>
        <w:t>x position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</w:t>
        <w:tab/>
        <w:t>y position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</w:t>
        <w:tab/>
        <w:t>width of window (pixels)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</w:t>
        <w:tab/>
        <w:t>height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</w:t>
        <w:tab/>
        <w:t>number of characters in file (no tab optimization)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</w:t>
        <w:tab/>
        <w:t>distance from start of file (1st char = 1)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eep</w:t>
        <w:tab/>
        <w:t>1 if window is sleeping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  <w:tab/>
        <w:t>name of ARexx port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</w:t>
        <w:tab/>
        <w:tab/>
        <w:t>release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height</w:t>
        <w:tab/>
        <w:t>height of title bar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lpha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&lt;char&gt; is a memb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is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lnum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f &lt;char&gt; is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, is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digit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f &lt;char&gt;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, is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space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f &lt;char&gt; is a whit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, is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is line to the following one, if there is no line below this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 {&lt;name&gt; &lt;valu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 xml:space="preserve">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variable local to this command string and any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is one, when this command string is exited all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ain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lways take precedence over global variab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actually a macro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ym, macro, =,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&lt;name&gt; &lt;command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acro symbol of &lt;name&gt; with an associated comman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treated by jed (almost) exactly the same as normal (prim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y are also kept in the same hash table so you could re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command as a macro :-). Macros are invok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can have arguments given to them (through the arg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 (retur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acro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Word coun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lock 1)</w:t>
        <w:tab/>
        <w:tab/>
        <w:tab/>
        <w:t xml:space="preserve">    ; lock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cal `words' 0)                   ; w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e `sm' 0)                       ; save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e `sf')                         ;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{(move `nw' 1)}              ; loop till we get to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= `words' (+ words 1))         ; 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q `There are %ld word(s) in this file.' `wow!'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e `bm' 0)                       ; back to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lock 0)</w:t>
        <w:tab/>
        <w:tab/>
        <w:tab/>
        <w:t xml:space="preserve">    ; un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turn words)</w:t>
        <w:tab/>
        <w:tab/>
        <w:tab/>
        <w:t xml:space="preserve">    ; return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 invoke this macro type (wc)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rompt (normally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actually a macro definition in the startup file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correct, the macro command is a macr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Symbols, addsym arg, local, nargs, return, rename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&lt;type&gt;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ccording to &lt;type&gt;, which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>--  move down &lt;number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</w:t>
        <w:tab/>
        <w:t>--  move down &lt;number&gt;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  <w:tab/>
        <w:t>--  move up &lt;number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>--  move up &lt;number&gt;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</w:t>
        <w:tab/>
        <w:t>--  move to 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</w:t>
        <w:tab/>
        <w:t>--  move to colum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</w:t>
        <w:tab/>
        <w:t>--  move &lt;number&gt; character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</w:t>
        <w:tab/>
        <w:t>--  move &lt;number&gt; of word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</w:t>
        <w:tab/>
        <w:t>--  move &lt;number&gt; of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</w:t>
        <w:tab/>
        <w:t>--  move &lt;number&gt; of wo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>--  move &lt;number&gt;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</w:t>
        <w:tab/>
        <w:t>--  move &lt;number&gt; of tab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>--  move &lt;number&gt;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</w:t>
        <w:tab/>
        <w:t>--  move &lt;number&gt; of tab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</w:t>
        <w:tab/>
        <w:t>--  move &lt;number&gt; characters from s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</w:t>
        <w:tab/>
        <w:t>--  move to bookmark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</w:t>
        <w:tab/>
        <w:t>--  set bookmark &lt;number&gt;, there are 65535 bookmarks from 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0 to +32767. Bookmarks track any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re cleared when a new file is started. Bookmark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all view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`nc' and `r' is that nc will move on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t the eol whereas r will just keep moving right (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768 colum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these move commands which don't take a &lt;number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</w:t>
        <w:tab/>
        <w:t>--  move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</w:t>
        <w:tab/>
        <w:t>--  move to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</w:t>
        <w:tab/>
        <w:t>--  move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</w:t>
        <w:tab/>
        <w:t>--  move to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>--  move to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</w:t>
        <w:tab/>
        <w:t>--  move to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</w:t>
        <w:tab/>
        <w:t>--  move to the auto bookmark, this is set after a large(ish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, or after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</w:t>
        <w:tab/>
        <w:t>--  move to the next bracket which is at the same level of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the one under the cursor, this is what matches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position can't be moved to the command will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tch &lt;pattern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AmigaDOS wildcard string &lt;pattern&gt; case-insignifica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returning 1 if they are equivalent, 0 if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&lt;stat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whether or not a menu is displayed in this window. If &lt;status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the menu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(probably) has a bug, in that when a window is slep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not remembered for when it is un-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menu must have been successfully called for a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arguments passed to a macro when it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file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for &lt;file&gt;, if &lt;file&gt; exists i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file, close, newview, 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additional window for editing the current file in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text buffer and bookmarks but are otherwis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,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xtwind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next wind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-  activate the next _separate_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>--  activate the next view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>--  step through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bsolutely nothing, it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enfile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ad &lt;file&gt; into the current window (and all other win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), if it can't be loaded the 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files (ie, pipes and serial ports) can also be rea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as well). You'll probably need to rename the editor's cop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i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wind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previous window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-  previous _separa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>--  previous view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>--  step through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ke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N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character to &lt;char&gt;, only the lower 8 bits of &lt;char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ition &lt;x&gt; &lt;y&gt; &lt;w&gt; &lt;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N) (N) (N)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-- 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 -- 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&gt; --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&gt; --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currently sleeping the new position will not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, un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lace `s'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place string to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lace `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under the cursor matches the string set by (find `s'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string set by (replace `s') and the cursor is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replac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probably isn't a good idea to replace text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ular expression searching has been enabled (see find)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 which matched the expression is replaced,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clude these meta-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--  insert the whole of the string which wa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--  insert the n'th parenthesized string from the RE (n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sym {&lt;nam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ymbol &lt;name&gt;, can be *any* type of symbol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addsym, global,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path {&lt;dir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irectories from the reference path list which wer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's must be exactly the same string as what was given to addpa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enough that the two &lt;dir&gt;'s point to the same place (ie,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man is addpath'ed and you try to rempath dh0:man it won't wor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ys: may well be dh0: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, get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 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current file to &lt;name&gt;, this is wher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next save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, savefile, savefil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sym {&lt;old-name&gt; &lt;new-nam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  <w:tab/>
        <w:t xml:space="preserve">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name of the global symbol &lt;old-name&gt; to &lt;new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I added this command was to make it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existing primitive (built-in) commands,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 the openfile command to use a file-requester if it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you could use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name openfile command to 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renamesym `openfile' `_open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reate a macro of name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cro `open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were we give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f (== narg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no, so request one and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_openfile (freq `r' `file...' (info `fullnam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yes, so just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_openfile (arg 1 `s' `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addsym, remsym,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 &lt;body&gt; &lt;gads&gt; {[values]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(S)</w:t>
        <w:tab/>
        <w:t>(S)</w:t>
        <w:tab/>
        <w:t>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containing &lt;body&gt; as its main text and &lt;gads&gt;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he &lt;gads&gt; specification can define multiple gadget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by a vertical bar ('|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body&gt; and &lt;gads&gt; can contain format characters (%s, %ld, etc),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rmatting arguments from [values] first. The value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adget that was selected (starting at 1 for the leftmost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f the rightmost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xx &lt;typ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mand to ARexx, 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>--  &lt;string&gt; is the name of a macro-file to be executed by ARex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have a filename extension of ".j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want you can specify any arguments to the mac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cro nam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xx `m' `amacro arg1 arg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>--  &lt;string&gt; is a string of ARexx commands to be executed by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[resu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 (S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from a macro to whatever invoked it, the valu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[result], this can be any typ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never returns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as the file it was loaded from (or as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am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, rename, savefil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fileas 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as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the current file will be called &lt;name&gt; by 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, rename, 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section &lt;section&gt;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 xml:space="preserve"> (S)</w:t>
        <w:tab/>
        <w:t xml:space="preserve">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pecified section of text as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riting a macro or ARexx script for something lik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his command makes more sense than savefileas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te of the 'changes' counter or the name of the file. i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section `f' `t:??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file, savefilea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prefs &lt;boole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whether or not options set by the setpref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the file "s:jed.config" file when the editor is exi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command is always set to true (ie, non-zero), ther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trary to what the name suggests this command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thing, this is only done by the clean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set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ect {&lt;condition&gt; &lt;command&gt;} [default-cm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  (N)</w:t>
        <w:tab/>
        <w:t xml:space="preserve"> (S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ondition&gt; is non-zero its corresponding &lt;command&gt;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executed &lt;command&gt; is returned. If none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itions&gt;'s are non-zero the [default] command string is execut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= (info `char') ~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title `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= (info `char') ~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title `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title `neith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if, dowh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menu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&lt;file&gt; and makes a set of menus from it, each line represents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, the format of the different types of lin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name"                     Creates a new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"name" "key" "commands"    Creates a menu item, key is the comman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cut, commands i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gets executed when the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"name" "key" "commands"     Creates a sub item on the la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  <w:tab/>
        <w:tab/>
        <w:tab/>
        <w:tab/>
        <w:t>Creates a separator bar in the menu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AR</w:t>
        <w:tab/>
        <w:tab/>
        <w:tab/>
        <w:tab/>
        <w:t>Creates a separator bar in the sub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ab/>
        <w:t>Terminates the menu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" shortcut may be upper or lower case. Menu shortcu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case-significant when two shortcuts of the same lett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se)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pref &lt;pref&gt; [arg1] [arg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ne of the preferenc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</w:t>
        <w:tab/>
        <w:tab/>
        <w:t xml:space="preserve">    arg1</w:t>
        <w:tab/>
        <w:t xml:space="preserve">  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ize</w:t>
        <w:tab/>
        <w:tab/>
        <w:t xml:space="preserve">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margin</w:t>
        <w:tab/>
        <w:tab/>
        <w:t xml:space="preserve">    c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margin</w:t>
        <w:tab/>
        <w:tab/>
        <w:t xml:space="preserve">    c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</w:t>
        <w:tab/>
        <w:tab/>
        <w:t xml:space="preserve">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</w:t>
        <w:tab/>
        <w:tab/>
        <w:t xml:space="preserve">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  <w:tab/>
        <w:tab/>
        <w:t xml:space="preserve">    name (S)</w:t>
        <w:tab/>
        <w:t xml:space="preserve">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tab</w:t>
        <w:tab/>
        <w:tab/>
        <w:t xml:space="preserve">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</w:t>
        <w:tab/>
        <w:tab/>
        <w:t xml:space="preserve">    cod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hack</w:t>
        <w:tab/>
        <w:tab/>
        <w:t xml:space="preserve">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dir</w:t>
        <w:tab/>
        <w:tab/>
        <w:t xml:space="preserve">    nam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num</w:t>
        <w:tab/>
        <w:tab/>
        <w:t xml:space="preserve">   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refs</w:t>
        <w:tab/>
        <w:tab/>
        <w:t xml:space="preserve">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napshot</w:t>
        <w:tab/>
        <w:tab/>
        <w:t xml:space="preserve">    cod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</w:t>
        <w:tab/>
        <w:tab/>
        <w:t xml:space="preserve">    name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ab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abs read from and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whether or not TAB (0x09) bytes are saved in file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>--  no TAB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</w:t>
        <w:tab/>
        <w:t>--  leading spaces in each line are optimized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</w:t>
        <w:tab/>
        <w:t>--  all spaces which can be are optimized into TAB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iling whitespace is discarded (except after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cursor is put horizontally after the split comm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inden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long lines are chopped when word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 use for this window. The &lt;name&gt; must have a "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hich backup files ar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backup copies to keep of each file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saved the previous copy (if it exists)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, if bakdir is set to t: and baknum is set to thre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backup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:afile.bak1  - newest after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:afile.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:afile.bak3  -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en (or if) the window's dimensions are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to the configuration file. The possible code'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>--  when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</w:t>
        <w:tab/>
        <w:t>--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</w:t>
        <w:tab/>
        <w:t>--  now (but nev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ame of the public screen which all new window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on. The Workbench screen is "Workbench",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screen use a name of "" (a 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eferences are local to each window, when a n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 inherits its preferences from its paren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ettings are global to the who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 (non-zero) scrolling speed is doubled (ish) when n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eing displayed. To do this Intuition is fooled in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one bitplane. This option is on by default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turn it off for newer os releases, (thos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???). Thanks to Adriaan van den Brand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 (non-zero) the preferences of each file saved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file's filenote. This option is intelligent enoug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any existing comments which aren'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hat is loaded will have it's filenote checked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tring that defines some preferences (this is what the 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option does), the string should be formatt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ww&lt;+|-&gt;\ai&lt;+|-&gt;\ts&lt;n&gt;\dt&lt;n&gt;\st&lt;n&gt;\lm&lt;n&gt;\r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ww-\ai+\ts4\dt8\st2\lm1\rm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witch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</w:t>
        <w:tab/>
        <w:t>--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</w:t>
        <w:tab/>
        <w:t>-- 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</w:t>
        <w:tab/>
        <w:t>-- 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</w:t>
        <w:tab/>
        <w:t>--  disk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</w:t>
        <w:tab/>
        <w:t>--  sav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</w:t>
        <w:tab/>
        <w:t>--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  <w:tab/>
        <w:t>--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pecified in any order, not all of them have to be given. i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 particular file _never_ has any tab characters sav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CL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ilenote filename "@@st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whatever the fil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 &lt;tit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window's title string to &lt;string&gt;, this string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until the next IDCM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text in the specified section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x' &lt;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script file &lt;file&gt;. (`x' stands for eXternal). If &lt;file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relative to the current directory "s:jed/" will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and it will be looked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s'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string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ipt variants return the result of whatever was interpr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scripted doesn't have to be a command clause, any claus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use of this is to process escape sequences in a string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), ie, this will prompt for a 'find' string and interpre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cript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mat ``%s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etstr `find&gt;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 is necessary to make the string into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clause (ie,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Clauses,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rrent window go to 'sleep', it will become a small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 bar. It can be set back to normal by the (unsleep)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when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(except for those which use the prompt, these will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can be executed while the window is sleeping. An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window is asleep will be ins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, un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line into two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str &lt;string&gt; &lt;index&gt; &lt;le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(S)</w:t>
        <w:tab/>
        <w:t xml:space="preserve">     (N)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extracted from &lt;string&gt;, first character is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start of &lt;string&gt;, &lt;len&gt; character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dump &lt;file&gt;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ymbol table's contents to &lt;file&gt;, 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 --</w:t>
        <w:tab/>
        <w:t>all glob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  --</w:t>
        <w:tab/>
        <w:t>all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  <w:tab/>
        <w:t xml:space="preserve">    --</w:t>
        <w:tab/>
        <w:t>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add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tem &lt;comman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AmigaDOS command string. The value of this command i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executed command or -1 if the command could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upper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aracters in &lt;section&gt;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hangecase, to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lower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aracters in &lt;section&gt;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hangecase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a-type of its single argument, return values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VTF_STRING    --</w:t>
        <w:tab/>
        <w:t>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VTF_NUMBER    --</w:t>
        <w:tab/>
        <w:t>numb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bind {&lt;key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command string bound to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o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undoes changes, currently the only type of undo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state of the last-edited line to what it wa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>--  only undo line if cursor is on the line that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o buffer was copi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>--  always undo line, don't worry if cursor isn't on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do-buffer is used the contents of the line it's used on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, what I mean is that undoing something twice get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a limitation, sometimes after undo'ing a line any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remembered coordinates) on that line may be slightly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not_ a bug just a [mis]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a sleep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&lt;condition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&lt;condition&gt; is executed, if it returns a non-zero value &lt;bod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above steps are repeated, else abort the lo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at &lt;body&gt;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in-built protections against infinite loops,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iterations reaches a million the loop is aborted.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ore usefully), the loop can be aborted by sending a ^c break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This signal can be sent by the break command or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kit disks, the breakta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{(move `dn' 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o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s, dowhile, if,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ipts of macros are included in the distribution (in the ma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should copy them to s:jed/). These are mai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examples of how you can program JEd to 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y of the sets of macros you have to execute its file as a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us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x' 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commands for a stacking cut/copy &amp; insert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kcopy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ext in &lt;section&gt;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kcut &lt;se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kcut except the copied text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text from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ypes, copy, cu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to arrange a specified set of windows in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horizontal stack (ie, adjacent to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ckwins &lt;direction&gt; &lt;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    (S)</w:t>
        <w:tab/>
        <w:t xml:space="preserve">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is either "x" or "y", this specifies which direction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. 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>--  do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>--  do all view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-  do one view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cro to asynchronously run make (or dmake)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&lt;arg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gs&gt; are passed straight to the make utility, by default this mac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, though it's very easy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stalls some keybindings to automate the indentation of 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uitable for writing JEd scrip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following line (&lt;..&gt; is one keypress, spaces aroud &lt;..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readabilit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xpr) &lt;alt {&gt; break; &lt;alt }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ould be left where the aster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type "alt {" to begin a new block and "alt }" to skip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 is updated in realtime -- as soon as a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 note it in here. This may lead to some disjointed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totally wei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(16-Jan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ReadArgs() interface to allow for standard AmigaDOS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sing. Some more options can be specifi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screen, tab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lause type ^x to allow easy use of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(info `barheight'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 (saveprefs) to enable preferences to not be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with &gt;= and &lt;= commands being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main document in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namesym command. Now you can easily add features t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killer bug. before, any attempt to assign a string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= command didn't bother to make a copy of the string, jus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t was given, deadly stuff, how come I only just found i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`ef' section type, it included one line t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of activated view not being refreshed when anothe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ar and cd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ote a lot of command interpreter. now local variable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(they can be used anywhere, not just in macros :). Als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which don't have any arguments don't have to be parenthesized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ym command has been RADICALLY altered, now any type of symbol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lobal, with any type of value (excluding functions) can be cr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have such things as local macr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global, local and macro primitives, they're now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, export, for fiddling with the scope of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ops, call to AslRequestTags() in cmd_freq() didn't mark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, until the changes detailed above were added the stac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tecting me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a lot of the return values (now they all conform to what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document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mands which can take more than one set of arguments now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is of the wrong type, not just go on to the next se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, type, for examining the typ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of not being allowed to insert sections when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(mainly when trying to insert part of a line onto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`mX' s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ndo command, only does single-line und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s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option on command line "CD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n*x style regular expression search &amp; substition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3) package (with a couple of mod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b (10-Dec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failure to open initial windows on the screen named by (se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`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(04-Dec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more stuff to title b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lock-marking from the mouse, double-click to toggle bloc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eference option to allow you to specify when (if at a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the window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Rexx message port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bs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ordwrap crash when you type further than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 command no longer unsleeps sleeping windows, just sets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ake up they get the ne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pening on named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(22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elow-mentioned reference problem, new reference typ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ne_ to move to. makerefs now uses this when referencing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'oldprefs' preference setting, it's intended use has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editor code :-) Preference settings embedded in filenot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uch more smoothly, the previous preference settings (last onl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next window opened or the next file loaded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'm' section type (from cursor to a specified book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command now sets the automark before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OS variable support, local and env: variables are looked fo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ymbol can't be found (they are checked for just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(03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section type `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h dear, getref command has problems when a single seek offse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ferenced file contains tabs. Since jed expands all ta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hen it loads the file the seek offset (which isn't us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loaded)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ktab preference setting is now local to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command now resets titles of sleeping views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in some new preference options, mainly to allow individu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preferences in their filenotes (I know filenot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the use of users only but I've done it in a nice,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ing new windows from a sleeping window no longer crashes specta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a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(savetabs == 2) single spaces are no longer `optimized' into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ed pubman's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(13-Oct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light cosmetic bug in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salpha, etc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akerefs (again) and now it references function defin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/*ref*/ heading that was previous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de to try and call REXX macros for unknown symbols,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er to REXX scripts in the same way as JEd macros and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turn results from 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all invocations of JEd have their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(info `port'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(03-Oct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ops, the setmenu command didn't actually look for the END keyw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n error and aborted if it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usebutton qualifi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of ar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h... the OpenWindowTags() call in windows.c didn't mark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 with a TAG_EN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windows are now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the pubman utility to make it easy to give JEd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s, ^, ^^, &gt;&gt;,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section now saves tabs if savetabs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tabs preferen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configuration data is automatically saved by DICE.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prefs command has be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menu didn't recognize SBAR, it looked for SUBBAR... now it's fix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shouldn't have written the documentation from memor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name of a sleeping window changes (openfile, rename, etc...)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of the move commands set the auto-ma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(move `of'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: before, reference seek positions started at 1, now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. This means all .jrefs files containing seek offsets have to be re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rovide consistency with the (info `offset') command and (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(20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(undocumented) 8 argument limit on commands - now command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rguments as memory allows. (not quite, format and req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formatti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(saveprefs) command, didn't show up until version b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 unsleep's a sleeping window before changing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ctivatefile's refre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refs failure to expand a a pathname when no -full is giv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also, structure searching has been rewritten, it won't gi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but will work on the system include files (or at leas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typedef'ed structures are referenced by their typedef no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ag. makerefs can now be interrupted by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s, break, select, dowhile, symboldump, move `bs', move `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`size', info `offset', script `s', ilock, info `asleep', se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ollhack'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poke and replace `r') increment chan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ract can now get any amount of text (the whole file if you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ies; commodities, iffparse and asl are only kept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For commodities and iff this is only when they're being used. a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pen after the first use of the file req. Under V37 ipref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 open all the time anyway so this doesn't hel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w, now commodities is kept closed, scrolling is faster. (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has cx open.) (i expect that this is only noticeabl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68000 and v37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ops, opening and closing the commodities.library so mu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the input.device. Wrote my own description -&gt; key/qu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the (bind) description for more info. commodities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'global' as synonym for 'addsym', fits better with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commands now take more than one set of arguments at once (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ym, addpath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(move `nw') and (move `p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speed doubled (when no block is on screen) due to a cunning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riaan van den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when deleting from column 0 to column n (NOT 0). L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now be started via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of \t characters being the size of disktab not tab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trings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commands who didn't bother to check their argu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the menu creation function and added some new men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-menu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de to create backups for each saved file, a configur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can be stored in a configur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ops, the command template checker didn't detect errors when a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 incorrect _number_ of arguments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ull clause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p readtx() (function to load text), removed possible arra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and made it so that lines up to the maximum of 32768 ch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e-line history buffer to promp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(08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rewrite from version 1, switched from assembler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s (Please insert volume, etc...) only open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default public screen is the same as what we're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refs program is pretty inadequate (but slowly getting be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satisfactorily on a single bit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h@uk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pefully valid until July '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Springdal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set BH18 9B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, please use email, if you don't get any reply it's because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oliday and I'm at home, so try the snail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