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pire! Referenc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shWork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on Date:1/30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1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3 Running Insp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Window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1 Displa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2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3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4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Edi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1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2 Enter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3 Correc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4 Block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1 Open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2 Open Ne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3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4 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5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6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7 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8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 Windo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1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2 Activat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3 Activat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4 Sele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1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2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3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4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5 Tab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6 Tab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7 Open Cli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8 Save Clip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9 Print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10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11 Conv to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12 Conv to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13 Capit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14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 Sear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1 Find &amp; Repl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2 Fin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3 Find Match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4 Jump to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5 Set 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6 Retrieve 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 Utilit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.1 ARexx Macro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.2 Edit Confi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.3 Proced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.1 ARexx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.2 Running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.3 Writing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.4 Comman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. Error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Demonstration version of Inspire! V1.2 comes in an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includes the items directly following.  The 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of Inspire! is freely distributable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chive is kept intact in its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Inspire! Demonstration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Demo:      Demonstration version of Inspire!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ual.Doc:        Documentation to Inspire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ile.rexx:      ARexx script to compile a SAS 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Opts.rexx:       ARexx script to run SAS C SCOp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RegisterForm: Utility to print out Register.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.doc:      Information on why and 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.form:     Form to fill out in order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gistered version of Inspire! V1.2 comes on dis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ems which directly follow.  The Registered version of Insp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1.2 is Copyright 1993 by Josh Van Abrahams.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erved.  It may not be re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Inspire!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:          Registered version of Inspire!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nual.Doc:        Documentation to Inspire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ile.rexx:      ARexx script to compile a SAS 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Opts.rexx:       ARexx script to run SAS C SCOp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unication.form:Form to fill out to communicate with Josh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cla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programs and documentation are provided "AS IS"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rranties as to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monstratio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are working with the demo version of the program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already installed to where you un-LHAed it.  You may mov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ver you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order to install the registered version, open the icon to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ant it installed in the workbench, then move the 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that window.  A directory will be created with all of th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k files.  Inspire! is ready to run from tha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3 Running Insp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 may be run in many ways.  The simplest way is to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 on its icon in the Workbench.  Inspire! may also be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Shell window.  In order to do that, cd to the Inspire!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run Inspire! by typing Inspire! &lt;file&gt;.  File i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optional file which you want to load at the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 can also be run by a project icon which specifi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tool as Inspire!.  Please note that this will only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, it does not load the text file which it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.  This will be fixed in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start Inspire!, and the program never shows up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1) Do not have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) Do not have the standard 2.0+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will run on any Amiga computer with at least 200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 memory and a correct installation of AmigaDos V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indow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1 Displa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ain area where text editing occurs in Inspire! i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s borders.  When you start up Inspire! with nothing 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area will be clear.  A small square block will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per left-hand corner, this is the cursor.  Text file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dited and displayed only in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2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y Inspire! editing window has standard system gadget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ition to Inspire!'s own custom gadgets.  To learn mo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ystem gadgets, consult Commodore's manual 'Us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ftware.'  Inspire!'s gadgets consist of one proportional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, one up arrow gadget, and one down arrow gadget. 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in the right window border.  The bar gadget can be dr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 and down when the text file is greater that one scree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.  This allows you to move to any area in the document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bar is moved a long distance, the screen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date to that exact position.  If the bar is only moved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tances, then the display is smoothly scrolled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tion.  Clicking  on the arrow gadgets move the tex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e line at a time in the direction of the arrow. 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 is not affected by the movement of any of thes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3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irst piece of information that the title bar display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of the file.  If the file is not yet named, then this are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ank.  If the file has been edited since last saved, then an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Edited, will be displayed after the name of the file.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ght side of the title bar the current cursor pos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ed in the format X,Y, or Horizontal Position,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4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has many different menus. They are described in dep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hapters 4-8.  Every menu item has an Amiga key short cut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ng Right Amiga and the letter given in the menu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nu item's operation takes effect.  It is recommende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y to memorize these, they will help to increase your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di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1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sor is the place at which text is entered or dele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 may be moved in many ways.  The primary way is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row keys.  Each arrow keys corresponds to the direction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sor will be moved if you press it.  Keep in mi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 must stay within the bounds of already existing tex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 can also be moved by clicking in the display area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use.  The cursor will then move to the mous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rrow keys also have special operations that can be don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are used in combination with other keys.  The follow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s these operations.  When doing these operations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al key first and hold it down, then press the arrow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Alt                     Shift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p Arrow:      Top Of Document         Pa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wn Arrow:    Bottom Of Document     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ft Arrow:    Start of Line           Wor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ight Arrow:   End of Line             Wor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2 Enter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xt is entered at the cursor position by pressing any ke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.  All keys are valid unless they are assigned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.  Whenever you enter text, the cursor is moved on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right.  The tab key will enter a tab which will mov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next defined tab position as defined by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figuration.  To move down to the next line, press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.  Anything to the right of the cursor when you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brought down to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3 Correct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xt to the left may be removed by pressing the backspac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backspace at the beginning of the line, then the li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 on will be moved to the end of the previous line. 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ight may be removed by pressing the delet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4 Block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as of text may be selected by holding down on th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the display area and moving the mouse to a differ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called drag selecting; you are selecting blocks of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an operation on.  One word of text can be selected by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ing on the word.  A line of text can be selected by tr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ing on the line.  To deselect the block and get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, click once in the tex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se blocks of text are used in many menu functions.  Also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if a block of text is selected, and you begin typing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lock will be deleted from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1 Open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Open File will bring up a standard ASL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allows you to enter a name of a file to load.  I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was not saved, then a warning requester will pop up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to cancel before opening the requester.  If you Ok the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requester with a correct file name, then the file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o your current editin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2 Open Ne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New works the same as open file, but a new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fore the ASL file requester pops up.  The selected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ed into the n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3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Save will save the contents of the curren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to the file name previously given.  If the curren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has no file name, then this menu item will functi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4 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me as a standard save, but an ASL file requester pops up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ontents of the window are saved so that you may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ument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5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Clear will totally clear the current edit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from memory.  A conformation requester will pop up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re this is what you want to do if the file has not been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Cancel in the requester will stop the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6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Print will print the contents of the current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.  The printing information will be transferred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ss.  That process will then carry out the printing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continue to use Inspire! while the printing is carri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7 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this menu item will bring up the Abou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.  This window contains copyright information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ing with the registered version.  If you are using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, then this window will contain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bout window also contains additional informatio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of Lines is the number of lines of tex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,  Number of Bytes Used is the number of bytes used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is file were saved,  Available Chip Memory is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p memory available in your system,  Available Fast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mount of fast memory available in your system,  ARexx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of the current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8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Quit will quit the program.  All windows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all allocated resources will be freed.  If any window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 that has not yet been saved, then warning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appear making sure that you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indo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1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New will open a new editing window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hing in it.  The new window will be added to the window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rectly after the currently ope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2 Activat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Activate Next will activate the next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list.  If you are on the last window, then the fir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mad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3 Activat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Activate Previous will activate the window on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window on the window list.  If you are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in the list, then the last window will be mad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4 Selec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Select will pop up the window selection wind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list will appear in a standard gadget.  You may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to go instantly to by clicking on the file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rresponds to that window.  Unnamed windows will be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'Untitled' in the list.  You may cancel the ope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ing on the close gadge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cut will delete the currently selected block and cop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Clipboard buffer.  (Please note:  true Amiga clipbo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used.  Other applications will not be effected by this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clip oper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2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copy will copy the currently selected bloc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pboard buffer.  This function will not delete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3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paste will insert the text from the clipboar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4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ase will delete the currently selected block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5 Tab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b left will move the currently selected block of text on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 to the left.  If there are no tabs to delete at the lef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iven line, then that line will not be e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6 Tab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b Right will move the currently selected block of text on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7 Open Cli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operates much like opening a file, how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 is opened into the clipboar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8 Save Clip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function operates like save file as, however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clipboard is saved, and not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9 Print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nt Clip will print the contents of the clipboard. 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this operation will not use another process to print f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ill not be able to continue editing while the clip pr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0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ing Undo will undo the edits made to a single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only works for single line edits.  If no chang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e to a given line, then selecting Undo will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1 Conv to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 to UPPER will convert the selected block of text to all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.  If a character does not have an upper case versi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operation will not effect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2 Conv to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 to lower will convert the selected block of text to all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.  If a character does not have an upper case versi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operation will not effect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3 Capit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pitalize will capitalize the beginning of every word in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a character does not have an upper case version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 will not effect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4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enter will center a given block of text based upon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ear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1 Find &amp; Repla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 &amp; Replace will bring up the Find &amp; Replace window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you will find a find string gadget, a replac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, a case sensitivity cycle gadget, a find button, a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ton, and replace al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window opens, the cursor will be placed in th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gadget.  Here you may enter a string of text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earch for.  When finished, press the return key.  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 will move to the replace string gadget.  If you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replace operation, then enter the text here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inue and just do the find, then press return from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text can not be found, then the 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are still in the window, then you have the op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ing on the find gadget and searching for the text in th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gadget, or you may press the replace gadget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uter find the text and instantly replace it with the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ext.  Finally, you may press the replace all gadget. 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be dangerous if you make a mistake.  This gadget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y occurrence of the find string and replace it with the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ing the Case Sensitivity cycle gadget will change betw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sensitive search and a non case sensitive search. 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nsitive search is slightly faster than a non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wish to cancel the find/replace before you start i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ess the close gadge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2 Fin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find next will find the next occurrence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tered in the find string gadget in the Find &amp; Repl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3 Find Match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Find Match Bracket will find the bracket (i.e. ],),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at matches the bracket that your cursor is on (i.e. [,(,{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so, if you are on the end bracket and press this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 back to the first bracket that matches it.  If you are no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id bracket, or a matching bracket can not be foun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 will f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4 Jump to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Jump to Line will bring up the Jump windo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sor will be placed in the Jump to Line integer gadget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re, you may enter the line you wish to jump to. 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, press return or click on the Jump button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 is invalid, then you will jump to the nearest vali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.  If you wish not to jump, then click on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f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5 Set 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Set Bookmark will bring up a submenu.  From t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select the number of the bookmark to set (1-5).  A 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ords the position of the cursor, the view area of the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window, and the window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6 Retrieve 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Retrieve Bookmark and the bookmark number will re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ursor, view area, and window of the particular bookmar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ook mark has not been set for that number, or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ch that bookmark pointed to is gone, then a Bookmark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ice will pop up.  If the exact cursor position no longer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the closest possible posit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Utilit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1 Arexx Macro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lecting this menu item will bring up the ARexx Macro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ill then see ten string gadgets.  In those you may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s of ARexx scripts that you want to have assigned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ticular function key.  Each string gadget also h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ton that corresponds to it.  Pressing one of these butt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ing up an ASL file requester.  You may then select a scri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ant to have entered into the particular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are finished with your edits and you do not want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m, then press the use button.  If you wish to cance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dits, then press the close gadget of the window. 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your macro list under a specific name, then press the Sa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ton.  An ASL requester will pop up that allows you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ame.  If you wish to open a macro list,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... button.  Again, an ASL requester will pop up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 you to enter the name of the file to open. 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is list such that this list will be used every ti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up, then press the button Save As Default.  This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write the startup macro file s:Inspire!ARexx.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2 Edit Confi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Edit Config will bring up the Configure windo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 sets many basic attributes that Inspire!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gadget allows you to select what screen you want Insp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open upon at startup.  The first selection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kbench, this starts Inspire! up on the standar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reen.  If you have monitor names bound to the system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selections will follow.  Inspire!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 any named screen type available in a resolution of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orizontal or more and available in four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gadget will pop up an ASL font requester which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to select any fixed width font.  Note that this fo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ll only have effect if Inspire! is placed on a cust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than the Workbench screen.  If you wish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nt for use on the Workbench screen, then you mus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font in the System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heckbox gadget allows you to toggle Auto Indent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.  Auto Indenting means that when you press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ursor will start at the position where text star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ast line.  This is used for programming, outlin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ever you want text to start at an ev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heckbox gadget allows you to toggle Word Wrapping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.  Word wrapping will take the last word you are 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reach a given width point and take it down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urbo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urbo I/O is a checkbox gadget which allows you to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tween different styles of loading, saving and printing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by default on.  When on, main file loading and sav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 a large speed up buffer to load and save very fast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, main file loading and saving is much slower, howe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kes much less memory.  If you get an out of memor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ile turbo loading or saving, try toggling this off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the non-turbo versions are not capable of trans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R+LF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so, when turbo I/O is on, then main printing uses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cess to print from.  This takes much more memor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n-turbo printing, however it is much more conven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urbo I/O only effects main file loading, it does not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CR+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miga text files have one line feed (LF) at the end of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.  Other computers, for instance IBMs, use a carri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turn (CR) and a line feed (LF) at the end of ever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heckbox gadget allows you to toggle Saving in the CR+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mat on and off.  Normally, you want th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nteger gadget allows you to specify that you want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be set at every Xth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integer gadget allows you to set the point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ord wrapping occurs.  This only takes effect if word 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cking on this gadget will use the current setting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tered into the window.  The settings are not sav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cking on this gadget will open an ASL file request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may enter the name of a config file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cking on this gadget will open an ASL file request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you may enter the name of the current configur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A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cking on this gadget will save the current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 startup settings.  This will write ove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:Inspire!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3 Procedur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this menu item will bring up the Selec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dow.  This window is used only for C programmers.  It wil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C procedures that it finds in the current text. 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edure to jump to, click on its name.  If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to a procedure, then click the window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decides if a line starts a new procedure by check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 sure that the line starts with a letter and ends with a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enthesis.  This method can yield strange results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ly working with a 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1 ARexx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xx is a programming language used for macros an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cess communication.  ARexx is included with v2.0+ of Amig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r system manual describes how ARexx works.  Look in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sic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2 Running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exx scripts are entered by name into the ARexx Macro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y are ran from within Inspire! by pressing a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 key.  ARexx scripts should be either located in REXX: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current startup directory.  In order for an ARexx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, RexxMast must be running, if RexxMast is not running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y to start a macro, you will get requester notifying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comes with two macro files.  Compile.rexx will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S C compiler from within Inspire!, passing the curr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for compilation.  Errors will then be displayed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re, the standard amiga text viewer.  SCOpts.rexx will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S's scopts program to change compilation options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3 Writing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exx scripts are regular text files, they may be enter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in Inspire!  You may use the standard ARexx commands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specific commands a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4 Comman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ease Note:  The ARexx Command Set is not complete. 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ressed in future versions of Insp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position of the cursor in the format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MARK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end of the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MAR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beginning of the curren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complete name of the curr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PATH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path part of the current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FILE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file part of the current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CLI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complete name of the clipboa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distance between every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LINES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number of lines there are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ERY LINESIN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number of lines there are in the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CURSOR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ts the position of the cursor when passed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MARKEND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ts the position of the end of the block when passed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MARKSTART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ts the position of the beginning of the block when passed X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STATUSBAR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s a new title centered in the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DEFAULTSTATUS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urns the Status bar to its normal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TAB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ts the tab to every Nt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Error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nable to Lock on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a file error which means that something stran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ppened to your file.  You should not see thi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Out of Memo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means that you do not have enough memory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ration that you requested.  If you see this message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eful.  There is a much greater chance of crashing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nning low o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nable to Examine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error means that the file resisted exa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nable to Open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was unable to open the file you selected for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ing or saving.  This is most likely caused by a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tection bit the prohibits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le Not Completely Rea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some reason, Inspire! was unable to completely re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le Not Completely Writt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was unable to completely write the file to disk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st likely caused by a disk that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nable to Open New Wind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means that there was not enough memory to 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le Not Completely Pri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some reason, Inspire! was unable to completely prin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Unable to Print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was unable to prin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rint Process Already Runn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can not print because the printer is still in u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other printing job that you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File Not Fou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pire! can not find the file that you entered into an A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qu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