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AFM and UnpackF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reveal a great amount of insight in .metric and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if you can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FM.c must be compiled using the large data model. I have a humon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int kerningTables[256][256]) which simply shoots the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o orbit. As such I couldn't make it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FNT.c was a marriage of two types of coding, one before I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 course, and one after. So don't complain if you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in ANSI C (I think) and use ANSI conventions. They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I suspect with Lattice/SAS. I didn't use any Amiga calls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ce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Intuition versions of these, either make su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 or shareware, or ask permission to use m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 Or if you really feel like re-coding it all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: none. These CLI/Shell based programs are as goo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Intuition based versions are, however, in the brainworks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 better way of generating the kerning array I'm all ears.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metric format for a grand project, which if comple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ake up Amiga D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Sometimes the filename generator in ConvertAFM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amily name, depending on the typeface names it gets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hough; the user can supply a different filenam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et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