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enoZap 1.0 written 11/30/89, 17:00-02:30 by Kevin K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enoZap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ason you would run XenoZap is if you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-infected program files.  USE THIS PROGRAM AT YOUR OWN RISK.  Though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ogramming, I have never worked with executable fil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this vaccine without the aid of an AmigaDOS manual; though Xe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ly on my system, it may damage some executables.  This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, but there is a light chance it MAY to you, so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I assume NO responsibility for the results of your deci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Zap, unlike VirusX4.0, recursively descends into directori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the virus out of an entire device at the same time.  Even bet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on the command line the names of any number of devices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have a hard drive with three partitions and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Put a couple of suspect disks in the drives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h0: dh1: dh2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XenoZap will kill the Xeno virus on all 5 devices!  RAM: and VD0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; any storage device will work. 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h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ll weed it out of your C directory only (and all sub-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will also work on a single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f0:Prefs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ll make XenoZap check and fix onl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r computer is currently infected with the Xeno viru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running, XenoZap will first deactivate it in memory.  If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be VERY SURE to include the XenoZap program itself i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clea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ZAP df0: df1: RAM:Xeno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ures that your next invocation of XenoZap will not re-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ince the virus will attach itself as soon as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ertain to run XenoZap on EVERY SINGLE DISK, DIRECTORY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hink you have used since BEFORE the trouble began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a disk for Xeno, write protect it and run XenoZap o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ert you as to which files are bad, but will be unabl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Zap does NOT actually remove the virus from the file. 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so that the virus code will not be executed.  XenoZap 2.0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ecutables to clean them out entirely.  This is why XenoZa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version) writes the string "XenoZAPPED!" to each program it sav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virus is dead, XenoZap 2.0 will still see it and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think that about does it.  Good luck.  Xeno caused m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inconvenience.  I hope XenoZap makes the ordeal easi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