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This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_Checker is a freely distributable, copyrighted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pay money to use it, and may upload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, but you are not allowed to sell Virus_Checker for pro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Virus_Checker on a disk which is sold for profi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(John Veldthuis)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New Zealand Have this permiss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Siebuhr is the representive for VirusChecker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details below for USA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contacted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ny more viruses so I can update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(0624) 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ople in Australia who wish to send viruses to update virus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le send these to David Siebuhr, he will send these on to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extra service for Australia and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USTRALIAN &amp; USA RESID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wish to secure and receive a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Checker when it becomes available and it will be post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This save you waiting for i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the next available version, send $3.75 either in U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n funds to the Australian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quote the version that you are now using to avoid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&lt;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ZIP/POSTCODE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NOW USING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CLOSED $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$3.75   -   USA $3.75 (AIRMAIL P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CHEQUE PAYMENT, PAYABLE TO " DAVID SIEBUH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o th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IE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WORTH  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&lt;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place in your startup-sequenc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Virus_Checker will first check your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 if any where detected. They will either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Next all disks in the drives will be checked. Any dis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rive (df0: to df3:) will be checked. The res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achine may GURU when it disables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memory but if you reboot it 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 will check the startup-sequence file for the Xeno vir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is virus it will let you check all the files on any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. If you want to check a disk for this viru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the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right mouse button. This will bring up a requeste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to check. Enter the drive name in the box, eg. DF0:, DH1:,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will then check all the files on that drive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you want to eg, c: df0:c, df0:lib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don't want to check it press control-d in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Virus_Checker will ignore that directory and go back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nd Virus_Checker will print a break message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your memory with the Xeno Virus, it has already disab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mmediatly check all files on the disks that are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. This means that a program that you just ran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 just ran is infected with the virus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 Rom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 remove the Viruses from the list. In doing this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Recoverable ram disks such as RAD:, VD0: etc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ake sure that you save anything in the ram disk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booting. The ramdisks and others will disappear on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was an arp.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was an port to the norm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had the ByteBandit virus detection add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had detection of the 3 Viruses in memory and remov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found a slight bug when using DSM to disassem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for the Reveng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changed code to be assembled by the CAPE 68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much faster than A68k or Assem. Now also uses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ode fo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changed code to cut down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RQ virus which lives in files and not in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corrected a few little bug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Did a listing of Source code and found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a major rewrite to clean it up and saved about 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now checks for the viru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got a new virus. Lamer Exterminator. added code to get ri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 got a second Version of the LAmer Extermin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Blocks which wh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gnores BootGirl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 Updated to make better use of the Stack. Now store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tack for a saving of 124 bytes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0 TimeBomb virus added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nBack -2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 Added Gadaffi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4 Added Graffiti, Ultra Fox, and Phantasmumb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ctually have these last 3 viruses so Anyone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 if you find them. Still looking for the IRQ Viru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5 Added BSG9 viru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6 Changed Error Checking on BSG9 virus 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sk is inserted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ited. This was caused by me not UnLoading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9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n the syste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ut code size down abit more by combining a fe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0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find the file on the disk depending o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in. Put VKill virus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ltra Fox and PVLProtector virus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40 Put in DosSpeed virus and an Unknown virus.It does not have 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41 Stopped Requester that comes up after pulling disk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2 Added JITR virus which was sent to me by Jonathan Potter (A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3 Added MicroSystems virus checking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otBlock checking of the HCS II, Opapa, BackFl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n Parasit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4 Changed code around abit to get better use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ed Xeno virus check for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Changed user interface to give a new look and b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020 CPU but failed on standard Amiga'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5.02 Was not checking startup-sequence properly when disk w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" drive when a filename was given as C:SetCPU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 Came up with a strange filename not being checked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cond version of Byte Bandit Virus, Someone h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de to remove Xeno viru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3 Slight bug corrected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4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omeone to sell Virus_Checker. I feel this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inimal (copying charge) or no charg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leaned up the code abit. This may introduce new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of IRQ virus when checking for Xen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le is in the buffer already this adds very li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rn that the program just run maybe the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Graffiti Virus, two new versions of the Byte Bandi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rFace virus, Turk virus, Joshu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 little 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The Startup code is only used once and then the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utonic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8 Added Centurions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9 Got Aids virus but this is a mutant VKill virus and is fou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ders nightmare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orpib, GX Team, Gremlins, and Kauk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enturions and Butonic virus check when scan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0 Finally got IRQ virus and corrected a few bugs in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arget, Clist, Abraham, and FAST virus. This fa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from the Frederation again'st Software thef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then just as big a arseholes as the pi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i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control-c, control-d to multscan pass so as to stop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 this means that the code in the boot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there. This does not mean that it is a virus as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 protection in their boot blocks. You should however be cauti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game. Do not replace the boot block if you are not s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happens then please send a copy of the dis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way of checking 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ake sure all disks except the one just formated are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ed disk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Please sen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Deal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A is the simplest virus to deal with, as it's not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hiding in memory, until you reboot.  We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CA clone and uses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 (Now 4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F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yte Bandit virus takes the DoIO() vector and re-directs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us, any attempt to read or write the boot block (ie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what kind of disk it is) results in the BB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to that disk.  We couldn't just rewrite the boot block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out of RAM first.  This virus also has an interrupt that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every 5 minutes or so after it's infected a few of your disks. 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s in memory not via the Capture vectors, but by a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hine looks crashed press these keys at the same time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lt,LAmiga,Space,RAmiga,R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store things for anoth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ally, a Byte Bandit clone except it will bring up an obsce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after you reboot.  We treat it much like the 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mps right into 1.2 Kickstart.  Won't work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s around 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gs around via CoolCapture, also watches reads of DoIO() (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EVERY disk - only ones you boot off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the FIRST Non-Bootblock Virus.  It copies itself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ia the first executable program found in your startup-seque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's OldOpenLibrary(), has a KickTagPtr, and live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ooks at the DoIO vector, and has a CoolCapture vecto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over any virus inserted, but not onto anything el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, easy to eliminate.  Holding left button while booting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different screen colour, but doesn't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s into the System Z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protector that can write itself to disk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eads 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which looks at the DoIO routine for th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otblocks.  If it finds one it will rewrite a copy of its code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.  This one also patches into the Vertical Blank interrupt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you disk after a certain number of interrupts (can'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The nasty bit is it also creates a task called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nds its life copying itself through memory fragment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blocks.  Calls ROM CODE direct so wont work under V1.3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oIO routine, the Vert Blank interrupt and RemT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as sent to me by Andrew Mercer of the Palmerston Nort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tter said that He noticed strange things on his disk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the virus I found that most of it was encrypte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rypted randomly using the beam position of the screen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different each time.  It patches the trackdisk.devi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It patches the Sumkick vector in exec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 to get rid of it.  When it detects a read or a write it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ector on the disk and will check if it is a data block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ite LAMER!  all over the sector and rewrite it.  Some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write to write protected disks.  I have not had this happ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strange Virus.  It does not insert itself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gets to 2 it will wipe out the Root Directory of the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lert.  If the count is over 2 it will just display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s itself into the CoolCapture vector, Uses a RomTag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e DoIO vector Jumps directly into the Kickstart so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1.2 Kickstart.  After 13 copies it will Step the Heads of driv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in and out.  We simply clear all vectors and Use the old V1.2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G9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t operates differently.  Inserts itself into the RomTa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ads the program it replaced and executes it.  On Reboot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 It patches the Intuition OpenWindow Routine to its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.  Once AmigaDos opens up the CLI window the virus cod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is gets the startup-sequence file and gets the firs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It then checks if it is already here.  No, then it mo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it's directory into the devs:  directory and renam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ame.It then copies itself to replace the command it just mo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 is the file size.  The Virus size is 2608 bytes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what looks like spaces for its name in the devs: 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we copy the file in devs:  back to the c:  director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Then delete the file in the devs:  directory.  In memory all we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T_INIT code which is run on reboot to do an immediate 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program is still used but the Virus is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creen of its own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G9 plus some other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Haw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irus installs itself into the CoolCapture Vector.  It cop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when the computer is warm booted.  After every four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.  To get rid of it we simply clear the 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ill or Aids Vir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hidden as a Virus protector.  When booted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tack area that is not used.  It then patches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survive a reboot.  It patches the PutMsg vector of Exec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ootBlock reads and writes.When it finds one it check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if a virus is present.If you want to get rid of it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disk.To remove it we Clear the CoolCapture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 the 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ives in the CoolCapture vector.  When you reboot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 and wait for a BootBlock read.When it finds one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fected it will write itself to the bootblock.After ever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will put a custom copper list which displays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is another bootblock protector.When it finds a vir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to the disk instead of a proper bootblock.  All we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Tag to do a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virus.  It is supposed to speed up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00%.  This was found on a BBS and when run patches itself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It will read the s:startup-sequence file on reboot and will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runs itself as the program.  It sticks out becaus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 will be blank.When the Checker finds i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you will find what looks like a blank filename.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will rename this virus for you. You can then delete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virus that has no names anywhere and will only work un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mild sort of virus this one.  Only writes itself to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else.  Easily fixed by clearing the 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n't got this one yet so can't tell you much about it. 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vector in the Exec.library and clear the Exec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is a very nasty one in the way that it infects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. It does not need the program to be run but ev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list or dir on a disk when the virus is present will in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files on disk. It patches into the dos.library and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,LOCK and LOADSEG calls in dos. This way it can intercep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oked at. It will copy itself to the start of every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the file so that it still works. There is also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says 'Greetings from the Xeno Virus' but I hav not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appears yet. To get rid of it from me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ctors. To get rid of it from the file is very much harder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to have the virus removed from the code. Then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ers have to be changed so that everything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finds a file infected with the Xeno Virus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file it is and bring up a requester. You can now che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zero for furthur viruses if you want. I will soon ad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o that all drives ca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does not do much and only infects disks that you boo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from memory we clear the CoolCapture Vector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code directly.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ill display a message after a certain ammount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been made. It says that your computer is sick and has a vir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we just restore the DoIO vector and clear ou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tame virus. Only infects disks when it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akes over the BeginIO routine in the trackdisk.device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the disk. When it finds one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 also has a VertBlank intterupt which will do some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 I think it only reboots the machine. It also has a romta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imple virus. Does not do very much. Simpl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lives in the TrackDisk BeginIO and VertBlank Intte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intterupts. I am not sure what it looks like but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wait until it is triggered. It counts intterupts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every disk but in the drive that is not write protected. Data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something is encoded. To remove we simply restore the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VertBlank Interrupt and wipe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type virus. It uses the DoIO vector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o the Root Block of a disk. It wil then write the viru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 startup-sequence as the first instruction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and its comment make it invisible when doing a dir b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ist. This will also bring up GURU messages and chang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window to some germa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we clear the ROMTAG, restore the DoIO vector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f the disk. You will need to remove the blank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where the virus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file type virus. It hooks into the Trackdisk BEGIN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ads to the boot block of a disk. It changes the SumKi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o that it will survive a checksum. To get rid of it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ill the RomTag vector, restore the SumKickData vector and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code it uses to skip over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a read to the bootblock it will check the write prot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find the startup-sequence and find the name of 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oks for the command in the root directory, then the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und it adds itself to the front of the file and is ru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is run again. Signs of infection are that it adds 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the size of the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ten copies it will change the pointer to a smily f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scroll acro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oot block virus.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disks. It takes over the DoIO vector waiting for read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lock 0 then it writes itself to the disk if it can. It has a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which after a time will display a message and then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o remove we just reset the DoIO and Level 2 Interupt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boot block virus. It takes over the Trackdisk Begin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ads to block 0. Then it copies itself if it can. I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Blank Interrupt and after a certain time a message will appear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. There is a bug in this in that it tries to use a color regi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got the wrong value in there. To remove just restore bo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number of copies it will bring up a requester then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replace the DoIO vector and clear RomTag and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 another bb virus. Sicking isn't it. Don't know what this one do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remove. Just zero the Capture vectors, restore the SumKi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boot block virus will only work under Version 1.2 kickstart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asy to get rid of. Just clear the Capture vector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up Telling what BootBlock viruses do as they are mos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ork the same way. From now on I will only give desciption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r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