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tX v5.02 User's Manual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otX v5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� 1989, 1990, 1991, 1992 Peter S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date July 2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ber of SHI Safe Hex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NOT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X software and documentation are � 1989, 1990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Peter Stuer.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X has been thoroughly tested and is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process of changes and updates that started i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9.  The program has proven to be stable in everyday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is not responsible for any loss of data, da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or hardware that may result directly or in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his program.  The author reserves the righ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s to the software or documentation without not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F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freeware, this means that you can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 as long as you don't ask any more money for it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inal fee for copying.  If you want to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keep this document with it.  This program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commercial purposes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permission is hereby granted to include Boot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blic-Domain collections such as Fred Fish's Amiga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MESSAGE FROM OUR SPONSORS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r motto: "Safe Hex..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X can be kept up to date thanks to the energy and work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global anti-virus information bank called Saf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(SHI) founded by Erik L�vendahl S�rens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nma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roup has over 250 international members now, amo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programmers of well-known anti-virus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Tibbet and Jonathan Potter.  Among the activit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p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preading information to anti-virus programmers as fas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rying to get names and proof against virus programme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ing the information to the justice department of his/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to press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ing articles in over 8 popular magazines to inform new Ami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about viruses and how to protect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llecting viruses and virus information as well as th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kill the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elping people to get their money back if it has been lost d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rus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leasing the newest and best viruskiller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e have set up over 20 Regional Virus Centers worldwide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us centers provide free help against viruses throug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line and they translate the newest viruskillers and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in their loca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the organization is prepared to pay $ 1000 U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the address of a virus programmer.  Al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elt with confidentially and will be handed ov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authorities of the virus programmer's country.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mes are punished severely most of the time with up to 5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ris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is is volunteer work.  If you want some mor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is organization or you want to sponsor our work,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addressed envelope and 2 international mail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pons to the following addr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 Safe Hex Interna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ik L�vendahl S�rens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hanevej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720 Pr�st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nmark - 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: 00 45 53 79 25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x  : 00 45 53 79 34 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net 2:23424/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ootX package consists of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X                   The program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X.BBLib             The BootX bootblock 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X.Brain             An example of a brain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X.Recog             Recogni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X.doc             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X.history           Complete history of Boot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X.alarm             An example of an alarm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X.BBLib, BootX.Brain, BootX.Recog, BootX.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les are not required to run the program.  Boot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n error message if any of the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not found but will continue to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X.Recog file is required if you want to d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ing of files or bootb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1 Introducing BootX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is a powerful viruskiller for the Commodore-Amiga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fast (written completely in assembler) and tries to b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riend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 System requirement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should run on any Amiga system with at least 512K 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isk-drive.  BootX requires KickStart v2.04 or higher to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are has been taken in the program design to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ork with 68020, 68030 and 68040 processor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crificing 68000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you have any trouble running BootX on your machine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o me with the full specifications of your machine,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ckStart version, model, expansion boards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also requires the ReqTools.library v38 or higher.  Req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pyright 1992 by Nico Fran�o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save and load files that have been crunch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Packer you will also need the PowerPacker.library v35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.  PowerPacker is copyright 1992 by Nico Fran�o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 About the author and the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so many people keep asking me about it...  I gradu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1 as a programmer-analyst.  BootX was created becaus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(April 1989) I did not trust the available viruskill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ose days only the SCA and the Byte Bandit bootviruses whe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at to our boot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suggestions or remarks about this program, o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ny bugs, please let me know.  If you find any new virus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viruses that BootX does not recognize yet, please send the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 to me (my address follows this paragraph).  I will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to you with an updated copy of Boot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ending in bug reports, please state exactly under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 the bug occurred, what equipment was used and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ed.  If possible also try to give me enough inform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 the bug.  It is very difficult to find bugs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know exactly wha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ter Stu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auwlei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-2550 Kont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gium - 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: 2:292/60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3 Gettings update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nd me a 3�" disk and a letter to get the most re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BootX, please don't forget to include enough stam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ney to send your disk back.  BootX has been gener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 of mail and most of the times I had to pay the postal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self to send the disk back.  Remember, BootX itself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WARE so no money is expected for it (although I won't ref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grin...).  Every letter with a disk AND mone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ed AS SOON AS POSSIBLE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lease, state your name and address clearly in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sometimes they are nearly impossible to decip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ill also try to put the latest available version of Boo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following BBS (this may change without further notice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eat Balls Of Fire BB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man Steve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ubbee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S Regional Coordinator Belgiu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l. +32-(0)16-64.09.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400 BPS N.8.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4-24 h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do Node 2:292/60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4 Acknowledgment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ico Fran�ois - For his ReqTools and PowerPacker pack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for answering my questions on programming in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ickStart v2.04 environment and for �eta testing Boot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BootX �eta testers - In no particular ord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ico Fran�ois (Belgium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ohan Van Houtven (Belgium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rt Beeckmans (Belgium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effen Salzmann (BRD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ames Knittle (USA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ik L�vendahl S�rensen (Denmark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has been created using the Macro68 Assembler, WShell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ygnusEd Professional on an Amiga A3000 25/100 with 6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The BootX documentation was formatted with my R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ne AR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sembler source code occupies more than 742.400 by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sts of more than 34500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2 Getting Starte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apter will explain how to install a complete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You should make a copy of the BootX packag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o make changes. If you are not familiar with copy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, see Commodore's Introduction to Amiga for 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 Installing BootX on hard disk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stall script has been provided to install BootX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  It finds out which configuration you are us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s accordingly.  Simply follow the 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insist on doing things manually, here's what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Copy the ReqTools.library into the Libs: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Copy the BootX files in a directory of your cho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files BootX.BBLib, BootX.Br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X.Recog or BootX.Alarm are not required to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there really isn't much you can do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install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install different bootblocks than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DOS Install bootblocks, BootX needs the BootX.BBLi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check for viruses of any kind, the BootX.Rec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eeded which contains the identification patterns BootX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otX.Brain file is simply included as an exampl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able you create your own brainfile, should you encou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 that BootX does not yet recognize.  If the bootblo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Recog file later, BootX will use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BootX finds a file called 'BootX.alarm' in the director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t started, and this file is a FORM 8SVX sound sample, Boo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lay this sample every time an unknown bootblock or a boot-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r linkvirus is detected.  The FORM 8SVX file forma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Amiga file format for audio samples.  All the major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izers or editing programs use this file format.  Boot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ettings it finds in the file to play the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very important that you also copy the BootX icon. A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5.00 all the user preferences are kept in the icon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ofcourse provide an icon of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 Starting BootX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v5.02 (from here on referred to as BootX) was writte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both beginners and experienced users.  BootX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both from CLI and the Work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.1 Starting BootX from the CLI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BootX from the CLI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&gt; Boo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return.  This loads the BootX program and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n't saved your preferences yet, Boot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tries to load the BootX.BBLib, BootX.Br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tX.Recog files from the current director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directory is not the same as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otX is in, change to it with the CLI command C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&gt; cd &lt;BootX directory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.1 Starting BootX from the Workbench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easy part.  Simply click on the accompanying ic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use the Execute Command item from the Workbench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Boot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3 The BootX screen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t of viruscheckers and viruskillers have already writt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iga but none of them offered all the features I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first virus, the SCA bootvirus, a lot of thing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in the Amiga scene.  File and linkviruses terrorize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s.  Virus can spread as part of a crunched execu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 Boot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can check the bootblock of a disk, check memory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viruses and scan a disk for link and fileviruses. 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bootblock libraries with bootblocks for you to writ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as an alternative for the boring AmigaDOS Install boot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load "brain files" so you can add any new bootblock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 does not recogniz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start a guided tour of the screen.  The main screen o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gadgets and menus.  Just click the appropriate gadge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menu item to perform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X screen can be popped to the front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by pressing the hot key combina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s to control left-alt 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 Qui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lick on the first gadget on the left side of the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 quit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BootX quits it will check to see if you have mad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the BBLib file or to the Brain file.  If so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you first if you want to save the chang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 out that you don't leave any infected disk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rives when you quit BootX !  Especially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are infected with disk-validator viru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2 Read Bootblock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gadget explicitly instructs BootX to read the bootblock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elected drive into the buffer.  Normally Boo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when a new disk is inserted and automatically read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.  But some old 5� drives don't support this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change.  This gadget can also be used to read the boot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nother program has modified the boot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also need to use this gadget when you have turne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diskchange detection or when you have locked a drive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 Write Bootblock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instruct BootX to write the bootblock currentl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to the selected drive.  BootX maintains a buffer that ho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read bootblock.  This buffer is also visible in the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window in semi-ASCII form (more about this later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allows you to read a bootblock from one disk and then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 The drives cycle gadge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onnect up to 4 disk drives to the Amiga.  BootX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drives are connected to the Amiga and installs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names in the list of this cycl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he drives that are connected to the Amiga and are turn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case of external drives) will be reported by this gadget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particular drive keep clicking on the gadget until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name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 Lock Driv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when you insert a disk in the disk-drive, the Amiga 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if the checksum of the disk is OK.  When it is no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 tries to validate it.  Pre-2.0 KickStarts needed to loa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 program called Disk-Validator from the L direct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and/or repair the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disk-drive is 'locked', BootX will prevent AmigaDO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ating your disk.  This also means that Disk-Validator vir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chance of getting in.  You can insert and remove disk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ime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the automatic diskchange detect will be temporarily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 Check fil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gadget is a short-cut for the Check Files menu item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7 Show installable bootblock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lick on this gadget, BootX will display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loaded bootblock library.  You simply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bootblock to select it as current bootblock.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-click on the name or click and select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ction only selects the bootblock !  It is not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to the current disk nor is it put in the bootblock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e the name of the current selected bootblock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window next to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want to make a change select the Cancel gadg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X already knows 2 bootblocks even whe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block library has been loaded.  They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AmigaDOS 2.0 bootblocks for Old an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ystem disks.  Their names have a little d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ly to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8 Built-in bootblock nam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ndow shows the name of the selected boot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9 Install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can write the selected bootblock to the bootsecto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i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startup BootX looks for a file called "BootX.BBLib"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rom which BootX started.  It contains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 bootblocks.  It is possible to load another boot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using the "Load" menu item of the "BBLib" menu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0 Message window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ndow reports messages and errors resulting from th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1 Main display window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the bootblock that is currently in the buffer in semi-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.  Only the readable characters are show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check for readable text signifying the natu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 when BootX reports "Unknown bootblo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display window is also used for the output of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BootX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4 The Project Men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1 Load Recog fil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of BootX v4.30 all the recognition information BootX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 a virus or a bootblock is contained in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.Recog.  With this menu item you can load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.Recog files than the one BootX loads at started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ootX.Rec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can remember the name of the Recog file and where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.  After loading a Recog file from a different path or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ilename simply save your preferences.  When Boo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the next time it will try to load the Recog file wit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X.Recog files are coded and protect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to prevent anyone from mod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t contains with a file ed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try to get the latest version of the BootX.Recog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maximum protection.  You can find out the version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.Recog file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fter BootX has successfully loaded a Recog file it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ion and the release dat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BootX version and the Recog file version are alway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itle ba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elect the About menu item. The text will show the vers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ease date of the Recog file and how many bootbloc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viruses and fileviruses it kn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numbers may vary from the number repor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ow known xxx" menu items.  The numbers re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number of recog blocks that BootX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dentify a virus.  The "Show known xxx"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report all the different names that BootX u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e.  BootX can recognize several different muta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virus but the name will only show up o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how known bootviruses"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Use the Workbench v2.x versio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&gt; version BootX.Rec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2 Show know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ubmenu allows you to view the contents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Recog file.  Use the submenu items Bootbloc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viruses or Fileviruses to view the list you want.  Boo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pop up a list requester.  Use the scroll gadget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oll bar to move through the list.  The window tit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quester will tell you how many entries are being sh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'Show known fileviruses' also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kviruses and trojan horses that BootX kn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window's close gadget to remove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3 Print know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can request BootX to print the contents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Recog file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o wait a long time (about 10 seconds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happens, please check that your prin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 and if so that it is on-line.  Boot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ble to report an error until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-out period is passed (usually 30 seconds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til the user put the printer on-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4 Iconify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Iconify causes BootX to close its screen and rele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memory as possible.  BootX will then try to find its ic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er from which it started and use it to create an App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WorkBench.  For more information about AppIcons I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iga User Interface Styl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ways to wake up BootX. You press the BootX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(default Ctrl Left-Alt B) or you wake BootX up via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Icon. The hot key combination can be changed via the menu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ences/Edit (see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conified BootX waits for two kinds of event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-click on the icon BootX reopens its screen and retur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 as it was before you iconified it with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preference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way to wake up BootX is to select or shift-select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isk or drawer icons and drop them on the BootX App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 will then wake up and present its Check Files P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 (see later).  Set your preferences and when you cli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Files gadget BootX will present you with th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.  BootX will have inserted the Volume name or the dra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n the string gadget.  You only have to click on OK o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start the file check with tha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rop a file icon on the AppIcon BootX will use that pa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 as its starting point for the file check.  This wa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rop the icons you have 'left out' using the Leave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tem of the Workbench Icon menu on the BootX App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present BootX uses no CPU time at all when it is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ified state.  No checking of memory or of newly inserted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one.  There is no need to continuously keep checking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that is inserted.  Just check them once to make sure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otX can't find its icon it will us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icon instead. You can create your own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icon using the Workbench 2.0 Icon Editor and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using the 'Save As Default Icon' menu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Icons are always positioned dynamicall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bench screen, that is, whereever there is ro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not snapshot an AppIcon in a fixed pl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5 Help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ye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6 Abou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can find out some details about BootX, among the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, the Recog file version, and my address. 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get the latest version available to have optimum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7 Qui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ess what this one do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5 The Check Men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eck menu concentrates all the possible checks that BootX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1 Check block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current viruses and possibly some to come al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 the blocks on the surface of your disks.  When you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 to check the blocks of the current drive it will sc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surface of the disk that is currently in the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 damaged or infecte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BootX encounters an infected block it will tell you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name of the virus that infected that block.  M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e information that was in an infected block is lost bu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ses the block can be repaired and the information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BootX can repair blocks that are infected by the Sadd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-validator virus and by the Curse Of Little Sve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tell you when it finds blocks infected by the La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minato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block check simply select the menu item.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disk in the current drive. BootX will then lo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ask you to insert the disk you wish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scan you'll get a progress report. You can lea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rite-protected. BootX will then issue a warning and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the disk without making any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you insert your disk only after BootX as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This is necessary security and to make sure Boot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 chance to recognize if your disk is a 880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760K high-density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2 Check memor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checks the memory at strategic times during its a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memory action you can force BootX to recheck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finds a virus you will be alert with an Amiga DisplayAl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ootX will try to kill the viru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possible that the Amiga crashes after BootX has fou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.  BootX will try to restore any changed information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is is not possible.  Therefore the safest solutio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hosen of completely clearing the viru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2 Check vector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exibility of the Amiga operating system lies in the fa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 have so many options of altering the way the Ami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specific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ttably virus programmers also know this and us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vectors', as the entry points are called, to add the virus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perating system. BootX can identify and kill virus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s it. But new viruses are being programmed 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ctor check scans all the places in the Amiga memory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likely candidates for virus attacks.  During this sca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 vector check report.  In this report is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information.  After the scan BootX displays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in window.  You can skip through the pages using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  The right mouse button aborts at any time.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report BootX shows some information about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more accurate information use one of th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icated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BootX finds a vector which points to abnormal address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identify the program that changed that vector. 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'patch' the operating system to fix bugs or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  Commodore itself fixes small bugs this wa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Patch command.  I will try to keep BootX's knowledge base a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at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ormal vector will be displayed in black with the message 'OK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o it or the name of the program that changed that v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otX can not decide what code uses the vector it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'Please check' in white next to the vector. This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necessarily mean that the vector is used by a virus.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ic and contact a more experienced Amiga user (preferab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ase of doubt, save all your data and cold start the Ami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turn of the power and wait a few seconds before tu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4 Reset vector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are given to option to clear the first five vecto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 shows in its vector check report.  These vectors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foreign code survive a software reset (using the Ctrl -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 - Right Amiga key comb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not a fail safe way to kill a virus.  Also if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s using these vectors, it will not survive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.  Also, some virus defend themselves against such ac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allow BootX to reset those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5 Check fil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was written in the days that bootviruses were the gre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only treat to the Amiga, hence the name BootX. 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this has changed.  The biggest danger now comes fro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nkviruses.  This menu option provides you with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 tool in the Amiga world to fight and kill those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select the Check files menu item or click on the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gadget BootX will present you with a Check Files Pre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. BootX gives you a lot of options to customize you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e the requester without checking your files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close gadget or the Cancel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5.1 Virus handling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top left corner you will find a cycle gadget that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options: Comment, Delete and Rename. It le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what BootX should do when it encounters a fil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ent option will let you add a filenote to the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elling you the name of the virus.  For example "BGS-9 (TTV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virus (detected by BootX)" tells you that this file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GS-9 filevirus and that it was detected by BootX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ilenote using most of the directory utilities of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igaDOS 'List' command in the CLI or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lete option deletes the inf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name option renames the infected file to a name describ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. For example "002.BGS-9 virus" indicates that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BGS-9 virus and it was the 2nd virus foun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5.2 Remove linkvirus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checkbox is checked, BootX will try to remo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virus from an infected file. If the removal is successfu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n be used again without further da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that enough memory is available during a file chec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 needs to load the infected file completely into memo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repair it. Also there has to be enough disk space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virus has been removed, you will find two file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One contains the original infected file.  It will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name reflecting the kind of linkvirus that is attach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the same way as the Rename option (see higher)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executable anymore so there is no dang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ly infect your memory.  The virus code is still i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so don't panic if another viruskiller reports there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virus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file retains the original name and contains the c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older linkviruses and some of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ly programmed linkviruses destroy the file in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y that repair becomes impossible. BootX hand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cases gracefully and will tell you about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5.3 Handle viruses automatically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BootX works completely interactively and asks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every step of the way. When you check this option Boo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all decisions by itself and handles all vir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This is very handy when you want to check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MB hard disk with 15000+ file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5.4 Show directories/files/check fil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upper right hand corner you will find thre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the display during the fil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'Show directories' if you want BootX to tell you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 a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'Show files' if you want BootX to show you the fil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checking. When this option is on BootX also t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what kind of file it is looking at. Turn it off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the time needed to check 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'Show checked files' if you want BootX to display only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it really is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5.5 Check crunched executabl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was the first viruskiller to offer you this pow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.  When it is checked BootX will try to decrunch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unched executables in memory and then check the decrun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file for any file- or link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BootX can decrunch the following crunche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PowerPacker ver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Imploder version (except library imploded fil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NM Cruncher 1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gaCrun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a cruncher you would BootX like to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unch, then send me some files that have been crunched with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with the name of the cruncher and preferably the crunc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tself too. I will continue to add new decrunch cod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versions of Boot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otX detects a linkvirus in a crunche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 it can not remove the virus sinc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runched. BootX will tell you to decrunch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nd ask you if you would like in the mean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ndle the virus like a file virus, that is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nt, delete or rename the file (see high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5.6 Skip read-protecte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you want to protect certain files on your disk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by removing the read protection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option is selected, BootX will ignore all read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This can be handy since BootX removes all protection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infected files except for the Archive and the Delet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mutually exclusiv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Auto-remove read-protection'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5.7 Auto-remove read-protectio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gaDOS 2.0 recognizes and honors the protection bit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at means that if the read protection is on,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Workbench and the Shell are not allowed to rea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When BootX encounters such a file it will ask you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remove the read protection of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swer Yes BootX preserves all other protection bi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s the read protection. The file will then be re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restore the read protection afterwards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DOS command Protec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&gt; protect &lt;filename&gt;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give the file its read protection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mutually exclusive with the 'Skip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tected'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5.8 Generate repor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checkbox to turn on the BootX reporting feature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BootX will generate a file check report containing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at was shown during the file check. Use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ing an unattended file check of large hard disk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will serve as a transcript of what happened during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5.9 Silent check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erforming a file check in the background there is no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ootX continuously displaying all the files it check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allows you to turn off this display while you can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ootX make a file check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5.10 Examine directori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ycle gadget allows you to decide how BootX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ll' is the most general option and will have BootX ente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it encounters as many levels deep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Interactively' will have BootX ask you permission to check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every time it encounters one. Check this option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make a quick scan of the first level of a direct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the root of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None' will cause BootX to skip any directory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5.11 Checking fil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tart the file check by clicking on the 'OK' gadget. Boo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p up a path requester. This is kind of a strippe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a file requester allowing you to comfortably navig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 while looking for the path you wish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path will always be displayed in the string gadg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a path manually or you can use the par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buttons to look for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n empty string in the string gadget or click on Cance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off the file check. For more information on how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requester I refer to the ReqTool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click on a directory entry or select the OK gadget to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heck. During the file check you can press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 to pause the file check. Press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the fil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file check BootX will report how many director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crunched files it found. It will also tell you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ere checked and how many viruses we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sked BootX to generate a file check report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o option to look at it, print it, save it or ignor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about the print and save options can be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the file check report is the same as viewing a 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report: click the left mouse button the show the next 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right mouse button to abort th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X can remember the path you last checked.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your preferences.  When BootX starts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it will show that path as a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6 Show repor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entioned in the section about 'Check files' BootX is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 file check report while it's looking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allows take another look at the last generat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7 Save repor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save the last generated file check report to dis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reference. After you select this option BootX pops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Tools file requester (more information about this request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und in the ReqTools documentation). As a default it sugg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"LVCReport.doc" but you are free to use any na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check report is saved as a normal ASCII text fi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ndard ANSI codes to enhance the output. Most re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viewers such as PPMore can handle these ANS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8 Print repor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rint the last generated file check report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 using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o wait a long time (about 10 seconds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happens, please check that your prin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 and if so that it is on-line.  Boot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ble to report an error until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-out period is passed (usually 30 seconds)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til the user put the printer on-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9 Check disk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this menu item, BootX will put up a requ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ows you to specify which actions BootX should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erforming a complete disk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bootblock: checks the boot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blocks   : checks all the disk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files    : checks all th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se actions will be performed on the disk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Select OK to begin with the disk check. Click on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gadget to cancel the disk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6 The ToolBox Men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implemen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7 The Bootblocks Men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1 Load/Sav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can save the bootblock in the buffer as a file to any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ave' can be used to save the bootblocks of games, mega dem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 to a separate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ase of a virus attack or a bad disk you can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saved bootblock back in the buffer and write it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Load' will only allow you to load a file that contains a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.  It checks if it is an OldFileSystem or FastFile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 and then recalculates the checksum of the boot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bootblock checksum is wrong, BootX will ask you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repair it.  If you select Yes, BootX repairs the boot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 of the load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loading was succesful BootX will try to ident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.  If the file you loaded did not contain a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, BootX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2 Lear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is turned on when BootX does not recogniz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 in its buffer. The bootblock can either be rea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(using the Read Bootblock gadget) or be loade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s/Loa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teach an unrecognized bootblock to BootX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tem. BootX will pop up a list requester showing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urrent Brain file. Simply enter the name for the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 in the string gadget under the list. If the na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lready exists BootX will ask you if you'd like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yway. This practise is not encouraged. Try to ma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unique. It'll help you identify a bootblock much eas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BootX has learned the bootblock it will display its na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window in white. This way you know that i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in file that recognized the bootblock and not the Rec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Brain file can be updated by a us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 files will be periodically released by m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 file always takes precedence over the B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at is, if you teach BootX a bootblock as "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" and some time later it is identified as "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irus" you know that I have added the bootblo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g file.  Please send me any bootblock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X does not recognize yet.  This way the Rec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ways be up to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 Show agai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menu item to refresh the display after it has been er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een used by some other BootX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8 The BBLib Men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BootX is started it will look for a file called BootX.BBLi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ootblock library contains custom bootblocks that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standard OldFileSystem or FastFile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Bootblock library system you can create several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that contain your collection games, demo or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s.  The libraries are much easier to maintain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ingle files.  If one of your autobooting game or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get infected by a bootvirus, you can always use the cop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in your library to restore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install any bootblock in the library by selecting i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how installable bootblock' gadget and then click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stall'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X can remember the name of the bootblock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re it came from.  After loading a BBLib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different path or with a different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save your preferences.  When BootX star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ime it will try to load the BBLib file wit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and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1 New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the BBLib/New menu item the current Boot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in memory (if any) will be cleared so that you can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X always adds four built-in bootblocks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 new BootBlock library.  These bootblock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OldFileSystem and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FileSystem bootblock (normal and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) as they would be installed by the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rom the C directory.  These two boot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saved with your Bootblock library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ell which bootblocks are built-in by the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 that appears in the bootblock list.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otblocks will be added when the need ari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2 Load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Load menu item you can load any Bootblock library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for instance have a separate bootblock library for g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 or utility boot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3 Sav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ve menu item allows you to save the current Boot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.  This menu item will only be turned on when the Boot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was actual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4 Show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ake a look at the contents of the current Boot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by selecting the BBLib/Show menu item.  BootX will pop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requester showing you the names of the boot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5 Merg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hare your Bootblock libraries with your friend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 menu item allows you to merge the contents of a Boot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with the on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will scan the complete library, ignoring duplica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ny new bootblock not yet foun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6 Add bootblock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menu item to add the bootblock currently in the boot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to the Bootblock library.  BootX will pop up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 with a string gadget.  Enter the name of the boot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ring gadget and click on OK (or press 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checks to see if that name already exists and if it do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you if you really want to add the boot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7 Delete bootblock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is menu item to delete a bootblock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t delete a built-in bootblock. Boot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 you if you try to do 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8 Rename bootblock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is menu item to rename a bootblock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 library. Select the one you'd like to rename by cli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ts name and then clicking on the OK gadget (or by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the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will then ask you to enter the new name of the boot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t rename a built-in bootblock. Boot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 you if you try to do 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9 The Brain Men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startup time BootX looks for a file called BootX.Brai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infile contains all the bootblocks you have taught BootX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tblock/Learn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rainfile complements the knowledge base of BootX by l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 recognize any new bootblock that are not yet recogniz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tX.Rec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new bootblocks that BootX does not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please send them to me so that I can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g file. BootX will always give prece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clusion of the Recog file when it t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gnize a boot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1 New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the Brain/New menu item the current Brain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(if any) will be cleared so that you can started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2 Load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Load menu item you can load any Brain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X can remember the name of the Brain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t came from.  After loading a Brain file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ath or with a different filename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your preferences.  When BootX starts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t will try to load the Brain file with that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3 Sav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ve menu item allows you to save the current Brainfil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tem will only be turned on when the Brain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during the ru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4 Show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ake a look at the contents of the current Brainfi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Brain/Show menu item.  BootX will pop up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 showing you the names of the bootblocks BootX recogn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Rec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5 Merg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hare your Brainfiles with your friends.  The Merg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allows you to merge the contents of a Brainfile with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will scan the complete Brainfile, ignoring duplica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ny new bootblock not yet foun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6 Delete Brain cell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is menu item to delete a bootblock from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in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8 Rename Brain cell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is menu item to rename a bootblock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infile.  Select the one you'd like to rename by clicking o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then clicking on the OK gadget (or by double clic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will then ask you to enter the new name of the boot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10 The Preferences Men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1 Edit..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Preferences/Edit to change some settings of BootX.  A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5.00 all your settings are being kept in the tool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tX icon.  You could also use Icons/Information menu ite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bench to edit the tool types directly but this is strong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raged because this way you can easily make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1.1 Virus alarm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can grab your attention when it finds a virus by using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llowing three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None: BootX will remain silent when it find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System beep:  BootX will DisplayBeep the BootX scree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installed a sample using the Sound preferences editor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'll hear.  Otherwise the colors of the BootX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la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Play sample:  BootX will play the sample found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X.Alarm.  This file is loaded at startup time (when foun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must use the IFF 8SVX file format.  Most if no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creating programs support this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1.2 Save icon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his settings if you'd like BootX to create an icon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s it s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1.3 Detect diskchang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option is turned on, BootX will know when you inse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 any of the available disk drives.  That drive will b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and BootX will try to read the bootblock of the dis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BootX read a bootblock of a disk when this setting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ff, make the drive current that contains the disk you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check and click on the Read Bootblock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1.4 Check disk-validator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-validator used to be a part of AmigaDOS 1.2/1.3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found as a file called Disk-Validator in the L draw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ome viruses that make use of the feature to infec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nd disks.  The disk-validator would b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when AmigaDOS detected a non validated disk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-validator would then be put to work to repair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option is turned on BootX will check if such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on your disk after it has tested the bootblock.  Boot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if it has been infected before a possible virus ge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 to get in your system.  BootX does this by no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DOS but directly manipulat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the most benefit of this feature, also use the Loc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dget. Read also section 11.1 "How to kill disk-valid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ckStart 2.0 does not need the disk-validator any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repair code has been built in. Th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Amigas running KickStart 2.0 or la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infected by inserting a disk that contain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ose 'disk-validator viruses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1.5 Crunch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crunch the Bootblock library and the Brain fil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m. It uses the powerpacker.library (� Nico Fran�ois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unch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Never' setting will never crunch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Ask' setting will cause BootX to ask you every time you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tblock library or the Brain file if you'd like Boot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unc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Always' setting will ask no questions and will always cru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BootX will not be able to crunch your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X will typically report this as a buffer overf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because your data files have to much entrop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either a bug in BootX nor a bu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packer.library. In this case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n off crunching and save the file uncrunc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1.6 Iconify at startu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setting is on (checked) BootX will start running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ified state. For more details read section 4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1.7 Check memory at startup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setting is checked BootX will check the memo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 for viruses every time it gets started or after it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 iconified state.  It is a good idea to have this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ways force BootX to recheck your memor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/Check memory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8 Check vectors at startup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orks the same as the 'Check memory at startup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Turn it on if you'd like BootX perform a complete 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every time you start Boot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let you read any error message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startup time (for example if something g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when trying to load the Recog file) Boot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your settings right before starting the v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.  If you have turned on the 'Pause after pag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(see further), BootX will ask you to cli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ouse button before it shows you the vector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9 Pause after pag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ing this setting on causes BootX to pause the screen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a full screen page has been shown. See also the no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0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10 Wrap word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the output of BootX is longer than will fi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With this option you control wether BootX cuts 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or wraps the remaining part o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11 Display Mod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can use any screen mode that the Monitors database off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If you click this gadget BootX will put up the Req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requester allowing you to choose which screen mod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ect a new display mode your choice will become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12 Palett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this gadget makes BootX put up the ReqTools 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. You can use it to customize the BootX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2 Load/Sav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se menu items to load or save the current settings fro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BootX icon. If you have not defined an icon for BootX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tool icon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the BootX icon using IconEdit. The BootX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y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left the BootX icon out of its dra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Workbench menu item Icons/Leave Out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arked the icon somewhere on your Workbench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s/Snapshot you will notice that after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your settings the icon will be in a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lace.  This is caused by a bu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.library.  You don't need to reposition the ic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time you boot the icon will be again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position.  Or you can save your settings tw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!).  This will cause the Workbench to refre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twice.  Everything will be normal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11 Hints tips and trick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.1 How to kill disk-validator viruses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make sure that your memory is clear of any viru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is by turning of your Amiga for a few seconds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ing from a NON-INFECTED disk.  Always make sure all the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sert are WRITE-PROTECTED unless it contains a disk-valid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you want to 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BootX and lock the current drive by clicking on the 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dget next to the drive cycle gadgets.  This prevents Amiga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Workbench from accessing the disks you are abo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the infected disk into the current drive and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gadget.  BootX now reads the bootblock and check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'disk-validator'.  This file can be found in the L dra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ootX does not check the disk-validator,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heck Disk-Validator' checkbox is checked in the Pre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BootX finds a disk-validator virus, it will ask you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kill the virus.  If you select Yes, BootX destro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virus code and makes a harmless executable program o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es nothing than set the dos error code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are given the advice to repair the disk using the '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'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last step you need to copy an UNINFECTED disk-validat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L drawer of the repaired disk.  This step coul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d because the Disk-Validator file is copyrigh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dore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.2 Using BootX with little memor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has become quite a large program over the years and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ts support files it can occupy over 200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generate a file check report when checking your hard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heck report for hard disks with 5000+ files can g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larger than 2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the Brain and BBLib files using the 'BBLib New' and 'B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' menu item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or rename the file 'BootX.Alarm'. It contains th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 uses to alert the user if it finds a virus. Use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option of the Preference requeste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lowest possible screen mode the Display Mode request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. Specify the screen dimension as low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.3 Copying bootblocks with one driv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off the Detect Diskchange setting in the P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your disk in the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 the Read Bootblock gadget. The bootblock will now b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BootX buffer and will be shown in the 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the disk from your disk drive and insert the disk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tblock copi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 the Write Bootblock gadget. BootX will now writ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to the newly inser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ix A Glossar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nus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ga custom chip. Takes care of the memory management and the D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process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iga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nish: female fri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igaDOS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 operating system (DOS) used by Amiga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SI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rican National Standards Institute. A set of codes to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functions like printing text in b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icon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con on the Workbench that allows the user to pass argumen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pplication. BootX puts an AppIcon on the Workbench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Project/Iconify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lication gadge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raphics image that appears within a program which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ed with the mouse to perform a certa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CII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rican Standard Code for Information Interchange. The code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Amiga usage to represent letter and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embler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gramm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tributes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ries of flags stored with every file. Attributes indicat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and control the file operations (read, write, delete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protection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BLib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bootblock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ot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up process for a computer. It comes from the ex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ulling yourself up by the bootstrap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otblock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a disk or hard disk that is read first by the Amiga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 or recognize the disk.  Usually contains a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(disks) or parameters (hard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otblock library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ustom file of BootX that contain several bootblock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an install on his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otvirus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that hides in the bootblock of a disk. Only gets activ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boot from the inf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ain fil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ementary recognition information that the user has ta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X using the Bootblocks/Learn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g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istake in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 box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adget used to let a user turn an option on or off. When a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appears in the box, the selection is considered to be "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ip RAM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ea of RAM accessible to the Amiga's custom chip set us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and sou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I (Command Line Interface)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ans of communicating with the Amiga by issuing comman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ick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ess and release a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ose gadge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ystem gadget used to close windows. It appears in the u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ld reboo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set the Amiga by turning the power off, waiting 20 secon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turning it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PU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 Processing Unit. The micro processor that execu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that make up a program. The Amiga either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68000, MC68020, MC68030 or MC68040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unch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orming data in such a way that the result uses less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isk space.  BootX optionally uses the PowerPacker libra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unch or decrunch the data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driv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that will be used by default for any BootX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the user specifies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ycle gadge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pplication gadget that allows the user to select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options. One option is displayed at a time and,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dget is selected, the other options become visibl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ption is the select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ault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setting, what will be used if nothing else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rase or discard a file, buffer, or other sto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ice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hysical mechanism, such as a disk drive, used as a sourc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f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ory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ubdivision in a computer's filing system. Directori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ed on the Workbench as drawer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k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edium for storage of comput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k-validator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xtension of the pre-2.0 AmigaDOS. It was loaded from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the user inserted a bad or corrupted disk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-validator tried to repair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uble-click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ess and release the mouse's selection button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rawer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'director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rive name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assigned to a floppy disk drive or hard disk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:, WB2.x: or DF0:. It is the same as the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ecutable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ype of file that contains program instructions that the Ami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 the execute a program. Executables are the prim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link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astFileSystem (FFS)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nhanced Amiga file system usable with both floppy and h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s. A volume is formatted as either FFS or OldFileSystem (OF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vantages of FFS are increased storage capacity and fa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ast RAM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memory used by programs and data, as opposed to Chip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llection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name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by which a program or a data file is known to the Ami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want to access it on disk o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PU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ating Point Unit. Special purpose micro processor to speed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ions using real numbers. The FPU's available for the Ami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alled MC68881 and MC688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eeware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ontrast with true public domain the author keeps a copy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his product. Any further right that come with it are wave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ware software may be copied as long as no copying fe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adget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graphics image that can be found in a window or on a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an be manipulated with the mouse to perform a cer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raphics memory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Chip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UI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al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ot key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pecial key or key combination that triggers a certain a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X uses a hot key to uniconify or to bring its scree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con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mage appearing on the screen to represent a disk, draw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ject or tool. Icons can be moved and selected with the mous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work with the item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F 8SVX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format following the Interchange File Format (IF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s.  It's purpose is to allow easy interchange of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sound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lobyte. 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ickStart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that is read from disk and used to boot the Amiga.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s to the portion of the OS that is in ROM. BootX requires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st version 2.04 of the Kick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brary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lated set of functions that can be shared by various progra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X uses for example the PowerPacker.library to load and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nch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kvirus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irus that spreads itself by linking its own code to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. When you run an infected program the virus hides it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emory before allowing the program to execute. There it wa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fect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B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gabyte. 1,048,576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MU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Management Unit. Special purpose micro processor that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iciently control the memory of the Amiga. The MMU availabl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miga is the MC688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nu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 of on-screen options, displayed by using the menu butt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which users can choose commands that control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nu button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nu item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ption that appears in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ltitasking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ility of the operating system to run multiple programs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ldFileSystem (OFS)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system used by pre-2.0 Amiga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llel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arallel port can transmit or receive 8 bits at a time wher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rial port can only transmit 1 bit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th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es of device, directory and subdirectory nam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the location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ula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iga custom chip. Takes care of the sound productio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controller and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werPacker.library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hared library written by Nico Fran�ois. It allows BootX to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rite crunched files using the PowerPacker crun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y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ssor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tection bits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blic domain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that carries no copyright at all. Public domain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copied and used without restrictions. Often misused 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reeware or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M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dom Access Memory.  Part of the Amiga's internal memor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for data storage and is directly accessible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PU.  Data in RAM is lost when the Amiga is rebooted or pow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nger memory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of the internal memory that gets added to the system at re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It can not be used for graphics nor for DMA access.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500 memory expansion is usually Rang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 only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disk status or a file attribute is Read Only, the us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look at the contents of the disk or the fil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boot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set the Amiga by pressing the keys Ctrl, Left-Amiga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-Amiga simultaneously. Also called a warm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og file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that contains all the information that BootX need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gnize and kill boot- and link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Tools.library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hared library written by Nico Fran�ois. It has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to create the several kinds of requesters that Boot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ester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indow that allows the user to control options, access file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modul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X v5.02 User's Manual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 module.  Part of the Amiga's extendable open-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M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Only Memory. Acts theoreticaly the same as RAM but can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ad. Usually contains the main part of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ot directory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directory of a volume. All other directories are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root. The word comes from the analogy between the stru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ile system and the shape of a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SI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Computer System Interface. A standard interface protoco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ng peripherals, usually mass storage devices like h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, to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on button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directory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rectory within anoth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ol Types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thod for passing arguments from the Workbench to a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X uses the tool types to store the use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ctor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mory address used by the operating system to access par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of the libraries and devices. Most viruses change on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viruses to modify the behaviour of the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lume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loppy disk or a hard disk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olume name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given to a disk or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kbench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miga's icon-base G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e-enable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llow information to be written on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rite-protect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event information from being written on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ootX v5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 Introducing BootX    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1 System requirements     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2 About the author and the program 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3 Gettings updates     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4 Acknowledgments      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 Getting Started    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 Installing BootX on hard disk  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 Starting BootX     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2.1 Starting BootX from the CLI  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2.1 Starting BootX from the Workbench  ....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3 The BootX screen   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 Quit      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2 Read Bootblock     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3 Write Bootblock     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4 The drives cycle gadget   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5 Lock Drive     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6 Check files     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7 Show installable bootblocks    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8 Built-in bootblock name    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9 Install      ...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0 Message window     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1 Main display window    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4 The Project Menu   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 Load Recog file    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 Show known     .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 Print known     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 Iconify      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5 Help      ....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6 About      ...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7 Quit      ....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5 The Check Menu   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 Check blocks     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 Check memory     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 Check vectors     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4 Reset vectors     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 Check files     ..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1 Virus handling     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2 Remove linkviruses     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3 Handle viruses automatically    .......  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4 Show directories/files/check files    .  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5 Check crunched executables    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6 Skip read-protected     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7 Auto-remove read-protection     .......   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8 Generate report     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9 Silent check     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10 Examine directories     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.11 Checking files     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6 Show report     .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7 Save report     .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8 Print report     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9 Check disk     ......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6 The ToolBox Menu   .....................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7 The Bootblocks Menu   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 Load/Save      ......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2 Learn      ..........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3 Show again     ..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8 The BBLib Menu   ....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1 New      ...............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2 Load      ..............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3 Save      ...........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4 Show      ...........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5 Merge      ..........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6 Add bootblock     ...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7 Delete bootblock     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8 Rename bootblock     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9 The Brain Menu   ........................  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 New      ...................................  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2 Load      ..................................  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3 Save      ..................................  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4 Show      ..................................  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5 Merge      ..................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6 Delete Brain cell    ........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8 Rename Brain cell    ........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0 The Preferences Menu   .....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 Edit...      ..................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1.1 Virus alarm     ..........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1.2 Save icons     ...........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1.3 Detect diskchange     ....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1.4 Check disk-validator     .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1.5 Crunch      ..........................   3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1.6 Iconify at startup    ................   3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1.7 Check memory at startup   ............   3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8 Check vectors at startup   .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9 Pause after page    ........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10 Wrap words     ............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11 Display Mode     ..........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12 Palette      ..............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2 Load/Save      ............................ 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1 Hints tips and tricks  .................  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1 How to kill disk-validator viruses...  ....  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2 Using BootX with little memory  ...........  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3 Copying bootblocks with one drive  ........ 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 Glossary     ..........................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1992 BootX v5.02 written by Peter Stu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 /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s to \X/ Amiga for being the best computer ev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