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Blender.application/WindowBlenderWindowBlender.application/WindowB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Blender -- Does various mapping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=Scree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nghai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=Display/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=NColors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=Cycle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=ColorStep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=ColorStepAdvan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=RedPeriod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REEN=GreenPeriod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LUE=BluePeriod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=HighRate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=LowRate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B=NoColorBan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=HPlane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=Visual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l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=JuliaR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=JuliaI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=MJIter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=BackDr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=LowerPeriod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=HigherPeriod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X=InitialUpperX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Y=InitialUpperY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X=InitialLowerX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Y=InitialLowerY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C=BHCoun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D=BHDTime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M=BHMass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xv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yv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ER=BHEscRadius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CR=BHContRadius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G=BHGravConst/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P=BHPlacemen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Width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Heigh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Scan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utoScro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oltypes and Read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window, fills it with a mapp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formula, and cycles the colors us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taken from either the Workbench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I ReadArgs, depending how 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/K                - Public Screen Name to open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f not given and Display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initially pop up an ASL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/N                 - Depth of screen to open.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junction w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=Display/H          - Display ID in hex. If given, ope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wn screen accordingly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as the public sceen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/N               - Formula # of selec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=Cycle/N              - A cycling func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=ColorStep/N          - Color-stepping function (see NOT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end cyc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C=ColorStepAdvance/S  - Step color stepping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Blend cyc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=RedPeriod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REEN=GreenPeriod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LUE=BluePeriod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eriod variation with time (Blend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                    - Name of file/channel to dump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=HighRate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=LowRate/D/K          - sweeps per palette.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B=NoColorBand/S       - Turns on/off color band on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=HPlane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=Visual/D/K           - floating-point values for Odd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low/S                - When TRUE, forces WindowBlender to do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t a task priority of 0. (Defaults to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a "background" priority of -1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as a "background backdrop" allowing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 work to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=JuliaR/D/K           - Julia Real        (Julia S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=JuliaI/D/K           - Julia Imaginary   (Julia S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=MJIter=/N/K          - Max Mandelbrot/Julia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andelbrot, Julia, and Gravi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/D/K               - Phase relationship of the three guns (Co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ance #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=LowerPeriod/N/K      - Lower value of period variation (ColorAd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#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=HigherPeriod/N/K     - Higher value of period variation (ColorA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#3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C=BHCount/N           - Number of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D=BHDTime/D           - Delta-tim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M=BHMass/D            - Default Masses of indivual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xv/D                  - Initial x-component velocity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yv/D                  - Initial y-component velocity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ER=BHEscRadius/D      - Escape radius to end it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CR=BHContRadius/D     - Radius to contain black hole 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G=BHGravConst/D       - Gravitational Constant to run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P=BHPlacement/N       - Placement code of the black h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-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- circular with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-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sent, 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tepping steps the palette every CS entries, where C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-stepping factor. That is, CS independent and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s of color-churn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cycle-forwards or cycle-backwards mode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is cleared if the Screen is changed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elect another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 for this version of WindowBlender is incomple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functionality is present to acheive 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cits will be address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