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Verlauf                                                           WBVer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erlauf - Create background copper list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erlauf Startcolor,Endcolor,ColorNumber/N,Step/N,Inf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GA chipset and Kickstart 3.0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tions are available from icon tooltypes or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erlauf lets you create nice color effects for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 color number on the Workbench screen, us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million color range of the AG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in Workbench and shell environments, and can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e color of the first and the last lin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BVerlauf will make a smooth color change by set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alue on every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from a shell, you can hit Ctrl-C or use the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quit. If started from Workbench, doub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con again forces the running copy to self-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 have an 8 color Workbench, and I set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ackground color to color 4 (using the WBPatter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ditor). Then I set the COLORNUMBER tooltype to 4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nly the Workbench's color gets changed by WBVer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is looks very nice (the icon is designed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COLOR</w:t>
        <w:tab/>
        <w:t>- A six digit hexadecimal numb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or of the first line of the scree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wo digits select the red level,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gits the green and the last two digits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vel. So a startcolor of 0xF765E3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pink (0xF7 for red, 0x65 for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xE3 for blue; 00 is dark and FF is 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OLOR</w:t>
        <w:tab/>
        <w:t>- A six digit hexadecimal numb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or of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NUMBER/N</w:t>
        <w:tab/>
        <w:t>- Pen number of the color to change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 means background color, 1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 color, 3 is for window b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be in 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/N</w:t>
        <w:tab/>
        <w:tab/>
        <w:t>- Number of lines between color changes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1. If you have a slow processo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et this to a higher value, so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scro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/S</w:t>
        <w:tab/>
        <w:tab/>
        <w:t>- Display a short info message and return to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kes use of undocumented hardwar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 chips, and is not programmed according to Commodor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work with future hardware or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NOT use this code in professio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e about any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web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       chris@mighty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 mail:  Bruggerweg 2, CH-8037 Z�rich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-Nov-92</w:t>
        <w:tab/>
        <w:t>V1.4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-Dec-92</w:t>
        <w:tab/>
        <w:t>V1.5</w:t>
        <w:tab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Horizontal mouse pointer resolu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ks correctly (with a slight delay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lornumbers above 32 work correct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� 1992 by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for non-profit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