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*==================================================================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Blanker version 1.00               1989, 1990 Chris 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t Another ScreenBlanker</w:t>
        <w:tab/>
        <w:tab/>
        <w:t xml:space="preserve">   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*==================================================================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intend to distribute this software further, you must 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distribution guidelines provided at the end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ation.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Blanker is a screen blanker, pure and simple.  It helps you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itor burn-in if you should leave your computer s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same display showing for a specified length of tim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es in the same manner as most screen blankers operate -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board or mouse activity is detected for a specific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, the display will do something interesting until you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or move the m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creen bl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timeout expires, instead of just making the screen blac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ther screen blankers do, StarBlanker replaces your curren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one of two different scrolling starfields.  The star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continue to scroll until you either touch a key on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move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make things interesting, StarBlanker chooses which star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nk the screen with at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Blanker needs one number from you before it can start.  It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know how many seconds of no activity should cause the star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 to pop up.  If you don't specify a number (as outlined below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Blanker will use an internal default of 4 minutes.  Startu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ther CLI or Workbench is def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: all timeout values are i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 "Starblanker" and the number of seconds you wish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lank after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pretend you're staring at a CLI window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&gt; StarBlanker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5 minutes of no activity, the screen will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blanker detaches itself from the CLI, so there is no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Back or any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one TOOLTYPE you can set with the Workbench "Info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tooltype is "TIMEOUT"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pretend you're in Workbench staring at the Info displa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 TYPES     TIMEOUT=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is entered and StarBlanker is launched from its ic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will blank after 5 minutes of no 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rther Note : Your timeout can not be less than 10 seconds. 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, StarBlanker will use the default timeout, which is 4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4 minute timeout also is used if you invoke the progra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 or Workbench with no command line arguments or Workbench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ing Star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asiest way to de-install StarBlanker is to re-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, either from Workbench or from the CLI.  Star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announce that it is removing itself, and free up al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it was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hotkey combination will also remove StarBlan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 SHIFT + RIGHT ALT + "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tarBlanker with 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of this writing, the easiest way to use StarBlanker with DMou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imply turn DMouse's screen blanker option off befor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Bla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have had a request to use Matt Dillon's IPC, so that StarBlank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operate with DMouse.  Therefore, some time in the future I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ing DStars.  This will be a blanking function that op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entical to StarBlanker, except it won't have an input handl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lank the screen when DMouse signals i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 And Multi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tarBlanker is dormant, it doesn't take up very much memory,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it opens its display, it can take more than a small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ory.  The starfield display is 2 bitplanes deep, and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so a couple of offscreen bitmaps to make the animation smoo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.  If there is not enough memory for StarBlanker to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needed, it simply won't blank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request of Martin Taillefer, the starfield display updat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uiTicks messages.  This means that while the screen is blan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or time won't be noticeably degraded.  This also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rfield isn't going as fast as it could.  In the future, I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a version that gives you the option to use IntuiTicks,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run in a tight lo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is product may not be sold for a pro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contents of this archive may be posted to BIX and to People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don't have a PLink account, so if somebody could post it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ould be greatful.  Upgrades (if any) will appear first on B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contents of this archive may NOT be posted to any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twork, other than BIX and P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contents of this archive may be distributed on any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whose price does not exceed that of the cost of orde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from the Fred Fish library of freely distributable softwar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limited by the paragraph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ne of the contents of this archive may be used in any mann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Exchange (A.X.) magazine, their public domain disks,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endeavor they happen to be currently involved in.  (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f-X magazine, or special issues of A.X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is archive may be made available to FTP sites along the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s.  I haven't had my Usenet account long, so I'm not quit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do this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is archive may be posted to any public bulletin board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d that the use of the system is made availabl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s without a mandatory fee.  In other words, this archiv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be posted to pay BBS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ne of the source code to this program may be placed in pr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magazine or other form of printed media without the auth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, electronic, or verbal con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y of these conditions may be reconsidered by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a written, electronic, or verbal means and asking for ex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use the material in such a man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pologize for the above.  Apparently there have bee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understandings as to what "Freely Distributable" mea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ards to some of my past work, and I am obliging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understandings with these guide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contact me, here's how.  Electronic mea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=======================================================================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ris Bailey</w:t>
        <w:tab/>
        <w:tab/>
        <w:tab/>
        <w:tab/>
        <w:tab/>
        <w:t>Phone : 803-794-4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405, Feather Run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. Columbia, SC  29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UCP:{uunet!ncrlnk, gatech!hubcap}!ncrcae!secola!smoak!avcom!bailey!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X : cs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DI : Starving Developers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They've come to take our be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=======================================================================*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