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SAW IT FIR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IGA ADVOCAT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615) 776-5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0-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D - SHAREWARE-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NEAT program. put Space and Borders in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t the following in your S:startup-sequence before Blind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now save your startup-sequence and reboot the system. Have f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ardvaark Ratnic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