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that you'll run SuperDark, there is a big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ark modules were found in the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put the good directory in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just put in the Dark Director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to the directory where are tha blankers modu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forget to press the Save button, to save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ckage, two other things are included: MugIfF, and Reqtools 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gIff is an IFF viewer, used to show IFF anim. You'll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bla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Tools is  @ Nico Francois, and is used by SuperDark to show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quester in WB2.04 and 2.1 (there is a built in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B3.0, so you don't need Reqtools for SDark if you have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in the di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aken from the reqtool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quest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an register as a ReqTools developer by sending US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IFF is FreeWare, and here is a part of MugIff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 (NOTE: For MUGI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ways. Here they are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a EMail    : ukk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InterNet�         no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inaries! I cannot s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k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kkg@dkauni2.bitnet      �BitNet�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_rose@iravcl.ira.uka.de �InterNet�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 contact  me   under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dresses [did happe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nail Mail   : Mark Rose                  Mar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dhornstr. 36, D604      Franz-Volk-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500 Karlsruhe             7600 O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uring Semester)          (you may always reach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t may take a whi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 H I S   P R O G R A M   I S   M A I L W A R E  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remember: This program is MailWare.  If you like it and use 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 a regular basis, think of the poor student who appreciates sma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mounts of mail that tell him how great/average/bad/&amp;$�#?!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s program is. So  M A I L  me at once and have a clear consci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