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nap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ool for saving foreig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 and can be freely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profit. The distribution via non-commercial BBS-System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program with any commercial produc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T.O.M. Software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iver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erbeschulstr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00 Wuppert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nap is a tool that allows to take a look to the current screen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You also can close "lost" screens or save scree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ScreenSnap with it's name from CLI or with a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con from Workbench. If started from CLI, ScreenSnap will detac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so that you can use it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: ScreenSnap requires AmigaOS 2.0 Revision 37.17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nap opens it's own screen with the list of screens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A minimum list must contain the entries "Workbench Scre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nap V1.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creens is handled by gadtools.library as a single Gadg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the list using the slider gadget on the left side.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you can select an entry of the list and it is shown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. All actions will be done with the selected item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by ScreenSnap itself. Attention : ScreenSnap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 and CloseScreen() functions of intuition.library !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serious effects on other programmes tha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screen will appear at the top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a window cotaining all importa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creen. Leave it with a click on the window's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a screen with this function. A security chec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losing of a screen of a running task can crash 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uld use this operation on screens that are still open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Important : You can't close ScreenSna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the selected screen to an IFF File. The asl.library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 to select the file to save to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the screen's bitmap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informa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Screen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01.12.91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 xml:space="preserve"> 04.12.91 bug fix : ScreenSnap didn't free it's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 xml:space="preserve"> 02.01.92 Source ported from Manx Aztec C t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  <w:tab/>
        <w:t xml:space="preserve"> 19.01.92 SaveScreen now saves to ILBM compressed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s iffpars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</w:t>
        <w:tab/>
        <w:t xml:space="preserve"> 21.01.92 Removed 'Refresh List'�Gadget, now ScreenSnap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uition OpenScreen() for updat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</w:t>
        <w:tab/>
        <w:t xml:space="preserve"> 27.01.92 Now using the Workbench's Busy Pointer wh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'Kleiner'�Schr�er for the DICE detach sour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