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  _______    _____  ____   ____  _____  ________  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________  _______ _____ _____ _______ ________ _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__  __   __  __   __  _________  __   __ __ __ __ __   __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__  __   __  __   __  __ ___ __  __   __    __    __   __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  _______  __   __  __  _  __  __   __    __    __   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   ______   __   __  __     __  __   __    __    __   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    __   __  __   __  __     __  __   __    __    __   __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    __   __  __   __  __     __  __   __    __    __   __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    ____ ____ _______ ____   ____ _______   ____   _______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     ____ ____  _____  ____   ____  _____    ____    _____  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IGNED AND WRITTEN BY KURT HAE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__  ______ ________ _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__ _______ ________ ________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__ __   __  __   __  __   __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__ __       __ _     __ 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__ ______   ____     ___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__  ______  ____     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__      __  __ _     __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__ __   __  __   __  __   __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 _______ ________ ____ 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  ______  ________ ____ 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____   _____   ___   ____ __   __   _____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 _____  _______  ____  ____ __   __  _______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   __   __   ____  __  __   __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___ __   __   __   _____ __  __   __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_  __   _______   __ _____  __   __  _____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   __   _______   __  ____  __   __  _____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   __   __   __   __   ___  __   __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    __   __   __   __    __  __   __  __   __ 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____ ____ ____ ____  ____ _______ ____ 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____ ____ ____ ____  ____  _____  ____ 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     - #[1mTable of Contents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[1mTABLE OF CONTENTS#[0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[4m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Introduction 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Installation 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The Configuration File 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The ToolTypes or Command-Line Options 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The Users-Interface ....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: How To Register 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: History 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: Future Plans 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          - #[1mIntroduction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1.Introduc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of  all,  I  would  like  to  thank  you for taking a look at the</w:t>
      </w:r>
    </w:p>
    <w:p>
      <w:pPr>
        <w:pStyle w:val="PreformattedText"/>
        <w:bidi w:val="0"/>
        <w:jc w:val="left"/>
        <w:rPr/>
      </w:pPr>
      <w:r>
        <w:rPr/>
        <w:t>Promotor.   If  you  are  going to use this program regularly, then take a</w:t>
      </w:r>
    </w:p>
    <w:p>
      <w:pPr>
        <w:pStyle w:val="PreformattedText"/>
        <w:bidi w:val="0"/>
        <w:jc w:val="left"/>
        <w:rPr/>
      </w:pPr>
      <w:r>
        <w:rPr/>
        <w:t>look at the Registration section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what can the Promotor do for you ?  People using the AGA chipset and</w:t>
      </w:r>
    </w:p>
    <w:p>
      <w:pPr>
        <w:pStyle w:val="PreformattedText"/>
        <w:bidi w:val="0"/>
        <w:jc w:val="left"/>
        <w:rPr/>
      </w:pPr>
      <w:r>
        <w:rPr/>
        <w:t>kickstart  3.0  will probably have notice the Mode Promotion toggle in the</w:t>
      </w:r>
    </w:p>
    <w:p>
      <w:pPr>
        <w:pStyle w:val="PreformattedText"/>
        <w:bidi w:val="0"/>
        <w:jc w:val="left"/>
        <w:rPr/>
      </w:pPr>
      <w:r>
        <w:rPr/>
        <w:t>IControl  preferences.   This  switch  should  allow  a  sort  of software</w:t>
      </w:r>
    </w:p>
    <w:p>
      <w:pPr>
        <w:pStyle w:val="PreformattedText"/>
        <w:bidi w:val="0"/>
        <w:jc w:val="left"/>
        <w:rPr/>
      </w:pPr>
      <w:r>
        <w:rPr/>
        <w:t>de-interlacing by changing the screenmode for certain screens.  Since, 3.0</w:t>
      </w:r>
    </w:p>
    <w:p>
      <w:pPr>
        <w:pStyle w:val="PreformattedText"/>
        <w:bidi w:val="0"/>
        <w:jc w:val="left"/>
        <w:rPr/>
      </w:pPr>
      <w:r>
        <w:rPr/>
        <w:t>came  out,  people  have  been complaining that the Mode Promotion feature</w:t>
      </w:r>
    </w:p>
    <w:p>
      <w:pPr>
        <w:pStyle w:val="PreformattedText"/>
        <w:bidi w:val="0"/>
        <w:jc w:val="left"/>
        <w:rPr/>
      </w:pPr>
      <w:r>
        <w:rPr/>
        <w:t>wasn't  good  enough.   A  lot  of screens don't get promoted and the user</w:t>
      </w:r>
    </w:p>
    <w:p>
      <w:pPr>
        <w:pStyle w:val="PreformattedText"/>
        <w:bidi w:val="0"/>
        <w:jc w:val="left"/>
        <w:rPr/>
      </w:pPr>
      <w:r>
        <w:rPr/>
        <w:t>can't indicate what screenmode the system should use for the pro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...  Here is the real Mode Promotion utility ...  The Promotor allows</w:t>
      </w:r>
    </w:p>
    <w:p>
      <w:pPr>
        <w:pStyle w:val="PreformattedText"/>
        <w:bidi w:val="0"/>
        <w:jc w:val="left"/>
        <w:rPr/>
      </w:pPr>
      <w:r>
        <w:rPr/>
        <w:t>you  to  promote  screens to any mode you wish.  You can give instructions</w:t>
      </w:r>
    </w:p>
    <w:p>
      <w:pPr>
        <w:pStyle w:val="PreformattedText"/>
        <w:bidi w:val="0"/>
        <w:jc w:val="left"/>
        <w:rPr/>
      </w:pPr>
      <w:r>
        <w:rPr/>
        <w:t>for  specific  screens, give general promotion rules, promote depending on</w:t>
      </w:r>
    </w:p>
    <w:p>
      <w:pPr>
        <w:pStyle w:val="PreformattedText"/>
        <w:bidi w:val="0"/>
        <w:jc w:val="left"/>
        <w:rPr/>
      </w:pPr>
      <w:r>
        <w:rPr/>
        <w:t>the mode requested by the program, or depending on the task requesting the</w:t>
      </w:r>
    </w:p>
    <w:p>
      <w:pPr>
        <w:pStyle w:val="PreformattedText"/>
        <w:bidi w:val="0"/>
        <w:jc w:val="left"/>
        <w:rPr/>
      </w:pPr>
      <w:r>
        <w:rPr/>
        <w:t>screen,  the  title  of  the  screen  or  the  public  screen name for the</w:t>
      </w:r>
    </w:p>
    <w:p>
      <w:pPr>
        <w:pStyle w:val="PreformattedText"/>
        <w:bidi w:val="0"/>
        <w:jc w:val="left"/>
        <w:rPr/>
      </w:pPr>
      <w:r>
        <w:rPr/>
        <w:t>requested  screen.   And  you  can do more than simply change the mode ...</w:t>
      </w:r>
    </w:p>
    <w:p>
      <w:pPr>
        <w:pStyle w:val="PreformattedText"/>
        <w:bidi w:val="0"/>
        <w:jc w:val="left"/>
        <w:rPr/>
      </w:pPr>
      <w:r>
        <w:rPr/>
        <w:t>You  can  change  the DriPens for the screens, the number of colors in the</w:t>
      </w:r>
    </w:p>
    <w:p>
      <w:pPr>
        <w:pStyle w:val="PreformattedText"/>
        <w:bidi w:val="0"/>
        <w:jc w:val="left"/>
        <w:rPr/>
      </w:pPr>
      <w:r>
        <w:rPr/>
        <w:t>ColorMap,  and  a lot more (check out the tags for OpenScreenTags, most of</w:t>
      </w:r>
    </w:p>
    <w:p>
      <w:pPr>
        <w:pStyle w:val="PreformattedText"/>
        <w:bidi w:val="0"/>
        <w:jc w:val="left"/>
        <w:rPr/>
      </w:pPr>
      <w:r>
        <w:rPr/>
        <w:t>them  can  be  changed  using  the  Promotor).  I guess this will have you</w:t>
      </w:r>
    </w:p>
    <w:p>
      <w:pPr>
        <w:pStyle w:val="PreformattedText"/>
        <w:bidi w:val="0"/>
        <w:jc w:val="left"/>
        <w:rPr/>
      </w:pPr>
      <w:r>
        <w:rPr/>
        <w:t>drooling by now, so this introduction has achieved the right effec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2.Installation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 since you're reading this, you'll probably already have extracted</w:t>
      </w:r>
    </w:p>
    <w:p>
      <w:pPr>
        <w:pStyle w:val="PreformattedText"/>
        <w:bidi w:val="0"/>
        <w:jc w:val="left"/>
        <w:rPr/>
      </w:pPr>
      <w:r>
        <w:rPr/>
        <w:t>the Promotor.lha archive.  Please check the contents of this archive.  You</w:t>
      </w:r>
    </w:p>
    <w:p>
      <w:pPr>
        <w:pStyle w:val="PreformattedText"/>
        <w:bidi w:val="0"/>
        <w:jc w:val="left"/>
        <w:rPr/>
      </w:pPr>
      <w:r>
        <w:rPr/>
        <w:t>aren't  allowed  to  distribute  an  incomplete version of the archive, so</w:t>
      </w:r>
    </w:p>
    <w:p>
      <w:pPr>
        <w:pStyle w:val="PreformattedText"/>
        <w:bidi w:val="0"/>
        <w:jc w:val="left"/>
        <w:rPr/>
      </w:pPr>
      <w:r>
        <w:rPr/>
        <w:t>please  check  if  the  following files and directories are present in the</w:t>
      </w:r>
    </w:p>
    <w:p>
      <w:pPr>
        <w:pStyle w:val="PreformattedText"/>
        <w:bidi w:val="0"/>
        <w:jc w:val="left"/>
        <w:rPr/>
      </w:pPr>
      <w:r>
        <w:rPr/>
        <w:t>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or.info #[4m                                 #[0m The icon for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or/Promotor #[4m                                    #[0m The mai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or/Promotor.info #[4m                             #[0m Of course, THE ic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or/Promotor.config #[4m                     #[0m A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or/Promotor.config.info #[4m                #[0m An icon for the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or/Promotor.doc #[4m                        #[0m The document you'r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or/Promotor.doc.info #[4m                      #[0m An icon for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or/Register #[4m                           #[0m Program you need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tor/Register.info #[4m                      #[0m Icon for the Register prog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check  out the function of the Promotor, you can simply double-click</w:t>
      </w:r>
    </w:p>
    <w:p>
      <w:pPr>
        <w:pStyle w:val="PreformattedText"/>
        <w:bidi w:val="0"/>
        <w:jc w:val="left"/>
        <w:rPr/>
      </w:pPr>
      <w:r>
        <w:rPr/>
        <w:t>its  icon.   If  you  wonna  install  it  on your system disk or onto your</w:t>
      </w:r>
    </w:p>
    <w:p>
      <w:pPr>
        <w:pStyle w:val="PreformattedText"/>
        <w:bidi w:val="0"/>
        <w:jc w:val="left"/>
        <w:rPr/>
      </w:pPr>
      <w:r>
        <w:rPr/>
        <w:t>hard-disk, you should 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          - #[1mInstallation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Copy  the  "Promotor"  executable  and  its icon to the SYS:WB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dit  the  icons  tooltypes  by clicking on it once and then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ight-Amiga]  &amp;  [I]  at the same time (Kickstart 3.0).  Now loo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starting with "CONFIG=" and change i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=ENVARC:Promotor.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Now,  copy  the file "Promotor.config" to ENVARC:  (this is an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:Prefs/Env-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dit the configuration file to fit your preferenc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that's  all  folks  !   The next time you reboot, the Promotor will</w:t>
      </w:r>
    </w:p>
    <w:p>
      <w:pPr>
        <w:pStyle w:val="PreformattedText"/>
        <w:bidi w:val="0"/>
        <w:jc w:val="left"/>
        <w:rPr/>
      </w:pPr>
      <w:r>
        <w:rPr/>
        <w:t>automatically  be  started  by  the workbench.  If you don't wonna reboot,</w:t>
      </w:r>
    </w:p>
    <w:p>
      <w:pPr>
        <w:pStyle w:val="PreformattedText"/>
        <w:bidi w:val="0"/>
        <w:jc w:val="left"/>
        <w:rPr/>
      </w:pPr>
      <w:r>
        <w:rPr/>
        <w:t>simply double-click the Promotor icon in your WBStartup 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3.The Configuration Fil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 finally  we come to the heart of the matter:  how can you tell the</w:t>
      </w:r>
    </w:p>
    <w:p>
      <w:pPr>
        <w:pStyle w:val="PreformattedText"/>
        <w:bidi w:val="0"/>
        <w:jc w:val="left"/>
        <w:rPr/>
      </w:pPr>
      <w:r>
        <w:rPr/>
        <w:t>Promotor, what you want it to do with the screens that are open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urrent  version  of  the Promotor gets all this information from a</w:t>
      </w:r>
    </w:p>
    <w:p>
      <w:pPr>
        <w:pStyle w:val="PreformattedText"/>
        <w:bidi w:val="0"/>
        <w:jc w:val="left"/>
        <w:rPr/>
      </w:pPr>
      <w:r>
        <w:rPr/>
        <w:t>configuration  file.   When  starting  the  Promotor, it uses the name you</w:t>
      </w:r>
    </w:p>
    <w:p>
      <w:pPr>
        <w:pStyle w:val="PreformattedText"/>
        <w:bidi w:val="0"/>
        <w:jc w:val="left"/>
        <w:rPr/>
      </w:pPr>
      <w:r>
        <w:rPr/>
        <w:t>supplied  (on  the  command-line or in the icons tool-types) or if no name</w:t>
      </w:r>
    </w:p>
    <w:p>
      <w:pPr>
        <w:pStyle w:val="PreformattedText"/>
        <w:bidi w:val="0"/>
        <w:jc w:val="left"/>
        <w:rPr/>
      </w:pPr>
      <w:r>
        <w:rPr/>
        <w:t>was provided, it uses the default:  ENVARC:Promotor.confi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now describe the format of this configuration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motor considers the config-file as a list of screen-information.</w:t>
      </w:r>
    </w:p>
    <w:p>
      <w:pPr>
        <w:pStyle w:val="PreformattedText"/>
        <w:bidi w:val="0"/>
        <w:jc w:val="left"/>
        <w:rPr/>
      </w:pPr>
      <w:r>
        <w:rPr/>
        <w:t>Each  line describes one entry in the list.  At startup (or when loading a</w:t>
      </w:r>
    </w:p>
    <w:p>
      <w:pPr>
        <w:pStyle w:val="PreformattedText"/>
        <w:bidi w:val="0"/>
        <w:jc w:val="left"/>
        <w:rPr/>
      </w:pPr>
      <w:r>
        <w:rPr/>
        <w:t>new config-file) the Promotor creates the equivalent list in the memory of</w:t>
      </w:r>
    </w:p>
    <w:p>
      <w:pPr>
        <w:pStyle w:val="PreformattedText"/>
        <w:bidi w:val="0"/>
        <w:jc w:val="left"/>
        <w:rPr/>
      </w:pPr>
      <w:r>
        <w:rPr/>
        <w:t>your  computer  and this list is used whenever a screen is opened to check</w:t>
      </w:r>
    </w:p>
    <w:p>
      <w:pPr>
        <w:pStyle w:val="PreformattedText"/>
        <w:bidi w:val="0"/>
        <w:jc w:val="left"/>
        <w:rPr/>
      </w:pPr>
      <w:r>
        <w:rPr/>
        <w:t>whether  or  not is should be promoted and if so, in what way the Promotor</w:t>
      </w:r>
    </w:p>
    <w:p>
      <w:pPr>
        <w:pStyle w:val="PreformattedText"/>
        <w:bidi w:val="0"/>
        <w:jc w:val="left"/>
        <w:rPr/>
      </w:pPr>
      <w:r>
        <w:rPr/>
        <w:t>should  modify  it.   There  are  two  things  about  this method that are</w:t>
      </w:r>
    </w:p>
    <w:p>
      <w:pPr>
        <w:pStyle w:val="PreformattedText"/>
        <w:bidi w:val="0"/>
        <w:jc w:val="left"/>
        <w:rPr/>
      </w:pPr>
      <w:r>
        <w:rPr/>
        <w:t>important to 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ll  data  concerning one promotion entry has to be on the sam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 therefor  use  an editor that can handle long lines (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gnusED, but not MEmacs) to edi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 Promotor  searches through this list from top to bottom and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entry of which the screen that is to be opened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specifications.   So  if  you  wonna  add  a  rule  s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 like  "promote all PAL hires interlace screens to DBLPAL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would  like to make an exception for DPaint, you should pu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ASK=DPai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ODE=PAL:High Res Laced TOMODE=DBLPAL:High Res No Flick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- #[1mThe Configuration File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Paint opens a screen, the first rule will be used, since it'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rule  whose  selection  specifications accept screen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with  the  name  "DPaint".   Other  tasks will be serv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rule.   Selection specifications are given by four ent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figuration  rule  :   TASK,  PUBSCR,  TITLE  and MODE. 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em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 let's give the list of specifications and modifications you can put</w:t>
      </w:r>
    </w:p>
    <w:p>
      <w:pPr>
        <w:pStyle w:val="PreformattedText"/>
        <w:bidi w:val="0"/>
        <w:jc w:val="left"/>
        <w:rPr/>
      </w:pPr>
      <w:r>
        <w:rPr/>
        <w:t>on one config line.  First of all :  if a configuration line starts with a</w:t>
      </w:r>
    </w:p>
    <w:p>
      <w:pPr>
        <w:pStyle w:val="PreformattedText"/>
        <w:bidi w:val="0"/>
        <w:jc w:val="left"/>
        <w:rPr/>
      </w:pPr>
      <w:r>
        <w:rPr/>
        <w:t>semi-colon  (';')  it  is  regarded  as a remark and not as an information</w:t>
      </w:r>
    </w:p>
    <w:p>
      <w:pPr>
        <w:pStyle w:val="PreformattedText"/>
        <w:bidi w:val="0"/>
        <w:jc w:val="left"/>
        <w:rPr/>
      </w:pPr>
      <w:r>
        <w:rPr/>
        <w:t>line.   This  way you can add some explanation to your config-file, so you</w:t>
      </w:r>
    </w:p>
    <w:p>
      <w:pPr>
        <w:pStyle w:val="PreformattedText"/>
        <w:bidi w:val="0"/>
        <w:jc w:val="left"/>
        <w:rPr/>
      </w:pPr>
      <w:r>
        <w:rPr/>
        <w:t>won't forget what the hell that entry was supposed to do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configuration line is parsed with ReadArgs, so we'll use the standard</w:t>
      </w:r>
    </w:p>
    <w:p>
      <w:pPr>
        <w:pStyle w:val="PreformattedText"/>
        <w:bidi w:val="0"/>
        <w:jc w:val="left"/>
        <w:rPr/>
      </w:pPr>
      <w:r>
        <w:rPr/>
        <w:t>syntax for these options, like it is explained in the AmigaDOS 3.0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/K                      This  entry  is a selection specificat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 is  supplied, only screens opened by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ose   names  match  the  given  pattern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sidered  for  this  entry.  Pattern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 AmigaDOS  pattern  and  matching 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SK="Ami#?(A|B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will cause this entry to be us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sks  whose names start with "ami" and e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 'a' or a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=PROGRAM/K              Processes  started  from the CLI don't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 of  the executable, but instead the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 "Background CLI".  To enable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 CLI-based processes, the shell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vide a Command name in the CLI structu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cess.  With this option,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 by  the  Command  name  of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esting  it.   Tasks  that aren't CLI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  assigned   a  Command  name  ""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SCR/K                    This  too  is  a  selection specifica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ls  the Promotor to consider this rul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the  public-screen  name  suppli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gList when calling OpenScreenTagLis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ive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BSCR="P#?V#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entry will only be applicable to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ose  public  name  starts  with  a  'p'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a 'v'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- #[1mThe Configuration File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/K                     Again,  a  selection specification. 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default-title  as  given in the New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ure or in the taglist is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TLE="#?DiskMaster#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entry will only be applicable to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ose default title contains "DiskMa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/K                      And  this  is  the  last of the fou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s.   The screenmode reque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screen  to be opened will be match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 entry.   First  the Promotor will t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ch  the  name  of  the screenmode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  (if the screenmode has a na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 this fails, the Promotor will try to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hexadecimal representation with a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0x"   and  8  hexadecimal  digits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tion.  Do you get thi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="MULTISCAN:Productiv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only consider screens that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 in MULTISCAN:Productivity mod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="0x?????(08|0a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 only  consider screens whose display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  (in  its hex representation with 8 digi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s  a  0 as the 6th digit and an 8 or an A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7t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of the four selection specifications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F  a  specification isn't applied, it will be considered to be "#?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that any screen will match this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matching is alway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everal  selection  specifications  can  be  combined.   They  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AND,  i.e.   a screen has to match them all to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e things you can modify about the screen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=LEFT/K/N                  The  left  offset  of the screen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ry  useful if you want to center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ice  that no checking is done as to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supplied  value  is legal or no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  wasn't  legal,  the  screen  won'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o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=TOP/K/N                   I guess I don't have to explain thes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- #[1mThe Configuration File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X/S FAKEY/S             If  the  task calls GetScreenData, it will get</w:t>
      </w:r>
    </w:p>
    <w:p>
      <w:pPr>
        <w:pStyle w:val="PreformattedText"/>
        <w:bidi w:val="0"/>
        <w:jc w:val="left"/>
        <w:rPr/>
      </w:pPr>
      <w:r>
        <w:rPr/>
        <w:t>FAKEW=FAKEWIDTH/S           the coordinates you provided.</w:t>
      </w:r>
    </w:p>
    <w:p>
      <w:pPr>
        <w:pStyle w:val="PreformattedText"/>
        <w:bidi w:val="0"/>
        <w:jc w:val="left"/>
        <w:rPr/>
      </w:pPr>
      <w:r>
        <w:rPr/>
        <w:t>FAKEH=FAKEHEIGH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CENTER                     Instead  of  specifying  X and/or Y, you could</w:t>
      </w:r>
    </w:p>
    <w:p>
      <w:pPr>
        <w:pStyle w:val="PreformattedText"/>
        <w:bidi w:val="0"/>
        <w:jc w:val="left"/>
        <w:rPr/>
      </w:pPr>
      <w:r>
        <w:rPr/>
        <w:t>VCENTER                     simply  use these, so the screen would op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entre of the visu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=WIDTH/K/N                 Care   should   be  taken  when  changing  the</w:t>
      </w:r>
    </w:p>
    <w:p>
      <w:pPr>
        <w:pStyle w:val="PreformattedText"/>
        <w:bidi w:val="0"/>
        <w:jc w:val="left"/>
        <w:rPr/>
      </w:pPr>
      <w:r>
        <w:rPr/>
        <w:t>H=HEIGHT/K/N                dimensions  and  depth  of  a  screen.  If the</w:t>
      </w:r>
    </w:p>
    <w:p>
      <w:pPr>
        <w:pStyle w:val="PreformattedText"/>
        <w:bidi w:val="0"/>
        <w:jc w:val="left"/>
        <w:rPr/>
      </w:pPr>
      <w:r>
        <w:rPr/>
        <w:t>D=DEPTH/K/N                 program  requesting  the  screen doesn't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ctual size and depth of the screen it g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OpenScreen, your machine may crash !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with extreme cau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ODE/K                    Here, you can enter the name or ID of th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want to promote the screen to. 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  use  can  be found in the Screen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ferences  and  may  vary  depending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itor-drivers   you  have  installed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s  don't have a name attached to them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 can still specify them by giving there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 an  8  digit  hexadecimal number with '0x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MODE="DBLPAL:High R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 promote  the  screen to the "DBLPAL: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" mode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MODE=0x000690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ote   the   screen   to   the   display-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x000690A4.   If I'm not mistaken, thi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 Productivity HA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CAN/K                  Here you can specify what overscan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 be  used  to determin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you wonna open.  You can specif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llowing :  TXT, STD, MAX or V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APENTRIES/K/N             This entry allows you t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ries  you  want  in  the  colormap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.   Not  very useful when promoting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ust to be complet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h  yeah, look out for this one.  If you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screen  to  have less colormap entrie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 program requesting the screen wan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s on the screen may look a bit weir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ROLL=AUTOSCROLL/K/N      If  you  set  this  to  1,  AutoScrol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abled.   If you set it to 0, AutoScro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disabled.  Note that it may be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ce  AutoScroll  on  or  off  (see the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- #[1mThe Configuration File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PAL=FULLPALETTE/K/N     Here  you can tell intuition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 its full palette.  Again, only 0 an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allowed, since this is a boolean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G=DRAGGABLE/K/N          With  this  boolean  option,  you 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ther or not the screen should be dragg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=EXCLUSIVE/K/N          With  this  boolean  option,  you 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ther or not this screen is allowed to sh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splay with oth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=SHAREPENS/K/N         With   this   boolean  option,  you  can 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uition   to  use  shared  dripen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pens  specified with the SA_PENS tag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specify with the (DRI)PENS option).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ill  haven't figured out what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 between  a normal dripen and a shared 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 I guess it has to be useful f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=INTERLEAVED/K/N        This  boolean option tells intuition to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leaved  bitmap  for the screen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  consisting   of   several  uncoordi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planes.   This  may speed up scrolling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 may  also  help  programs writing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o  the bitplanes to catch the guru!  (We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  changed his name and his looks, but for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 still is a guru!) So, be sure you know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're doing with thi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B=LIKEWORKBENCH/K/N    Another   boolean   option.   This  one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uition to clone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FONT/K/N                 Specify the system font to use.  Use 1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ld  system  font  (Topaz) or 0 fo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nt you specified in the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S=DRIPENS/K              This  very  useful option allows you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ripens of the screen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D,  Quarterback and some other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n't  noticed  yet  that 3.0 has some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-dripens.    You  can  specify  a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pens-tabl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"xxxx:xxxx:...: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  xxxx  is  a  4 digit hexa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nothing pre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DRIPENS/S                If  you  don't wonna specify your own drip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 don't like the default dripens either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  try  out  the  dripens  built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PENS20/S                 This  is  a  qualifier  to  one  of 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pens  options,  which  makes 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Block and BarDetail dripens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Block and Detail drip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- #[1mThe Configuration File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switches can be used to tell the Promotor you really wonna</w:t>
      </w:r>
    </w:p>
    <w:p>
      <w:pPr>
        <w:pStyle w:val="PreformattedText"/>
        <w:bidi w:val="0"/>
        <w:jc w:val="left"/>
        <w:rPr/>
      </w:pPr>
      <w:r>
        <w:rPr/>
        <w:t>change a specific thing about the screen to be opened, even if the program</w:t>
      </w:r>
    </w:p>
    <w:p>
      <w:pPr>
        <w:pStyle w:val="PreformattedText"/>
        <w:bidi w:val="0"/>
        <w:jc w:val="left"/>
        <w:rPr/>
      </w:pPr>
      <w:r>
        <w:rPr/>
        <w:t>requesting  the  screen  already  demanded  it to be exactly the contrary.</w:t>
      </w:r>
    </w:p>
    <w:p>
      <w:pPr>
        <w:pStyle w:val="PreformattedText"/>
        <w:bidi w:val="0"/>
        <w:jc w:val="left"/>
        <w:rPr/>
      </w:pPr>
      <w:r>
        <w:rPr/>
        <w:t>Note  that  this  may result in a clash between the program and the screen</w:t>
      </w:r>
    </w:p>
    <w:p>
      <w:pPr>
        <w:pStyle w:val="PreformattedText"/>
        <w:bidi w:val="0"/>
        <w:jc w:val="left"/>
        <w:rPr/>
      </w:pPr>
      <w:r>
        <w:rPr/>
        <w:t>you gave it.  So, be careful when using this, since it may cause a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haven't given any specific explanation for each of the switches, since</w:t>
      </w:r>
    </w:p>
    <w:p>
      <w:pPr>
        <w:pStyle w:val="PreformattedText"/>
        <w:bidi w:val="0"/>
        <w:jc w:val="left"/>
        <w:rPr/>
      </w:pPr>
      <w:r>
        <w:rPr/>
        <w:t>their  meaning  seems  clear  to me :  they ensure you that the option you</w:t>
      </w:r>
    </w:p>
    <w:p>
      <w:pPr>
        <w:pStyle w:val="PreformattedText"/>
        <w:bidi w:val="0"/>
        <w:jc w:val="left"/>
        <w:rPr/>
      </w:pPr>
      <w:r>
        <w:rPr/>
        <w:t>specified  are  really  going  to  overwrite  any  options  of the program</w:t>
      </w:r>
    </w:p>
    <w:p>
      <w:pPr>
        <w:pStyle w:val="PreformattedText"/>
        <w:bidi w:val="0"/>
        <w:jc w:val="left"/>
        <w:rPr/>
      </w:pPr>
      <w:r>
        <w:rPr/>
        <w:t>request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X=FORCELEFT/S                      FORCEY=FORCETOP/S</w:t>
      </w:r>
    </w:p>
    <w:p>
      <w:pPr>
        <w:pStyle w:val="PreformattedText"/>
        <w:bidi w:val="0"/>
        <w:jc w:val="left"/>
        <w:rPr/>
      </w:pPr>
      <w:r>
        <w:rPr/>
        <w:t>FORCEW=FORCEWIDTH/S                     FORCEH=FORCEHEIGHT/S</w:t>
      </w:r>
    </w:p>
    <w:p>
      <w:pPr>
        <w:pStyle w:val="PreformattedText"/>
        <w:bidi w:val="0"/>
        <w:jc w:val="left"/>
        <w:rPr/>
      </w:pPr>
      <w:r>
        <w:rPr/>
        <w:t>FORCEDEPTH/S                            FORCEMODE/S</w:t>
      </w:r>
    </w:p>
    <w:p>
      <w:pPr>
        <w:pStyle w:val="PreformattedText"/>
        <w:bidi w:val="0"/>
        <w:jc w:val="left"/>
        <w:rPr/>
      </w:pPr>
      <w:r>
        <w:rPr/>
        <w:t>FORCEOSCAN=FORCEOVERSCAN/S              FORCECMAPENTRIES/S</w:t>
      </w:r>
    </w:p>
    <w:p>
      <w:pPr>
        <w:pStyle w:val="PreformattedText"/>
        <w:bidi w:val="0"/>
        <w:jc w:val="left"/>
        <w:rPr/>
      </w:pPr>
      <w:r>
        <w:rPr/>
        <w:t>FORCEASCROLL=FORCEAUTOSCROLL/S          FORCEFULLPAL=FORCEFULLPALETTE/S</w:t>
      </w:r>
    </w:p>
    <w:p>
      <w:pPr>
        <w:pStyle w:val="PreformattedText"/>
        <w:bidi w:val="0"/>
        <w:jc w:val="left"/>
        <w:rPr/>
      </w:pPr>
      <w:r>
        <w:rPr/>
        <w:t>FORCEDRAG=FORCEDRAGGABLE/S              FORCEEXCL=FORCEEXCLUSIVE/S</w:t>
      </w:r>
    </w:p>
    <w:p>
      <w:pPr>
        <w:pStyle w:val="PreformattedText"/>
        <w:bidi w:val="0"/>
        <w:jc w:val="left"/>
        <w:rPr/>
      </w:pPr>
      <w:r>
        <w:rPr/>
        <w:t>FORCESHARE=FORCESHAREPENS/S             FORCEINTERLEAVED/S</w:t>
      </w:r>
    </w:p>
    <w:p>
      <w:pPr>
        <w:pStyle w:val="PreformattedText"/>
        <w:bidi w:val="0"/>
        <w:jc w:val="left"/>
        <w:rPr/>
      </w:pPr>
      <w:r>
        <w:rPr/>
        <w:t>FORCELIKEWB=FORCELIKEWORKBENCH/S        FORCEPENS/S</w:t>
      </w:r>
    </w:p>
    <w:p>
      <w:pPr>
        <w:pStyle w:val="PreformattedText"/>
        <w:bidi w:val="0"/>
        <w:jc w:val="left"/>
        <w:rPr/>
      </w:pPr>
      <w:r>
        <w:rPr/>
        <w:t>FORCESYSFON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should  be  an  example configuration in the Promotor distribution.</w:t>
      </w:r>
    </w:p>
    <w:p>
      <w:pPr>
        <w:pStyle w:val="PreformattedText"/>
        <w:bidi w:val="0"/>
        <w:jc w:val="left"/>
        <w:rPr/>
      </w:pPr>
      <w:r>
        <w:rPr/>
        <w:t>Take a look at it to see how I use the Promot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4.The ToolTypes or Command-Line Options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motor  can  be  started from the Shells command line or from the</w:t>
      </w:r>
    </w:p>
    <w:p>
      <w:pPr>
        <w:pStyle w:val="PreformattedText"/>
        <w:bidi w:val="0"/>
        <w:jc w:val="left"/>
        <w:rPr/>
      </w:pPr>
      <w:r>
        <w:rPr/>
        <w:t>Workbench.   In  the  first  case,  any  options  should  be  specified as</w:t>
      </w:r>
    </w:p>
    <w:p>
      <w:pPr>
        <w:pStyle w:val="PreformattedText"/>
        <w:bidi w:val="0"/>
        <w:jc w:val="left"/>
        <w:rPr/>
      </w:pPr>
      <w:r>
        <w:rPr/>
        <w:t>parameters  on the command-line.  If you specify a question-mark, you will</w:t>
      </w:r>
    </w:p>
    <w:p>
      <w:pPr>
        <w:pStyle w:val="PreformattedText"/>
        <w:bidi w:val="0"/>
        <w:jc w:val="left"/>
        <w:rPr/>
      </w:pPr>
      <w:r>
        <w:rPr/>
        <w:t>be prompted for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G=CONFIG/K        Here  you  can specify which configuration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oaded.  The default is "ENVARC:Promotor.confi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X_PRIORITY/N/K     The  priority  of the Promotors  commodity handl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pecified here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X_POPKEY/K         Here  you  can  specify  the  hotkey for the Promo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-interface.   The  default  is  "rcommand  rshi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X_POPUP/S          This one is ignored at the moment, since the GUI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motor isn't finished ye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start  the  Promotor  from  the  Workbench, you can use the above</w:t>
      </w:r>
    </w:p>
    <w:p>
      <w:pPr>
        <w:pStyle w:val="PreformattedText"/>
        <w:bidi w:val="0"/>
        <w:jc w:val="left"/>
        <w:rPr/>
      </w:pPr>
      <w:r>
        <w:rPr/>
        <w:t>entries  in  the  ToolTypes.   Note that if any of the parameters contains</w:t>
      </w:r>
    </w:p>
    <w:p>
      <w:pPr>
        <w:pStyle w:val="PreformattedText"/>
        <w:bidi w:val="0"/>
        <w:jc w:val="left"/>
        <w:rPr/>
      </w:pPr>
      <w:r>
        <w:rPr/>
        <w:t>spaces,  you'll have to put double-quotes (") around that parameter.  This</w:t>
      </w:r>
    </w:p>
    <w:p>
      <w:pPr>
        <w:pStyle w:val="PreformattedText"/>
        <w:bidi w:val="0"/>
        <w:jc w:val="left"/>
        <w:rPr/>
      </w:pPr>
      <w:r>
        <w:rPr/>
        <w:t>is valid for both ToolTypes and command-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_POPKEY="rcommand rshift esca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   - #[1mThe Users-Interface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5.The Users-Interface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stated  above,  the  users  interface  isn't  finished yet, but I have</w:t>
      </w:r>
    </w:p>
    <w:p>
      <w:pPr>
        <w:pStyle w:val="PreformattedText"/>
        <w:bidi w:val="0"/>
        <w:jc w:val="left"/>
        <w:rPr/>
      </w:pPr>
      <w:r>
        <w:rPr/>
        <w:t>provided  a  small  requester  that pops up when the hotkey is pressed and</w:t>
      </w:r>
    </w:p>
    <w:p>
      <w:pPr>
        <w:pStyle w:val="PreformattedText"/>
        <w:bidi w:val="0"/>
        <w:jc w:val="left"/>
        <w:rPr/>
      </w:pPr>
      <w:r>
        <w:rPr/>
        <w:t>that enab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    Remove the Promotor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config       Reload the current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nfig          Load a new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             Don't do a th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Note:#[0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reloading  a  config  or  loading a new one, all currently defined</w:t>
      </w:r>
    </w:p>
    <w:p>
      <w:pPr>
        <w:pStyle w:val="PreformattedText"/>
        <w:bidi w:val="0"/>
        <w:jc w:val="left"/>
        <w:rPr/>
      </w:pPr>
      <w:r>
        <w:rPr/>
        <w:t>entrie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       - #[1mHow To Register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A : 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[4m        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have  started the Promotor, you may have noticed those annoying</w:t>
      </w:r>
    </w:p>
    <w:p>
      <w:pPr>
        <w:pStyle w:val="PreformattedText"/>
        <w:bidi w:val="0"/>
        <w:jc w:val="left"/>
        <w:rPr/>
      </w:pPr>
      <w:r>
        <w:rPr/>
        <w:t>requesters that pop up every time you open a new screen.  These requesters</w:t>
      </w:r>
    </w:p>
    <w:p>
      <w:pPr>
        <w:pStyle w:val="PreformattedText"/>
        <w:bidi w:val="0"/>
        <w:jc w:val="left"/>
        <w:rPr/>
      </w:pPr>
      <w:r>
        <w:rPr/>
        <w:t>are meant to be annoying and should remind you of the fact that you really</w:t>
      </w:r>
    </w:p>
    <w:p>
      <w:pPr>
        <w:pStyle w:val="PreformattedText"/>
        <w:bidi w:val="0"/>
        <w:jc w:val="left"/>
        <w:rPr/>
      </w:pPr>
      <w:r>
        <w:rPr/>
        <w:t>should regis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how do you register?  It's very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Send me a letter (address listed below) contain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note with your address (and email addres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$20  US (20 US dollar) or the equivalent (or more) amount of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other curren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specify your complete address, I won't reply your 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Wait  about  1 week if you gave me your email address or about 2 wee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supplied your snail-mail address.  (This may be long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  june/july/august/september, since I'm studying at that ti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on holiday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You  will  then receive a note from me containing an alfa-nummeric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beginning of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421b89a90093dds090asf8fsa9f8afsd9879af0affd9980ddsaffd987sfd98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76fd9d9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nd of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ual  key  consists of the data listed between "#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" and "#end of key", without spaces or line-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tart  the  program  called  "Register"  the  was also in the Pro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,  by  double-clicking  it.   (Make  sure it'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Promotor, or change the tool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Now a window will appear with a text area within it.  Type in you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 thing  you  received  from  me) without spaces or line-f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ontinue gadget.  If everything went according to pla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hould now report that you have succesfully regis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otor,  and  the next time you start this copy of the Promo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ying  requesters  will  disappear.   Please  note  that  this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information  on  your  name  and address, so don't go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ing  your version of the Promotor ...  I'm bound to find o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 a  new version of the Promotor comes out, registered users can</w:t>
      </w:r>
    </w:p>
    <w:p>
      <w:pPr>
        <w:pStyle w:val="PreformattedText"/>
        <w:bidi w:val="0"/>
        <w:jc w:val="left"/>
        <w:rPr/>
      </w:pPr>
      <w:r>
        <w:rPr/>
        <w:t>use  their  key to register for the new version, which will be distributed</w:t>
      </w:r>
    </w:p>
    <w:p>
      <w:pPr>
        <w:pStyle w:val="PreformattedText"/>
        <w:bidi w:val="0"/>
        <w:jc w:val="left"/>
        <w:rPr/>
      </w:pPr>
      <w:r>
        <w:rPr/>
        <w:t>in the same way as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w of course, my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urt Hae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msemstraat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-3891 Bor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               - #[1mHistory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 :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[4m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                                                    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sion 1.00 - Released on monday, 19-Apr-19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public  release.   Handles  most  of  the  tags OpenScreenTagList</w:t>
      </w:r>
    </w:p>
    <w:p>
      <w:pPr>
        <w:pStyle w:val="PreformattedText"/>
        <w:bidi w:val="0"/>
        <w:jc w:val="left"/>
        <w:rPr/>
      </w:pPr>
      <w:r>
        <w:rPr/>
        <w:t>understands  and  has  a  very  simple  user-interface  in  the form of an</w:t>
      </w:r>
    </w:p>
    <w:p>
      <w:pPr>
        <w:pStyle w:val="PreformattedText"/>
        <w:bidi w:val="0"/>
        <w:jc w:val="left"/>
        <w:rPr/>
      </w:pPr>
      <w:r>
        <w:rPr/>
        <w:t>EasyRequester  !  The definition of all the stuff has to be entered in the</w:t>
      </w:r>
    </w:p>
    <w:p>
      <w:pPr>
        <w:pStyle w:val="PreformattedText"/>
        <w:bidi w:val="0"/>
        <w:jc w:val="left"/>
        <w:rPr/>
      </w:pPr>
      <w:r>
        <w:rPr/>
        <w:t>configuration file directly, no configuration editor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                                                    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sion 1.01 - Released on saturday, 24-Apr-19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bug-fix to the registration routines.  There was a bug that caused</w:t>
      </w:r>
    </w:p>
    <w:p>
      <w:pPr>
        <w:pStyle w:val="PreformattedText"/>
        <w:bidi w:val="0"/>
        <w:jc w:val="left"/>
        <w:rPr/>
      </w:pPr>
      <w:r>
        <w:rPr/>
        <w:t>some enforcer hits.  This would only show up at registered users and since</w:t>
      </w:r>
    </w:p>
    <w:p>
      <w:pPr>
        <w:pStyle w:val="PreformattedText"/>
        <w:bidi w:val="0"/>
        <w:jc w:val="left"/>
        <w:rPr/>
      </w:pPr>
      <w:r>
        <w:rPr/>
        <w:t>noone has registered yet, I'm not in a hurry to sent out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                                                    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sion 1.02 - Released on monday, 3-May-19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 bug fixed :  I forgot to fill in the Font tags for the OpenScreen</w:t>
      </w:r>
    </w:p>
    <w:p>
      <w:pPr>
        <w:pStyle w:val="PreformattedText"/>
        <w:bidi w:val="0"/>
        <w:jc w:val="left"/>
        <w:rPr/>
      </w:pPr>
      <w:r>
        <w:rPr/>
        <w:t>stuff, so screens would normally get your prefered preferences font.  This</w:t>
      </w:r>
    </w:p>
    <w:p>
      <w:pPr>
        <w:pStyle w:val="PreformattedText"/>
        <w:bidi w:val="0"/>
        <w:jc w:val="left"/>
        <w:rPr/>
      </w:pPr>
      <w:r>
        <w:rPr/>
        <w:t>has  changed.   I've  added  a  SysFont  option  so  you can overwrite the</w:t>
      </w:r>
    </w:p>
    <w:p>
      <w:pPr>
        <w:pStyle w:val="PreformattedText"/>
        <w:bidi w:val="0"/>
        <w:jc w:val="left"/>
        <w:rPr/>
      </w:pPr>
      <w:r>
        <w:rPr/>
        <w:t>programs requested screen-font by one of your prefered system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                                                    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sion 1.03 - Released on friday, 7-May-19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 bug-fix in the registration check routines.  If more people would</w:t>
      </w:r>
    </w:p>
    <w:p>
      <w:pPr>
        <w:pStyle w:val="PreformattedText"/>
        <w:bidi w:val="0"/>
        <w:jc w:val="left"/>
        <w:rPr/>
      </w:pPr>
      <w:r>
        <w:rPr/>
        <w:t>register,  I  could  find  these bugs a lot quicker.  The problem was that</w:t>
      </w:r>
    </w:p>
    <w:p>
      <w:pPr>
        <w:pStyle w:val="PreformattedText"/>
        <w:bidi w:val="0"/>
        <w:jc w:val="left"/>
        <w:rPr/>
      </w:pPr>
      <w:r>
        <w:rPr/>
        <w:t>every time I recompiled the stuff another key was needed.  I didn't notice</w:t>
      </w:r>
    </w:p>
    <w:p>
      <w:pPr>
        <w:pStyle w:val="PreformattedText"/>
        <w:bidi w:val="0"/>
        <w:jc w:val="left"/>
        <w:rPr/>
      </w:pPr>
      <w:r>
        <w:rPr/>
        <w:t>this  because  I always generate a new key automatically.  Thanks to David</w:t>
      </w:r>
    </w:p>
    <w:p>
      <w:pPr>
        <w:pStyle w:val="PreformattedText"/>
        <w:bidi w:val="0"/>
        <w:jc w:val="left"/>
        <w:rPr/>
      </w:pPr>
      <w:r>
        <w:rPr/>
        <w:t>Nouls  for reporting this bug.  Registered users will receive new keyfiles</w:t>
      </w:r>
    </w:p>
    <w:p>
      <w:pPr>
        <w:pStyle w:val="PreformattedText"/>
        <w:bidi w:val="0"/>
        <w:jc w:val="left"/>
        <w:rPr/>
      </w:pPr>
      <w:r>
        <w:rPr/>
        <w:t>and this time they should work on all future versions of The Promo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                                                    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sion 1.04 - Released on sunday, 9-May-19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 screen  centering options HCENTER and VCENTER.  Added a patch for</w:t>
      </w:r>
    </w:p>
    <w:p>
      <w:pPr>
        <w:pStyle w:val="PreformattedText"/>
        <w:bidi w:val="0"/>
        <w:jc w:val="left"/>
        <w:rPr/>
      </w:pPr>
      <w:r>
        <w:rPr/>
        <w:t>GetScreenData,  so  programs  using this function to get the default sizes</w:t>
      </w:r>
    </w:p>
    <w:p>
      <w:pPr>
        <w:pStyle w:val="PreformattedText"/>
        <w:bidi w:val="0"/>
        <w:jc w:val="left"/>
        <w:rPr/>
      </w:pPr>
      <w:r>
        <w:rPr/>
        <w:t>will get the right values for width and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                                                    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               - #[1mHistory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                                                    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sion 1.05 - Released on monday, 17-May-19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ching  GetScreenData  is  now optional using the FAKE options.  A new</w:t>
      </w:r>
    </w:p>
    <w:p>
      <w:pPr>
        <w:pStyle w:val="PreformattedText"/>
        <w:bidi w:val="0"/>
        <w:jc w:val="left"/>
        <w:rPr/>
      </w:pPr>
      <w:r>
        <w:rPr/>
        <w:t>selection  mechanism was added for CLI processes:  you can now specify the</w:t>
      </w:r>
    </w:p>
    <w:p>
      <w:pPr>
        <w:pStyle w:val="PreformattedText"/>
        <w:bidi w:val="0"/>
        <w:jc w:val="left"/>
        <w:rPr/>
      </w:pPr>
      <w:r>
        <w:rPr/>
        <w:t>Command name as a selection criterion for these processes.  Thanks to Arno</w:t>
      </w:r>
    </w:p>
    <w:p>
      <w:pPr>
        <w:pStyle w:val="PreformattedText"/>
        <w:bidi w:val="0"/>
        <w:jc w:val="left"/>
        <w:rPr/>
      </w:pPr>
      <w:r>
        <w:rPr/>
        <w:t>Hollosi for sugges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                                                    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Version 1.06 - Released on monday, 31-May-19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 last  the LIKEWB option works.  It seems all other options overwrite</w:t>
      </w:r>
    </w:p>
    <w:p>
      <w:pPr>
        <w:pStyle w:val="PreformattedText"/>
        <w:bidi w:val="0"/>
        <w:jc w:val="left"/>
        <w:rPr/>
      </w:pPr>
      <w:r>
        <w:rPr/>
        <w:t>LikeWorkbench.  The current implementation is so that any of the following</w:t>
      </w:r>
    </w:p>
    <w:p>
      <w:pPr>
        <w:pStyle w:val="PreformattedText"/>
        <w:bidi w:val="0"/>
        <w:jc w:val="left"/>
        <w:rPr/>
      </w:pPr>
      <w:r>
        <w:rPr/>
        <w:t>options can be used to overwrite some aspects of the LikeWorkbench option:</w:t>
      </w:r>
    </w:p>
    <w:p>
      <w:pPr>
        <w:pStyle w:val="PreformattedText"/>
        <w:bidi w:val="0"/>
        <w:jc w:val="left"/>
        <w:rPr/>
      </w:pPr>
      <w:r>
        <w:rPr/>
        <w:t>X, Y, Width, Height, ToMode and Over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4m                                                    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#[1mThe Promotor Users Manual#[0m -                             - #[1mFuture Plans#[0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C : Future Pla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[4m                           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omplete  rewrite  of  the  Promotor  to version 2.0 (upgrades wi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 be  for  free  for  registered  users.  Plans are to give 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 structure,  a  bit  object oriented with clients for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promotion.  This would include a client for screen-promo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also one for window-promotion and maybe gadtools promotion.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ned is some sort of script-language (probably something lisp-lik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llow  much  more  complex types of promotion.  This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me  all summer.  In the meanwhile I'll still fix bugs in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f someone reports the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've  got  any remarks, I can be reached at the snail-mail address</w:t>
      </w:r>
    </w:p>
    <w:p>
      <w:pPr>
        <w:pStyle w:val="PreformattedText"/>
        <w:bidi w:val="0"/>
        <w:jc w:val="left"/>
        <w:rPr/>
      </w:pPr>
      <w:r>
        <w:rPr/>
        <w:t>listed in this document, or at the following email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HGAA99 @ CC1.KULEUVEN.AC.BE      at least 'til ju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16  @ CC4.KULEUVEN.AC.BE      at least 'til end of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t  the  moment,  I'm  not  able to receive electronic mail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na  contact  me,  you  should  use  the snail-mail address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oron decided to upload some commercial software onto an FTP-site</w:t>
      </w:r>
    </w:p>
    <w:p>
      <w:pPr>
        <w:pStyle w:val="PreformattedText"/>
        <w:bidi w:val="0"/>
        <w:jc w:val="left"/>
        <w:rPr/>
      </w:pPr>
      <w:r>
        <w:rPr/>
        <w:t>and  entered  stud15@cc4.kuleuven.ac.be as his user-ID.  The FBI contacted</w:t>
      </w:r>
    </w:p>
    <w:p>
      <w:pPr>
        <w:pStyle w:val="PreformattedText"/>
        <w:bidi w:val="0"/>
        <w:jc w:val="left"/>
        <w:rPr/>
      </w:pPr>
      <w:r>
        <w:rPr/>
        <w:t>our  computer-centre  and  now  the direction of our centre has decided to</w:t>
      </w:r>
    </w:p>
    <w:p>
      <w:pPr>
        <w:pStyle w:val="PreformattedText"/>
        <w:bidi w:val="0"/>
        <w:jc w:val="left"/>
        <w:rPr/>
      </w:pPr>
      <w:r>
        <w:rPr/>
        <w:t>close down the studxx accounts :-( ...  If I ever get my hands on that son</w:t>
      </w:r>
    </w:p>
    <w:p>
      <w:pPr>
        <w:pStyle w:val="PreformattedText"/>
        <w:bidi w:val="0"/>
        <w:jc w:val="left"/>
        <w:rPr/>
      </w:pPr>
      <w:r>
        <w:rPr/>
        <w:t>of a bitch !?&amp;@&amp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 I think that's all for now ...  And please guys, register !  I need</w:t>
      </w:r>
    </w:p>
    <w:p>
      <w:pPr>
        <w:pStyle w:val="PreformattedText"/>
        <w:bidi w:val="0"/>
        <w:jc w:val="left"/>
        <w:rPr/>
      </w:pPr>
      <w:r>
        <w:rPr/>
        <w:t>the money to buy a modem now that my account is going to be kill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urt Hae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msemstraat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-3891 Bor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hor of the Promo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-author of the Multiuser-File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\  /\  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\/  \/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  /   /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  \   \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\  /\  /\  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 \/\ \/\ \/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\  /\  /\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\/  \/  \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