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                     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                          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                      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                                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                          v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And all sorts of other display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M. Po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.k.a.  "The MCP" or "The MCP *sysop*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off, the author assumes the user has a working knowledge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icons and manipulating color palettes with HAM paint program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you may want to get a friend to help you create your own ic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'll post here the standard lingo of "I assume no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work, trashed floppies, etc, etc.  if you use this program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during a session."  (Since we are doing some pretty funny stu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tructures and 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on with the good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the culmination of my previous efforts - The KickStar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ed you to change the # of bitplanes on the Workbench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ng KickStart 1.2; and my later effort, "Bitplanes" which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planes on any screen on the fly.  Now, with HamBenc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change the # of bitplanes, you can change resolution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n the fly as well - giving you the power of any type of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you want - complete with ic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AM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ts main purpose for being created was to provide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M mode with the Workbench screen, HamBench goes far beyond th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select to use a regular lo-resolution screen with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, or you can also use the EXTRA_HALFBRITE mode with Workben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it allows you to load your own color palette from a data 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voke the HamBen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ench should be used from CLI.  The arguments it understand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 {All must be in *lower case*, however, they can b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ny order you wish (Except the &lt;Palette, as it is a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ench [ &lt; Filename ] [?] [r] [ham] [hb] [c] [n] [dep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&lt; Filenam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specify the filename of the color palette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your own custom color palette.  Replace "Filename"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with the raw palette data.  Note that You must also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switch (load color palette) in order for HamBench to rea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 file included with this ARC file is named "palette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?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 display of HamBench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lo-res/hi res mode.  This effectively changes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screen on the fly.  Necessary when using the [ham] or [hb]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lfbright)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on/toggle off HAM mode.  Pretty straighforward.  You MUST be "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 -OR- already be in lo-res mode or else HAM mode will not work. 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miga's out there (A3000?) with hi-res HAM mod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read about the [depth] argument for some special notes on the [h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b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exactly like the [ham] switch, except give you EXTRA_HALFBRIT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M mode!  Same deal with lo-res mode too.  Again, read under [depth] a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notes and how [hb] and [ham] affect changing the screen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witch.  Tells HamBench to look for a color palette file na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rgument, load it, and set the screen colors to that new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lette file itself must a raw color palette file converted from a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or picture CMAP chunk by the "ConvCMAP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HamBench can handle palette files with differing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 If your palette file you created has only, let's say, 16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(because the screen or brush you extracted the color palette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d 16 colors in it) and you wish to create a Workbench screen with a 32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, then only the first 16 colors will be changed, si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was in you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xing of the right-hand border.  Normally, when you do not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whenever (and only when) the HamBench program is toggling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-res mode, (from the [r] option) the Workbench screen's border is fix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like a normal, lo-res screen.  However, this also m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n-executable in lo-res mode, since when the border i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will NOT open a window that would cross this border,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"hang."  The [n] option tells HamBench not to re-adjust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lo-res, but it doesn't look as "tidy" since the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in "full-video lan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p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saved the hardest to explain for last - changing the number of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In short, when you pass in a number (1 - 8) in this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 depth will be set to this number.  The baffling part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is parameter -  it has differing results, depending o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the [ham] or [hb] options.  Hopefully, I can try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case-by-cas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f you specified neither [ham] nor [hb] mode as an op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will be forced to 2 bitplanes. (Std. WB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If either HAM or HB mode is being toggled ON, then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# of bitplanes of the screen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f either HAM or HB mode is going to be toggled OFF, then the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 on the screen will be set to 2. (standard WB dep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derstand it best, try experime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. There are no checks for currently "illegal" values ( &gt; 6 )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d up crash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GET THINGS GO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above has completely baffled you, here are some exampl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ARE CURRENTLY DISPLAYING A STD. WORKBENCH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r ham"</w:t>
        <w:tab/>
        <w:tab/>
        <w:t xml:space="preserve"> ; Turns on lo-res mode &amp; HAM mode. Depth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6 planes d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r hb"</w:t>
        <w:tab/>
        <w:tab/>
        <w:tab/>
        <w:t xml:space="preserve"> ; Turns on HALF_BRITE mode.  Same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&lt;palette.dat c r ham"  ; Does same as above, but loads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stom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&lt;palette.dat c r hb"   ; Same deal. HB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ham r n"</w:t>
        <w:tab/>
        <w:tab/>
        <w:t xml:space="preserve"> ; HAM mode - but don't fix rt.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5 r"</w:t>
        <w:tab/>
        <w:tab/>
        <w:tab/>
        <w:t xml:space="preserve"> ; Turn on lo-res, but no HAM or HB. 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 depth to 5 for 32 color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1"</w:t>
        <w:tab/>
        <w:tab/>
        <w:tab/>
        <w:t xml:space="preserve"> ; Don't even change resolutions.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 depth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4 r ham"</w:t>
        <w:tab/>
        <w:tab/>
        <w:t xml:space="preserve"> ; Specify a 4-bitplane HAM mode screen!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Well, it's pretty useless, but interest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F YOU ARE ALREADY IN HAM MODE AND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r ham"</w:t>
        <w:tab/>
        <w:tab/>
        <w:t xml:space="preserve"> ; Toggle HAM mode off, toggle resolutio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hi-res, set depth back to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ham"</w:t>
        <w:tab/>
        <w:tab/>
        <w:tab/>
        <w:t xml:space="preserve"> ; Only toggle off HAM mode - screen st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-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HALFBRITE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go directly from HAM mode into HALFBRIGHT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amBench ham h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ggles off HAM mode, and toggles on HB mode.  The toggle 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so the screen depth is set to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You should really only use any of the lo-resolution modes for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, such as for disks with music or sound files, pictur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disks, and also with disk magazines!  Plus, it's always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disk and have a full-color, digitized image of your face pop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perhaps making a funny expression when you click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ress your Mac II,IBM PS/2 and Atari ST friend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HAMBENCH AS A WORKBEN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HamBench from a Workbench icon as well.  There is an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file called "HamBench.WB".  This icon is used with IconX which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1.3 disk.  The script this icon accompanies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D so you can have any screen mode just by clicking the icon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is fil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ench &lt;palette.dat c r 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effect of toggling on/off HAM mode and lo/hi res each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icon and also loading in the custom palette.  You can chang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odes you want to toggl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USTOM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digitized icon in HAM mode is much more tricky than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cons.  First of all, the color palettes must be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ich mode you are in.  Therefore you must "lock"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in the paint program you will be creating the icon wi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eps for creating a digitized ic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gitize some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your favorite HAM paint program, and load some image with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Workbench screen is going to use.  It is important to deci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for all your images before you load the image you just digit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some paint programs may require you to "lock" the palett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the image you digitized as a brush, you will probably need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 of memory to do this, unless the image you digitized i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hrink the image to the siz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o a "Remap" of the digitized image which will fix it so i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lette as the main screen image you loaded with the palett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  (Note: some paint programs may do a "remap" of the brush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load it into the paint program, thus this step may not b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-save the brush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Use the MAKEICON program found in the ARC file to convert it to an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It is now an icon you can display on the Workbench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xciting, isn't it??)  Although this program had made 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, in truth you can change any screen of any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All that needs to be done is to put the screen you wish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all other screens, dragging it to the bottom of the displa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need access to the Workbench screen, and HamBench will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stead of the Workbench screen!  This opens up some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with Dpaint III and HAM mode, though I can't try it ou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I don't have Dpaint III 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I've mentioned in passing the utility programs in other pl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, I'll mention them all here so you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CMAP &lt; {IFFfile} &gt; {ColorPalette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Extracts color palette chunk from IFF file and saves it to a raw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disk. (BTW: Those are redirection &lt; &gt; symbols; they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con {IconName} {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Change the depth of the icon you specify in {IconName} to the dep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Simply adds or subtracts bitplanes in the &lt;icon&gt;.info 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".info" to the iconname - it gets add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Icon {icontemplate} {brush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Replace the image structure of the icon specified in {icontemplate}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F image in {brushname}.  Note that you should not include the "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ith the icon filename - it gets added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effectively lets you create custom icons from bru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con type! (disk, garbage, tool,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rink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 This program duplicates the ShrinkWindows() function inter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ench program.  If you use the [n] option in HamBench, ther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hat you will move windows offscreen or open new window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et to their control gadgets.  This program (runnable from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and CLI) goes through all the windows on the front-mos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them into a lo-res display.  Very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IC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icons which I have included with this ARC file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in HAM mode - I wanted to create Extra-HalfBright icons also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paint program which supports EHB yet.  Anyway, her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n how each wa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BL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ndered with SA-4D - Not digitized!  Meant for MarbleMadness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wn using Dpaint II and converted to HAM mode for compata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icons.  Use it with the Preferences program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BENCH-WB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awn using the Photon Paint tools &amp; palette requester in HAM mode.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ULP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ndered with SA-4D, for SA-4D! 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REN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amous "Lauren" pic, courtesy of Digi-View!  You could have your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ered on WB too,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AM disk icon, demonstrating animated icons work as well in H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drawn, of course, but a real digitized diskette as an ic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her nif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SB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con is not HAM mode, but simply a 16-color lo-res drawn icon.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16-color base palette.)  This demonstrates that you can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ode icons as long as the depth and palettes match!  I ha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FF file with this icon in case you want to use the sam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own custom icons.  All the icons here use this same palet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s. Brisby is a character from the Don Bluth film, "The Secret of NIM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tion picture which is a personal favorite of mine.  If you haven't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shou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hrinkWindows" program has its own icon too, but it is simply an 8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made with Dpaint II and MakeIcon.  Both ShrinkWindows.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by.info have been run through "FixIcon" so you should hav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icons in any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ther 8- and 16-color icons in the ARC file of my previous eff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.  If you only want to use the 8/16 color screen mod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k the ARC file out for mor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 EMPTOR  (Oh no! The bad news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you can run into a few problems using HamBench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is most programs will not run with a low resolution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open up a window larger than the displ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you may have noticed if you ran the program alread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screen gadgets do not change size to fit the new resolution -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look larger or smaller than normal or perhaps are being rende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gadgets when the screen is set to an alternate resolu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ably could be fixed, but at the expense of making this program Kick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ependant.  In any case, it doesn't seem to harm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problem is much more serious and is due to a bug i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perating system itself!  It appears that Workbench doe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 you try to display icons with more than a 2-bitplane defic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orkbench screen.  So if you have a 2-bitplane icon and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 on a screen with 4 or more bitplanes, you will most certainl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GURU.  In short, it makes it pretty much impossible to stick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isk with normal icons without having the system crash. 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doesn't crash immediately; all the CHIP memory vanishes (y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reported as so on the memory meter) and after that, the GURU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 comming...)  Unfortunately, I see no fix for this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until either Commodore brings out a Workbench that actu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, or perhaps Charlie Heath of MicroSmiths, who created the ARP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release the ARP WorkBench project, which should fix th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hop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alleviate this serious bug, there is a program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 file called "FixIcon."  This program simply chang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fo file you specify as an argument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Icon disk 6                 ;note no ".info" after icon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e disk.info file so it has 6 bitplanes on it instead of 2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number 1-8 in the second argument field and the ic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at depth.  You should do this to all your disks if you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Workbench with more than 3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I shouldn't be too hard on Commodore, since the WorkBen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eant to have the depth &amp; screen resolution be changed on the f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'm pleasantly surprised that this program works at all - tr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 some other PC's and the OS crashes with a brilliant blazing infer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just seems that this bug is one that should not happen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1.4 (whenever it comes out) should not have this problem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pposed to support "foreign graphic modes" on the Workbench scree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an a variable amount of bitplanes depending on the graphics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have inserted into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ay, this program is pretty much pure PD.  You can use it f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nd you can even sell it yourself or even use it with disk magaz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 get proper credit.  If you sell it on your local user group P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load it to BBSes, please, keep this ARC file int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'd like for it to be "SpreadWare", if you use it regularly, it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if you gave a copy of the ARC file to a frien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, I will have time to continue to add improvemts to the Ham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next on the list is fine-scrolling the WorkBench screen when in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 mode so you can see everything.  I wish I had more info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s of Workbench and how it displays its icons, as I would p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entioned icon display bug in a moments notice.  If anyone has any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.  Also, if you have any bug reports o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to see added, tell me about them!  I can usually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ily Planet  608-873-4700  1200/2400       Leave mail to: "The MC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.S.I.M BBS       305-271-0688  1200/2400/9600  Leave mail to: "The M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ysop status (for now at least) on the ASIM BBS, so you can als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F]eedback to the sysop and point out that the mail is for THE MCP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ssage.  If you live (or visit often) the Madison WI area, dr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O user's group meetings and seek me out (by my real name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ron); I usually attend every meeting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contect me if you want to hire a good Amiga programm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"C" but prefers Assembly language.  (College is so expensiv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have a hard drive might be nice someday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for now; hope you like the program.  It was fun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-- David M. Po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6/10/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