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                 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                      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                      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                         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                      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d all sorts of other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M. P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.k.a.  "The MCP" or "The MCP *sysop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, the author assumes the user has a working knowledge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 and manipulating color palettes with HAM paint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 may want to get a friend to help you create your own ic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'll post here the standard lingo of "I assum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ork, trashed floppies, etc, etc.  if you use this program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during a session."  (Since we are doing some pretty funny stu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tructures and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on with the goo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the culmination of my previous efforts - The KickStar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you to change the # of bitplanes on the Workbench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KickStart 1.2; and my later effort, "Bitplanes" which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planes on any screen on the fly.  Now, with HamBen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hange the # of bitplanes, you can change resolution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 the fly as well - giving you the power of any type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you want - complete with ic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M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s main purpose for being created was to provid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 mode with the Workbench screen, HamBench goes far beyond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to use a regular lo-resolution screen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planes, or you can also use the EXTRA_HALFBRITE mode with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 allows you to load your own color palette from a data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the HamBe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should be used from CLI.  The arguments it underst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{All must be in *lower case*, however, they can b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ny order you wish (Except the &lt;Palette, as it is 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[ &lt; Filename ] [?] [r] [ham] [hb] [c] [n] [dep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&lt;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pecify the filename of the color palett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your own custom color palette.  Replace "Filename"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ith the raw palette data.  Note that You must also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switch (load color palette) in order for HamBench to rea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 included with this ARC file is named "palett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 display of HamBen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lo-res/hi res mode.  This effectively change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creen on the fly.  Necessary when using the [ham] or [h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lfbright)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n/toggle off HAM mode.  Pretty straighforward.  You MUST be "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-OR- already be in lo-res mode or else HAM mode will not work.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miga's out there (A3000?) with hi-res HAM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read about the [depth] argument for some special notes on the [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b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the [ham] switch, except give you EXTRA_HALFBRI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 mode!  Same deal with lo-res mode too.  Again, read under [depth]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notes and how [hb] and [ham] affect changing the scree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witch.  Tells HamBench to look for a color palette fil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argument, load it, and set the screen colors to that new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 itself must a raw color palette file converted from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or picture CMAP chunk by the "ConvCMA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HamBench can handle palette files with differ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your palette file you created has only, let's say, 16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(because the screen or brush you extracted the color palett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16 colors in it) and you wish to create a Workbench screen with a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, then only the first 16 colors will be changed,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as in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xing of the right-hand border.  Normally, when you do no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enever (and only when) the HamBench program is toggling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res mode, (from the [r] option) the Workbench screen's border is fix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a normal, lo-res screen.  However, this also m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-executable in lo-res mode, since when the border i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NOT open a window that would cross this bord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"hang."  The [n] option tells HamBench not to re-adjust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lo-res, but it doesn't look as "tidy" since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in "full-video 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p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ved the hardest to explain for last - changing the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In short, when you pass in a number (1 - 8) in thi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depth will be set to this number.  The baffling part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is parameter -  it has differing results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he [ham] or [hb] options.  Hopefully, I can tr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case-by-ca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specified neither [ham] nor [hb] mode as an op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will be forced to 2 bitplanes. (Std. WB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either HAM or HB mode is being toggled ON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# of bitplanes of the screen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either HAM or HB mode is going to be toggled OFF, then th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on the screen will be set to 2. (standard WB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 it best, try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 There are no checks for currently "illegal" values ( &gt; 6 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d up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ET THINGS G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bove has completely baffled you, here are some exampl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CURRENTLY DISPLAYING A STD. WORKBEN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r ham"                ; Turns on lo-res mode &amp; HAM mode. Dep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6 plane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r hb"                 ; Turns on HALF_BRITE mode.  Sam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&lt;palette.dat c r ham" ; Does same as above, but load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stom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&lt;palette.dat c r hb"  ; Same deal. H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ham r n"              ; HAM mode - but don't fix rt.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5 r"                  ; Turn on lo-res, but no HAM or HB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depth to 5 for 32 colo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1"                    ; Don't even change resolutions.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depth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4 r ham"              ; Specify a 4-bitplane HAM mode screen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ell, it's pretty useless, but interes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ALREADY IN HAM MODE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r ham"                ; Toggle HAM mode off, toggle resolu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hi-res, set depth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ham"                  ; Only toggle off HAM mode - screen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HALFBRITE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go directly from HAM mode into HALFBRIGHT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ham h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off HAM mode, and toggles on HB mode.  The toggle 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o the screen depth is set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should really only use any of the lo-resolution modes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such as for disks with music or sound files, pictu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isks, and also with disk magazines!  Plus, it's alway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and have a full-color, digitized image of your face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erhaps making a funny expression when you click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ress your Mac II,IBM PS/2 and Atari ST friend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MBENCH AS A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HamBench from a Workbench icon as well.  There is an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called "HamBench.WB".  This icon is used with IconX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1.3 disk.  The script this icon accompanie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 so you can have any screen mode just by clicking the ic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&lt;palette.dat c r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effect of toggling on/off HAM mode and lo/hi res ea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icon and also loading in the custom palette. 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odes you want to togg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UST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digitized icon in HAM mode is much more tricky tha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cons.  First of all, the color palettes must b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mode you are in.  Therefore you must "lock"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the paint program you will be creating the icon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eps for creating a digitized ic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gitize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your favorite HAM paint program, and load some image with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bench screen is going to use.  It is important to dec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for all your images before you load the image you just digi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some paint programs may require you to "lock" the palet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the image you digitized as a brush, you will probably need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 of memory to do this, unless the image you digitized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rink the image to the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 a "Remap" of the digitized image which will fix it so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as the main screen image you loaded with the palett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(Note: some paint programs may do a "remap" of the brush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it into the paint program, thus this step may not b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-save the brush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MAKEICON program found in the ARC file to convert it to an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t is now an icon you can display on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iting, isn't it??)  Although this program had made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in truth you can change any screen of an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All that needs to be done is to put the screen you wish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ll other screens, dragging it to the bottom of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access to the Workbench screen, and HamBench will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 of the Workbench screen!  This opens up som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with Dpaint III and HAM mode, though I can't try it 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 don't have Dpaint III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've mentioned in passing the utility programs in other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, I'll mention them all here so you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MAP &lt; {IFFfile} &gt; {ColorPalet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xtracts color palette chunk from IFF file and saves it to a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. (BTW: Those are redirection &lt; &gt; symbols; they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con {IconName} {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nge the depth of the icon you specify in {IconName} to the dep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Simply adds or subtracts bitplanes in the &lt;icon&gt;.info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".info" to the iconname - it gets ad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 {icontemplate} {brus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place the image structure of the icon specified in {icontemplate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image in {brushname}.  Note that you should not include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the icon filename - it gets ad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effectively lets you create custom icons from bru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con type! (disk, garbage, tool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is program duplicates the ShrinkWindows() function 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program.  If you use the [n] option in HamBench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you will move windows offscreen or open new window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to their control gadgets.  This program (runnable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CLI) goes through all the windows on the front-mo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them into a lo-res display. 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icons which I have included with this ARC fil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in HAM mode - I wanted to create Extra-HalfBright icons also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aint program which supports EHB yet.  Anyway, 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n how each wa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dered with SA-4D - Not digitized!  Meant for MarbleMadness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wn using Dpaint II and converted to HAM mode for compat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cons.  Use it with the Preferences program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-WB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wn using the Photon Paint tools &amp; palette requester in HAM mode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L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dered with SA-4D, for SA-4D!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amous "Lauren" pic, courtesy of Digi-View!  You could have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ed on WB too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HAM disk icon, demonstrating animated icons work as well in HAM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awn, of course, but a real digitized diskette as an ic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her nif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B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con is not HAM mode, but simply a 16-color lo-res drawn icon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16-color base palette.)  This demonstrates that you can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icons as long as the depth and palettes match!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FF file with this icon in case you want to use the s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custom icons.  All the icons here use this same pal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s. Brisby is a character from the Don Bluth film, "The Secret of NIM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ion picture which is a personal favorite of mine.  If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rinkWindows" program has its own icon too, but it is simply an 8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ade with Dpaint II and MakeIcon.  Both ShrinkWindows.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y.info have been run through "FixIcon" so you should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icons in any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ther 8- and 16-color icons in the ARC file of my previous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 If you only want to use the 8/16 color screen mod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k the ARC file out for mor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  (Oh no! The bad new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you can run into a few problems using HamBenc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s most programs will not run with a low resolution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open up a window larger than the displ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you may have noticed if you ran the program alread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creen gadgets do not change size to fit the new resolution -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look larger or smaller than normal or perhaps are being rend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gadgets when the screen is set to an alternate resol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ably could be fixed, but at the expense of making this program Kick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pendant.  In any case, it doesn't seem to har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 is much more serious and is due to a bug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perating system itself!  It appears that Workbench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you try to display icons with more than a 2-bitplane defic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orkbench screen.  So if you have a 2-bitplane icon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on a screen with 4 or more bitplanes, you will most certain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URU.  In short, it makes it pretty much impossible to stic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sk with normal icons without having the system crash. 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oesn't crash immediately; all the CHIP memory vanishes (y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ported as so on the memory meter) and after that, the GUR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 comming...)  Unfortunately, I see no fix for thi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until either Commodore brings out a Workbench that act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, or perhaps Charlie Heath of MicroSmiths, who created the ARP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release the ARP WorkBench project, which should fix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alleviate this serious bug, there is a program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called "FixIcon."  This program simply chang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 you specify as an argu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con disk 6                 ;note no ".info" after icon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disk.info file so it has 6 bitplanes on it instead of 2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number 1-8 in the second argument field and the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at depth.  You should do this to all your disks if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orkbench with more than 3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 shouldn't be too hard on Commodore, since the WorkBe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ant to have the depth &amp; screen resolution be changed on the f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'm pleasantly surprised that this program works at all -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some other PC's and the OS crashes with a brilliant blazing infe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eems that this bug is one that should not happen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4 (whenever it comes out) should not have this problem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support "foreign graphic modes" on the Workbench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an a variable amount of bitplanes depending on the graphics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inserted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this program is pretty much pure PD.  You can use it f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you can even sell it yourself or even use it with disk magaz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 get proper credit.  If you sell it on your local user group P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BBSes, please, keep this ARC file int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'd like for it to be "SpreadWare", if you use it regularly, it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f you gave a copy of the ARC file to a frien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I will have time to continue to add improvemts to the Ham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next on the list is fine-scrolling the WorkBench screen when in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mode so you can see everything.  I wish I had more info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Workbench and how it displays its icons, as I would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entioned icon display bug in a moments notice.  If anyone has an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.  Also, if you have any bug reports 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added, tell me about them!  I can usually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Planet  608-873-4700  1200/2400       Leave mail to: "The MC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I.M BBS       305-271-0688  1200/2400/9600  Leave mail to: "The M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ysop status (for now at least) on the ASIM BBS, so you can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eedback to the sysop and point out that the mail is for THE MCP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ssage.  If you live (or visit often) the Madison WI area, dr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O user's group meetings and seek me out (by my real name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ron); I usually attend every meet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ect me if you want to hire a good Amiga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"C" but prefers Assembly language.  (College is so expensiv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a hard drive might be nice someday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r now; hope you like the program.  It was fu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 David M. P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/10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