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Fix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 ALL screens the Workbench ScreenMode, Width and Hei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ScreenMod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ScreenMode Patches OpenScreenTagList to use SA_Width, SA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 SA_DispayID  equal  to the ones of the Workbench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  applies  only  if no explicit SA_DispayID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o OpenScreenTa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 FixScreenMode  again  changes  back to the ol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ScreenMode shows its current state o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. (will certainly be added in 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ScreenMode  can  give  a SUPER72:Super-High Res Laced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 other  screen  to  your  favorite programs (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ng to properly work on such a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ScreenMode  requires  at  least  KickStart 2.0 and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ing when using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 all  programs  benefit  from  FixScreenMode.   Some look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 don't.  Some really don't expect to be running on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Mode and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 it's name says, FixScreenMode prohibits the PREFS: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 to change the Workbench ScreenMode.  Switch Fix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before using PREFS: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o  Francois  and  Jorrit  Tyberghein  for provid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oncheel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zentu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-2640 Mor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+(03) 440.3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! Microcompu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msesteenweg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-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: +(03) 828.1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: +(03) 828.67.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