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W Exploding Window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 gives you "exploding" windows.  This means that when windows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) are opened, they open in a more exciting manner tha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eing - a rectangle grows from a very small size to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indow or requester will be.  Windows and reque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get kind of the reverse treatment - they shrink 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type EW (or click on its Workbench icon) and EW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 intercepting OpenWindow(), CloseWindow(), Reques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 calls.  To remove EW, just type EW (or click on it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) and it will tell the background EW to go away. 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ut it in your startup sequence.  If running 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you can also specify -S to prevent EW from displaying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need to use RUN or RUNBACK to invoke 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 [-F0] [-F1] [-L0] [-L1] [-RG] [-RP] [-S0] [-S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0 selects unfilled (single lines) explosion/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1 selects filled (semi-solid) explosion/implo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0 selects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1 selects dashed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G selects "grow rectangle" exploding/impl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P selects "project rectangle" exploding/imploding sty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0 disables status / 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1 enables status / credit messag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can appear in any order and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03-Ja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start explosion/implosion off screen if pointer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pulled-down screen.  (This could cause rather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when EW 1.3 was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02-Ja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longer needs to be invoked via RUN or RUN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ows CLI window that invoked it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rectangle explode/implod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G (grow rectangle) or -RP (project rectangl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filled/unfilled explode/impl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0 (unfilled) or -F1 (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s for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0 for solid line, -L1 for dashed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2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mmand line option -S (silent) prevents any status/cred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18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now be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orkbench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size has been reduced by about 1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W now checks to make sure it is running under version 1.2 or l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15-Aug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put into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Scherer, PLink ID: Syn*Ed, CIS ID: 73457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rch 1, 1989:                     after March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8 W. 149th Street                     15220 Dea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, KS  66062-9411                    Overland Park, KS  66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