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</w:t>
        <w:tab/>
        <w:t>- make a screen any colour you like, and load &amp; save colou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John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lderdic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's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  <w:tab/>
        <w:t xml:space="preserve"> A1B 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9) 726-7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john13@garfield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13@garfield.mun.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4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experiment with different colour combinations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numeric parameters for Red, Green, and Blue. You can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numerous programs which use "slider gadgets", but I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completeness. Note there's also a slider-gadge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ich you can en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once you have found a colour combination you like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 screen, or on the screen of some othe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it to disk. The format of the saved file is very simple -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N colours, there are N lines with 3 integer values ea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which combine to any of the Amiga's 409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you can instantly load this definition back in,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ose colours you want to change. You can thus have speci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running a word processor, terminal program, CLI ses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have about 5 sets of colours I use depending on my moo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are tired, if my monitor will be on for a long time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ew phosphor molec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, if you want to experiment with different colou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you can bring up a colour window requestor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has the standard slider gadgets for adjusting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s like copy, undo, and range. The range op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not immediately obvious -- after selecting it, cho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the palette and all colours in between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ation somewhere between the two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is last option of the colour requestor may be omit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iled (this saves about 5K), since m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hat accomplish the same function. However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enabled since the code doesn't have to stay in memor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it does in most other simila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one particular colour, on one particular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t &lt;screen&gt; index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roup of col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load &lt;screen&gt; [from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roup of col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ave &lt;screen&gt; [to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colours with the 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djust &lt;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has no title, you can specify "-null" in place of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irst screen with no title is used. Only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is considered, and case is not important. When loading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current directory is searched first and the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: directory must be searched, the suffix ".col"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thus the following two forms are equival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load workbench from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load workbench from s:black-and-white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t workbench 0 0 0 0</w:t>
        <w:tab/>
        <w:t xml:space="preserve">  : sets Workbench background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load vt100 from modem.col  : set VT100 seperate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ave -null to dpaint.col   : saves DPaint palette; screen has n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load workbench wb.col</w:t>
        <w:tab/>
        <w:t xml:space="preserve">  : use the old Workbench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ave mandelbrot mand.col   : save a pretty-look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djust workbench </w:t>
        <w:tab/>
        <w:t xml:space="preserve">  : fairly powerful inter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ly redistributable; no fees beyond reasonabl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may be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included with this initial posting, along with a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xecutable. The source may be informativ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ow colours relate to the structure of the screen they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this program on, please keep at least this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. In the spirit of Canadian nationalism, I ask that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pelling of the excutable -- the "u" is suppos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ion of the source is derived from a public doma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rogram. This section carries its own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, which are present in the file colorreq.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onations are solicited; however if you send me a disk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that you find useful (and possibly hasn't receive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, I'll do the same from this end with some lesser-kn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