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Nicola Salmoria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ank is a tiny little program which uses the new GfxBase-&gt;BP3Bi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.library v39 (Kickstart 3.0) to turn on or off the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 (or ECS) machines. Using GfxBase is much cleaner than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 and other functions as was needed for Kickstart 2.0, 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horter and doesn't have to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toggle: you run it, and the border goes black;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border gets back to color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